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очнен порядок оплаты природного газа и тепловой энергии (мощности) отдельными потреби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яется, в частности, порядок оплаты природного г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ми (муниципальными) учреждениями, казенными предприя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СЖ, ЖСК, жилищных и гаражных кооперативов, садоводческих, огороднических, дачных и сельскохозяйственных потребительских кооперативов, управляющих организаций, осуществляющих управление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ми, осуществляющими поставку тепловой энергии потребителям ТСЖ, ЖСК, жилищными и гаражными кооперативами, садоводческими, огородническими, дачными и сельскохозяйственными потребительскими кооперативами, управляющими организациями, осуществляющими управление многоквартирными домами, в случае, если доля поставки тепловой энергии в общем объеме поставляемых указанными организациями товаров и услуг составляет более 7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ируется также порядок оплаты тепловой энергии (мощности) и (или) теплоносителя бюджетными, казенными и автономными учреждениями, казенными предприя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7.04.2016 N 55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 установлении цены, не ниже которой осуществляются закупка (за исключением импорта), поставки (за исключением экспорта) и розничная продажа игристого вина (шампанского)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 в Минюсте России 23.05.2016 N 4221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82F6DBB0AF4F1BFAF40F5D65BA028B01622E32D9274C4CB6681E00M8x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Сергей</dc:creator>
  <dc:description/>
  <cp:keywords/>
  <dc:language>en-US</dc:language>
  <cp:lastModifiedBy>Сергей</cp:lastModifiedBy>
  <cp:lastPrinted>2016-06-07T11:45:00Z</cp:lastPrinted>
  <dcterms:modified xsi:type="dcterms:W3CDTF">2016-06-07T07:50:00Z</dcterms:modified>
  <cp:revision>2</cp:revision>
  <dc:subject/>
  <dc:title/>
</cp:coreProperties>
</file>