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7405" cy="10812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1081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6770" cy="10812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6770" cy="1081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5pt;height:85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6770" cy="10812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6770" cy="1081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12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1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41945" cy="107670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1945" cy="1076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1310" cy="10767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1310" cy="1076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35pt;height:84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1310" cy="107670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1310" cy="1076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494" w:h="1990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9:00Z</dcterms:created>
  <dc:creator>Filin</dc:creator>
  <dc:description/>
  <cp:keywords/>
  <dc:language>en-US</dc:language>
  <cp:lastModifiedBy>Filin</cp:lastModifiedBy>
  <dcterms:modified xsi:type="dcterms:W3CDTF">2016-03-10T12:10:00Z</dcterms:modified>
  <cp:revision>1</cp:revision>
  <dc:subject/>
  <dc:title/>
</cp:coreProperties>
</file>