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8040" cy="1088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088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7405" cy="1088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7405" cy="1088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85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7405" cy="1088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7405" cy="1088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85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8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33385" cy="10848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3385" cy="1084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0" cy="10848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0" cy="1084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5pt;height:8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0" cy="10848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0" cy="1084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624" w:h="200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2:00Z</dcterms:created>
  <dc:creator>Filin</dc:creator>
  <dc:description/>
  <cp:keywords/>
  <dc:language>en-US</dc:language>
  <cp:lastModifiedBy>Filin</cp:lastModifiedBy>
  <dcterms:modified xsi:type="dcterms:W3CDTF">2016-03-10T12:58:00Z</dcterms:modified>
  <cp:revision>1</cp:revision>
  <dc:subject/>
  <dc:title/>
</cp:coreProperties>
</file>