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textAlignment w:val="baseline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lang w:eastAsia="ru-RU"/>
          </w:rPr>
          <w:t>Аудит пожарной безопасности или независимая оценка пожарного риска</w:t>
        </w:r>
      </w:hyperlink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НЕЗАВИСИМАЯ ОЦЕНКА ПОЖАРНОГО РИСКА СОКРАТИТ ИЗДЕРЖКИ БИЗН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«Минимизация затрат малого и среднего бизнеса по обеспечению на объектах требований пожарной безопасно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«снятие избыточных административных барьеров на пути развития предпринимательской а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лозунги по внедрению системы независимой оценки пожарного риска. А теперь по подробне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знаем об аудите пожарной безопасности (далее «аудит ПБ»), насколь</w:t>
        <w:softHyphen/>
        <w:t>ко эффективно его можно применить в бизнес-сфере, в чем польза по</w:t>
        <w:softHyphen/>
        <w:t>лезного аудита и каковы убытки от пло</w:t>
        <w:softHyphen/>
        <w:t>хого аудита. Термин «аудит пожарной безопасно</w:t>
        <w:softHyphen/>
        <w:t>сти» возник из положений нового рево</w:t>
        <w:softHyphen/>
        <w:t>люционного, по сути и по применению по</w:t>
        <w:softHyphen/>
        <w:t>жарного технического регламента (ФЗ-123 «Технический регламент о тре</w:t>
        <w:softHyphen/>
        <w:t xml:space="preserve">бованиях пожарной безопасности», далее- Технический регламент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существования нового направления в сфере независимой оценки пожарной без</w:t>
        <w:softHyphen/>
        <w:t>опасности были заложены в статье 144 Технического регламента «Формы оценки соответствия объектов защиты (продукции) требо</w:t>
        <w:softHyphen/>
        <w:t>ваниям пожарной безопасности», где одной из форм оценки соответствия объектов защиты является независи</w:t>
        <w:softHyphen/>
        <w:t>мая оценка пожарных рисков (аудит по</w:t>
        <w:softHyphen/>
        <w:t>жарной безопасности). Там же в статье 144 на равных перечисляются и такие формы оценки, как аккредитация, го</w:t>
        <w:softHyphen/>
        <w:t>сударственный пожарный надзор, дек</w:t>
        <w:softHyphen/>
        <w:t>ларирование пожарной безопасности, исследования (испытания), приемка и ввод в эксплуатацию, производствен</w:t>
        <w:softHyphen/>
        <w:t>ный контроль, экспертиз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витии части 2 статьи 144 в на</w:t>
        <w:softHyphen/>
        <w:t>стоящее время приняты Постановление Правительства РФ от 7 апреля 2009 г. № 304 «Об утверждении Правил оцен</w:t>
        <w:softHyphen/>
        <w:t>ки соответствия объектов защиты (про</w:t>
        <w:softHyphen/>
        <w:t>дукции) установленным требованиям пожарной безопасности путем незави</w:t>
        <w:softHyphen/>
        <w:t>симой оценки пожарного риска» и приказ МЧС РФ от 25.11.2009 № 660 «Об утверждении Порядка получения экспертной орга</w:t>
        <w:softHyphen/>
        <w:t>низацией добровольной аккредитации в области оценки соответствия объек</w:t>
        <w:softHyphen/>
        <w:t>тов защиты (продукции) установлен</w:t>
        <w:softHyphen/>
        <w:t>ным требованиям пожарной безопас</w:t>
        <w:softHyphen/>
        <w:t xml:space="preserve">ности путем независимой оценки пожарного риска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й аспект от введения аудита пожарной безопасности прежде всего в том, что разрешено оценивать объекты с точки зрения по</w:t>
        <w:softHyphen/>
        <w:t>жарной безопасности частным (негосу</w:t>
        <w:softHyphen/>
        <w:t>дарственным компаниям), имеется возможность спорить и даже отстаивать объекты в су</w:t>
        <w:softHyphen/>
        <w:t>дах, защищать объекты от «закрытия» (приостановки). Небольшая практика ра</w:t>
        <w:softHyphen/>
        <w:t xml:space="preserve">боты по аудиту уже позволяет говорить о том, что он перспективен, а именно дает свободу действий (выбора) в деле обеспечения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упомянутому выше Поста</w:t>
        <w:softHyphen/>
        <w:t>новлению Правительства РФ № 304, не</w:t>
        <w:softHyphen/>
        <w:t>зависимая оценка пожарного риска включает следующее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окументов, характеризую</w:t>
        <w:softHyphen/>
        <w:t>щих пожарную опасность объекта за</w:t>
        <w:softHyphen/>
        <w:t>щиты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объекта защиты для получения объективной информации о состоянии пожарной безопасности объекта защиты, выявления возмож</w:t>
        <w:softHyphen/>
        <w:t>ности возникновения и развития пожара и воздействия на людей и материальные ценности опасных факторов пожара, а также для опре</w:t>
        <w:softHyphen/>
        <w:t>деления наличия условий соответ</w:t>
        <w:softHyphen/>
        <w:t>ствия объекта защиты требованиям пожарной безопасности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, установленных норма</w:t>
        <w:softHyphen/>
        <w:t>тивными документами по пожарной безопасности, – проведение необ</w:t>
        <w:softHyphen/>
        <w:t>ходимых исследований, испытаний, расчетов и экспертиз, а в случаях, ус</w:t>
        <w:softHyphen/>
        <w:t>тановленных Федеральным законом «Технический регламент о требовани</w:t>
        <w:softHyphen/>
        <w:t>ях пожарной безопасности», – расче</w:t>
        <w:softHyphen/>
        <w:t>тов по оценке пожарного риска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вывода о выполнении условий соответствия объекта за</w:t>
        <w:softHyphen/>
        <w:t>щиты требованиям пожарной без</w:t>
        <w:softHyphen/>
        <w:t>опасности либо в случае их невы</w:t>
        <w:softHyphen/>
        <w:t>полнения разработка мер по обеспечению выполнения условий, при которых объект защиты будет соответствовать требованиям по</w:t>
        <w:softHyphen/>
        <w:t>жарной безопасности. Результаты проведения независи</w:t>
        <w:softHyphen/>
        <w:t>мой оценки пожарного риска оформ</w:t>
        <w:softHyphen/>
        <w:t>ляются в виде заключения о независи</w:t>
        <w:softHyphen/>
        <w:t>мой оценке пожарного риска, направляемого (вручае</w:t>
        <w:softHyphen/>
        <w:t>мого) собственнику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нформировании органов надзорной деятельности собственником объекта о наличии положительно заключения о независи</w:t>
        <w:softHyphen/>
        <w:t xml:space="preserve">мой оценке пожарного риска, планирование проведения плановой проверки на таком объекте надзорными органами не осуществляетс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, следует понимать, что проведение пожарного аудита не является обязательным и что МЧС не навязывает эту процедуру предпринимательству, а лишь рекомендует ее, так как проведение независимой оценки пожарного риска может во многом помочь предпринимателю избежать возможных будущих затрат: как административных взысканий, так и убытков в результате пожара и других чрезвычайных ситуаций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аккредитованных организаций, имеющих право осуществлять данное направление есть на официальном сайте МЧС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Новоос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Д ГУ МЧС России по Белгородской обла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hproekt.ru/articles/audit-pozharnoj-bezopasnosti-ili-nezavisimaya-ocenka-pozharnogo-risk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5:00Z</dcterms:created>
  <dc:creator>ВС</dc:creator>
  <dc:description/>
  <cp:keywords/>
  <dc:language>en-US</dc:language>
  <cp:lastModifiedBy>a.arzhanyh</cp:lastModifiedBy>
  <cp:lastPrinted>2014-04-07T13:41:00Z</cp:lastPrinted>
  <dcterms:modified xsi:type="dcterms:W3CDTF">2014-04-07T09:44:00Z</dcterms:modified>
  <cp:revision>3</cp:revision>
  <dc:subject/>
  <dc:title/>
</cp:coreProperties>
</file>