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420" w:leader="none"/>
        </w:tabs>
        <w:spacing w:lineRule="auto" w:line="192"/>
        <w:rPr>
          <w:sz w:val="32"/>
        </w:rPr>
      </w:pPr>
      <w:r>
        <w:rPr>
          <w:sz w:val="32"/>
        </w:rPr>
        <w:t>ПАМЯТКА</w:t>
      </w:r>
    </w:p>
    <w:p>
      <w:pPr>
        <w:pStyle w:val="Normal"/>
        <w:tabs>
          <w:tab w:val="clear" w:pos="708"/>
          <w:tab w:val="left" w:pos="12420" w:leader="none"/>
        </w:tabs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соблюдении мер безопасности детей на воде в оздоровительных лагерях</w:t>
      </w:r>
    </w:p>
    <w:p>
      <w:pPr>
        <w:pStyle w:val="Normal"/>
        <w:tabs>
          <w:tab w:val="clear" w:pos="708"/>
          <w:tab w:val="left" w:pos="12420" w:leader="none"/>
        </w:tabs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/>
            </w:pPr>
            <w:r>
              <w:rPr/>
              <w:t xml:space="preserve">    </w:t>
            </w:r>
            <w:r>
              <w:rPr/>
              <w:t>В период пребывания детей в  лагерях отдыха, лечебных  учреждениях, расположенных на берегах водоемов, а  также  при проведении экскурсий и туристических  походов по воде и вблизи водоемов необходимо соблюдать следующее: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/>
            </w:pPr>
            <w:r>
              <w:rPr/>
              <w:t xml:space="preserve">    </w:t>
            </w:r>
            <w:r>
              <w:rPr/>
              <w:t>1.При открытии оздоровительных лагерей  и при проведении экскурсий и походов  систематически проводить с детьми  разъяснительную работу о их поведении на воде  и соблюдении мер осторожност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 xml:space="preserve">    </w:t>
            </w:r>
            <w:r>
              <w:rPr/>
              <w:t>2. Руководителям, педагогам, вожатым и медработникам не допускать  детей к водоемам  без  присмотра со стороны взрослых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/>
            </w:pPr>
            <w:r>
              <w:rPr/>
              <w:t xml:space="preserve">    </w:t>
            </w:r>
            <w:r>
              <w:rPr/>
              <w:t>3. Купание  проводить организованно: в присутствии педагога, медработника, вожатого и лиц, умеющих плавать и оказать  помощь терпящим бедствие  на воде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. Купание детей производить группами не более 10 человек в огражденных местах с глубиною не более 0,7 м., продолжительностью 10 минут. Дно  места купания  должно быть очищено от посторонних предметов или иметь обрешетку. Для  купания детей  старшего возраста отводятся места с глубиною не более 1,2 метра. За купающимися должно вестись непрерывное наблюдение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/>
            </w:pPr>
            <w:r>
              <w:rPr/>
              <w:t xml:space="preserve">    </w:t>
            </w:r>
            <w:r>
              <w:rPr/>
              <w:t>5. Во время купания  запретить  спрыгивание детей в воду и ныряние с перил ограждения или с берега. Категорически  пресекать шалости детей  на воде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/>
            </w:pPr>
            <w:r>
              <w:rPr/>
              <w:t xml:space="preserve">    </w:t>
            </w:r>
            <w:r>
              <w:rPr/>
              <w:t>6. В местах, специально оборудованных для купания детей, иметь спасательные средства:  спасательные  круги из расчета один круг на 5 человек купающихся, шест, спасательную лодку, оборудованную спасательным кругом и концом Александрова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/>
            </w:pPr>
            <w:r>
              <w:rPr/>
              <w:t xml:space="preserve">    </w:t>
            </w:r>
            <w:r>
              <w:rPr/>
              <w:t>7. При проведении купания  детей во время походов, прогулок  и экскурсий в летнее время выбирается тихое, неглубокое место с пологим и чистым от коряг, водорослей и ила дном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/>
            </w:pPr>
            <w:r>
              <w:rPr/>
              <w:t>Границы места купания  обозначаются  буйками, обструганными и связанными между собой жердями и др. Купание проводится  только под контролем взрослых при  соблюдении всех  мер предосторожности.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>Обследование  места купания проводится  взрослыми, умеющими плавать и нырять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 xml:space="preserve">    </w:t>
            </w:r>
            <w:r>
              <w:rPr/>
              <w:t>8.  Там, где  имеются лодки (весельные и моторные), катание детей на воде проводить только  под руководством взрослых. К  управлению моторными лодками допускать лиц, имеющих удостоверение на право управления моторными лодками. Каждая лодка имеет определенную пассажировместимость, поэтому необходимо строго следить, чтобы лодки не  перегружались против  утвержденных норм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>
                <w:sz w:val="20"/>
              </w:rPr>
            </w:pPr>
            <w:r>
              <w:rPr/>
              <w:t xml:space="preserve">    </w:t>
            </w:r>
            <w:r>
              <w:rPr/>
              <w:t>9. Во время  купания и катания  детей на лодках должен  дежурить  спасательный пост в составе 3-х человек, обученных приемам спасания и пользования спасательными средствам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/>
            </w:pPr>
            <w:r>
              <w:rPr/>
              <w:t>Спасательные посты организуются и выставляются с организациями, в чьем ведении  находятся лагеря отдыха.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>Спасательный пост оборудуется лодкой, 2-мя  спасательными кругами и концом  Александрова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 xml:space="preserve">    </w:t>
            </w:r>
            <w:r>
              <w:rPr/>
              <w:t>10. Во время купания и катания детей на лодках должен дежурить медработник, для оказания первой  медпомощ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both"/>
              <w:rPr/>
            </w:pPr>
            <w:r>
              <w:rPr/>
              <w:t xml:space="preserve">    </w:t>
            </w:r>
            <w:r>
              <w:rPr/>
              <w:t>11. Перед отбоем выделять патруль для  обхода берегов водоема в зоне расположения лагер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оздоровительных лагерей!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ните, что соблюдение мер безопасности детей при купани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атании на лодках исключает  несчастные случа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детьми на воде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2420" w:leader="none"/>
      </w:tabs>
      <w:spacing w:lineRule="auto" w:line="19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3:00Z</dcterms:created>
  <dc:creator>пожчасть</dc:creator>
  <dc:description/>
  <cp:keywords/>
  <dc:language>en-US</dc:language>
  <cp:lastModifiedBy>Отдел</cp:lastModifiedBy>
  <dcterms:modified xsi:type="dcterms:W3CDTF">2014-02-06T11:33:00Z</dcterms:modified>
  <cp:revision>2</cp:revision>
  <dc:subject/>
  <dc:title>ПАМЯТКА</dc:title>
</cp:coreProperties>
</file>