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ТЕРЕГАЙТЕСЬ ОТРАВЛЕНИЯ ГРИБАМИ 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В области участились случаи отравления грибами, не все закончились выздоровлением, зафиксированы случаи со смертельным исходом.</w:t>
      </w:r>
    </w:p>
    <w:p>
      <w:pPr>
        <w:pStyle w:val="Normal"/>
        <w:jc w:val="both"/>
        <w:rPr/>
      </w:pPr>
      <w:r>
        <w:rPr/>
        <w:tab/>
        <w:t>Сбор грибов уже давно превратился в один из самых замечательных видов отдыха.</w:t>
      </w:r>
    </w:p>
    <w:p>
      <w:pPr>
        <w:pStyle w:val="Normal"/>
        <w:jc w:val="both"/>
        <w:rPr/>
      </w:pPr>
      <w:r>
        <w:rPr/>
        <w:tab/>
        <w:t>Грибы являются ценным пищевым продуктом и имеют хорошие вкусовые качества. Известно более 200 видов съедобных грибов; среди них всем известные белые, подберёзовики, рыжики, маслята,  и т.д. Однако среди съедобных грибов выделяют большую группу, так называемых, условно съедобных (грузди, сыроежки, волнушки и др.), нуждающихся в дополнительной обработке перед употреблением в пищу. Дополнительная обработка заключается в вымачивании и неоднократном проваривании грибов с последующим удалением отвара. Таким образом устраняются малотоксичные, но раздражающие кишечник вещества.</w:t>
      </w:r>
    </w:p>
    <w:p>
      <w:pPr>
        <w:pStyle w:val="Normal"/>
        <w:jc w:val="both"/>
        <w:rPr/>
      </w:pPr>
      <w:r>
        <w:rPr/>
        <w:tab/>
        <w:t>Ядовитые грибы имеют свои отличительные признаки, но неопытные сборщики, особенно дети, часто путают их со съедобными, что приводит к тяжелым отравлениям. Красный мухомор внешне отличается от съедобных грибов, но отравления им всё же наблюдаются. Один из самых ядовитых грибов – бледная поганка, тоже имеет свои характерные внешние особенности: белая, бурая или желтовато – зелёная шляпка; белая, стройная, с низким колечком, вздутая у основания ножка с воротничком и белые пластинки под шляпкой. Её часто путают с шампиньоном и сыроежкой. Но у шампиньона пластинки под шляпкой красно – бурые, а у сыроежки – ножка без кольца и не имеет вздутия у основания и воротничка.</w:t>
      </w:r>
    </w:p>
    <w:p>
      <w:pPr>
        <w:pStyle w:val="Normal"/>
        <w:jc w:val="both"/>
        <w:rPr/>
      </w:pPr>
      <w:r>
        <w:rPr/>
        <w:tab/>
        <w:t>При попадании в организм даже небольшого кусочка ядовитого гриба возникает отравление, которое характеризуется болью в животе, слабостью, головной болью, недомоганием, затем появляются тошнота, рвота, диарея.</w:t>
      </w:r>
    </w:p>
    <w:p>
      <w:pPr>
        <w:pStyle w:val="Normal"/>
        <w:jc w:val="both"/>
        <w:rPr/>
      </w:pPr>
      <w:r>
        <w:rPr/>
        <w:tab/>
        <w:t>Съедобные грибы тоже могут вызвать отравление при неправильной их обработке и хранении. В грибах содержится большое количество воды, что ведёт к быстрой их порче, поэтому свежие грибы можно хранить не более суток при температуре до +10</w:t>
      </w:r>
      <w:r>
        <w:rPr>
          <w:vertAlign w:val="superscript"/>
        </w:rPr>
        <w:t>0</w:t>
      </w:r>
      <w:r>
        <w:rPr/>
        <w:t>С, а солёные и маринованные – не более года. При переработке грибов – солении, мариновании – необходимы тщательная очистка их от почвы и промывание в проточной воде. Важнейшее значение имеет и режим термической обработки. При температуре 100</w:t>
      </w:r>
      <w:r>
        <w:rPr>
          <w:vertAlign w:val="superscript"/>
        </w:rPr>
        <w:t>0</w:t>
      </w:r>
      <w:r>
        <w:rPr/>
        <w:t>С споры болезнетворных микроорганизмов не погибают. Необходимо достичь температуры выше 100</w:t>
      </w:r>
      <w:r>
        <w:rPr>
          <w:vertAlign w:val="superscript"/>
        </w:rPr>
        <w:t>0</w:t>
      </w:r>
      <w:r>
        <w:rPr/>
        <w:t>С, что возможно при добавлении 500 гр. поваренной соли на 1 литр воды.  Весь технологический процесс консервирования проводить строго по инструкциям и рекомендациям справочников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Следует напомнить, что торговля грибами домашнего приготовления строго запрещена.</w:t>
      </w:r>
    </w:p>
    <w:p>
      <w:pPr>
        <w:pStyle w:val="Normal"/>
        <w:jc w:val="both"/>
        <w:rPr/>
      </w:pPr>
      <w:r>
        <w:rPr/>
        <w:tab/>
        <w:t>Существует много ошибочных мнений в отношении сбора, определении ядовитых грибов и способов их обезвреживания. Есть мнение, что «все грибы в молодом возрасте можно есть без опасения» и что «все съедобные грибы имеют приятный вкус и запах». Это неверно, так как самый ядовитый гриб – бледная поганка, а также мухомор ядовиты и в молодом и в старом возрасте, хотя в варёном и жареном виде эти грибы имеют приятный вкус и запах.</w:t>
      </w:r>
    </w:p>
    <w:p>
      <w:pPr>
        <w:pStyle w:val="Normal"/>
        <w:jc w:val="both"/>
        <w:rPr/>
      </w:pPr>
      <w:r>
        <w:rPr/>
        <w:tab/>
        <w:t>Иногда утверждают, что «головка лука и серебряные предметы при варке в присутствии ядовитого гриба темнеют» и что «все съедобные грибы имеют розовые пластинки под шляпкой» и т.п. Все эти и многие другие неправильные представления могут привести к печальным последствиям.</w:t>
      </w:r>
    </w:p>
    <w:p>
      <w:pPr>
        <w:pStyle w:val="Normal"/>
        <w:jc w:val="both"/>
        <w:rPr/>
      </w:pPr>
      <w:r>
        <w:rPr/>
        <w:tab/>
        <w:t xml:space="preserve">При подозрении на отравление грибами необходимо немедленно обратиться за медицинской помощью не только пострадавшим, но и всем, кто ел эти грибы. Большое значение имеет первая доврачебная помощь, которая заключается в выведении ядовитых веществ из организма. Для этого необходимо промыть желудок и освободить кишечник. Желудок промывают теплой водой, содовым раствором или слабым раствором марганцовокислого калия. Для очищения кишечника применяют касторовое масло и сернокислую магнезию. Важно как можно быстрее обратиться в лечебное учреждение. </w:t>
      </w:r>
      <w:r>
        <w:rPr>
          <w:i/>
        </w:rPr>
        <w:t>Помещение больного в больницу, невзирая на кажущееся улучшение после промывания желудка, обязательно, так как уже всосавшийся из кишечника в кровь яд может резко дать о себе знать.</w:t>
      </w:r>
    </w:p>
    <w:p>
      <w:pPr>
        <w:pStyle w:val="Normal"/>
        <w:jc w:val="both"/>
        <w:rPr/>
      </w:pPr>
      <w:r>
        <w:rPr/>
        <w:tab/>
        <w:t>Для предупреждения отравлений грибами необходимо хорошо знать и соблюдать ряд несложных прав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обирать грибы вблизи автотрасс, ж/д магистралей, сельскохозяйственных полей (в связи с возможностью попадания токсичных веществ, ядохимикатов, свинца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ирать только известные Вам съедобные гри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разрешать детям собирать грибы, не оставлять их без присмотра в ле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брать дряблые, переросшие, плесневелые грибы, грибы без нож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обовать на вкус сырые гри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правила хранения и переработки грибов. Каждый вид грибов консервировать отдельно. Помните о возможности развития ботулизма и других заболеваний при нарушении санитарно-гигиенических требований во время их консервирования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 xml:space="preserve">Отдел по делам ГО и ЧС </w:t>
      </w:r>
    </w:p>
    <w:p>
      <w:pPr>
        <w:pStyle w:val="Normal"/>
        <w:jc w:val="right"/>
        <w:rPr/>
      </w:pPr>
      <w:r>
        <w:rPr>
          <w:b/>
        </w:rPr>
        <w:t>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11:00Z</dcterms:created>
  <dc:creator>Отдел</dc:creator>
  <dc:description/>
  <cp:keywords/>
  <dc:language>en-US</dc:language>
  <cp:lastModifiedBy>Отдел</cp:lastModifiedBy>
  <dcterms:modified xsi:type="dcterms:W3CDTF">2015-07-28T12:24:00Z</dcterms:modified>
  <cp:revision>3</cp:revision>
  <dc:subject/>
  <dc:title>ПАМЯТКА</dc:title>
</cp:coreProperties>
</file>