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беречься от огня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Пожар - это всегда беда. Однако не все знают элементарные правила поведения в случае пожара. И даже знакомое с детства «звоните 01» в панике забывается. </w:t>
          <w:br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бежать трагедии:</w:t>
        <w:br/>
        <w:br/>
        <w:t>- Не пользуйтесь открытым огнем в местах скопления сгораемых материалов: чуланах, кладовых, сараях.</w:t>
        <w:br/>
        <w:t xml:space="preserve">- Не устанавливайте нагревательные приборы на сгораемых подставках и вблизи горючих предметов. </w:t>
        <w:br/>
        <w:t>- Не оставляйте без присмотра включенные электроприборы.</w:t>
        <w:br/>
        <w:t>- Не курите в постели, не оставляйте непотушенные сигареты.</w:t>
        <w:br/>
        <w:t>- Не храните в жилом помещении легковоспламеняющиеся и горючие жидкости.</w:t>
        <w:br/>
        <w:t>- Не загромождайте мебелью и другими предметами эвакуационные двери, люки на балконах и лоджиях, а также переходы в смежные секции и выходы на эвакуационные лестницы.</w:t>
        <w:br/>
        <w:t>- Не перегружайте электросеть, не устраивайте на жилых этажах кладовки и мастерские.</w:t>
        <w:br/>
        <w:t>- Не включайте, а если они уже включены, то выключите электроприборы и освещение, если в помещении чувствуется запах газа.</w:t>
        <w:br/>
        <w:t>- Не бросайте с балконов и лоджий горящие спички.</w:t>
        <w:br/>
        <w:br/>
        <w:t xml:space="preserve">…В квартире или комнате </w:t>
        <w:br/>
        <w:t xml:space="preserve">Если загорелся бытовой электроприбор, выдерните вилку из розетки или обесточьте квартиру через электрощит. Помните - горящий телевизор выделяет множество токсических веществ, поэтому постарайтесь сразу же вывести из помещения людей. Накройте телевизор любой плотной тканью, чтобы воздух не проходил. Проверьте, закрыты ли все окна и форточки - доступ свежего воздуха прибавит огню силы. Если горят другие электрические приборы или проводка, то надо выключить рубильник, выключатель или электрические пробки и после этого вызвать пожарных. </w:t>
        <w:br/>
        <w:t xml:space="preserve">Если пожар возник и распространился в одной из комнат, не забудьте плотно закрыть двери в горящее помещение -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</w:t>
        <w:br/>
        <w:br/>
        <w:t>…В подъезде</w:t>
        <w:br/>
        <w:t xml:space="preserve">Если вы случайно оказались в задымленном подъезде, двигайтесь к выходу, держась за стены. Выбираясь из подъезда на улицу, как можно дольше задержите дыхание, а еще лучше - защитите нос и рот мокрым шарфом или платком. </w:t>
        <w:br/>
        <w:br/>
        <w:t>…На кухне или на балконе</w:t>
        <w:br/>
        <w:t xml:space="preserve">Если загорелось масло в кастрюле или на сковороде, то перекройте подачу газа и электроэнергии. Накройте сковороду или кастрюлю крышкой, мокрой тряпкой, чтобы затушить пламя, и пусть они так стоят до охлаждения масла - иначе огонь вспыхнет вновь. При попадании горящего масла, жира на пол или стены используйте для тушения любой стиральный порошок, засыпая им огонь. При перегреве плиты отключите ее, а затем накройте мокрой тряпкой. Пожарные также рекомендуют держать на балконе ведро с песком. </w:t>
        <w:br/>
        <w:br/>
        <w:t xml:space="preserve">…Во дворе </w:t>
        <w:br/>
        <w:t xml:space="preserve">Не жгите во дворах старую мебель, мусор, тополиный пух. При возгорании позвоните в пожарную охрану, а до ее прибытия с помощью поливочных шлангов, ведер с водой, песка и огнетушителей тушите огонь. Не дайте ему перекинуться на деревянные постройки и автомобили. </w:t>
        <w:br/>
        <w:br/>
        <w:t xml:space="preserve">…В гараже </w:t>
        <w:br/>
        <w:t xml:space="preserve">Нельзя курить, разводить костер, хранить масляную ветошь, баллоны с газом. Исключите попадание воды или топлива на электропроводку, чтобы не произошло короткого замыкания при прогреве двигателя. Если пожар все-таки случился, постарайтесь вместе с соседями выкатить автомобиль из гаража. Не дайте огню распространиться на другие гаражи, подобраться к канистрам с горючим или к газовым баллонам - иначе возможен взрыв. Используйте огнетушители из соседних гаражей, песок, снег, воду, подручные средства. </w:t>
        <w:br/>
        <w:t>Если вспыхнул человек</w:t>
        <w:br/>
        <w:t xml:space="preserve">Такое бывает не только в боевиках. Чаще всего это случается на кухне при неосторожном обращении с огнем или в автоавариях. </w:t>
        <w:br/>
        <w:t>Если на человеке горит одежда, надо как можно быстрее погасить огонь. А сделать это довольно трудно, так как от боли он теряет контроль над собой и начинает метаться, усиливая тем самым пламя. Первым делом горящего человека надо остановить любым способом.</w:t>
        <w:br/>
        <w:t xml:space="preserve">Воспламенившуюся одежду сорвите или погасите, заливая водой, а зимой забросав снегом. Если воды нет, набросьте на пострадавшего любую одежду или плотную ткань, не закрывая ему голову, чтобы он не получил ожога дыхательных путей и не отравился токсичными продуктами горения. Но имейте в виду: высокая температура воздействует на кожу тем губительнее, чем дольше и плотнее прижата к ней тлеющая одежда. Если ничего под рукой не оказалось, катайте горящего по земле, чтобы сбить пламя. </w:t>
        <w:br/>
        <w:t xml:space="preserve">Потушив огонь, вынесите пострадавшего на свежий воздух, разрежьте тлеющую одежду и снимите ее, стараясь не повредить обожженную поверхность. Наложите на пораженные места повязку из бинта или чистой ткани. При обширных ожогах заверните пострадавшего в чистую простыню, срочно вызовите «скорую» или доставьте его в ближайшее лечебное заведение на носилках. Для уменьшения боли дайте таблетку анальгина, баралгина или аспирина. Если у пострадавшего нет рвоты, постоянно поите его водой. </w:t>
        <w:br/>
        <w:t>Если одежда загорелась на вас, не вздумайте бежать - пламя разгорится еще сильнее. Постарайтесь быстро сбросить горящую одежду. Вам повезло, если рядом есть лужа или сугроб - ныряйте туда. Если их нет, падайте на землю и катайтесь, пока не собьете пламя</w:t>
        <w:br/>
        <w:t xml:space="preserve">Как выбираться? </w:t>
        <w:br/>
        <w:t>Если не получается самостоятельно потушить огонь, уходите. Возьмите документы, деньги и покиньте квартиру через входную дверь. Если путь к двери отрезан огнем и дымом - спасайтесь через балкон. Кстати, самые безопасные места в горящей квартире - на балконе или возле окна - пожарные найдут быстрее. Но не забудьте плотно закрыть дверь балкона за собой. Еще один путь спасения - через окно. Уходя, уплотните дверь в комнату тряп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дзорной деятельности Новооскольского района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Надзорной деятельности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Белгородской области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8" w:after="288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4" w:before="480" w:after="120"/>
      <w:outlineLvl w:val="4"/>
    </w:pPr>
    <w:rPr>
      <w:rFonts w:ascii="Times New Roman" w:hAnsi="Times New Roman" w:eastAsia="Times New Roman" w:cs="Times New Roman"/>
      <w:b/>
      <w:bCs/>
      <w:color w:val="CC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CC0000"/>
      <w:sz w:val="26"/>
      <w:szCs w:val="26"/>
    </w:rPr>
  </w:style>
  <w:style w:type="character" w:styleId="InternetLink">
    <w:name w:val="Hyperlink"/>
    <w:basedOn w:val="Style12"/>
    <w:rPr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-1.ru/?id=35750" TargetMode="External"/><Relationship Id="rId3" Type="http://schemas.openxmlformats.org/officeDocument/2006/relationships/hyperlink" Target="http://www.0-1.ru/?id=357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0:00Z</dcterms:created>
  <dc:creator>Игорь</dc:creator>
  <dc:description/>
  <cp:keywords/>
  <dc:language>en-US</dc:language>
  <cp:lastModifiedBy>Инспектор</cp:lastModifiedBy>
  <dcterms:modified xsi:type="dcterms:W3CDTF">2014-05-07T05:30:00Z</dcterms:modified>
  <cp:revision>2</cp:revision>
  <dc:subject/>
  <dc:title/>
</cp:coreProperties>
</file>