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хотникам и рыболова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Каждый год пожары наносят огромный ущерб народному хозяйству и лесному фонду. Итогом пожаров произошедших в лесах является не только повреждение и уничтожение огнем деревьев, но и уничтожение кормовой базы лесных животных, гнездовья промысловых птиц, гибель животных и птицы.</w:t>
        <w:br/>
        <w:t xml:space="preserve">          В большинстве случаев пожар возникает по вине человека, нередки случаи возникновения пожаров и по вине охотников и рыболовов. Ежегодно с наступлением сезона охоты наблюдается рост количества природных пожаров. Связано это с тем, что охотники используют открытый огонь для обогрева, опалки дичи и приготовления пи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ждый охотник или рыболов должен знать, что безопасен костер лишь тогда, когда он разведен с соблюдением мер предосторожности согласно правилам пожарной безопасности, и находится под постоянным присмотр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Основательное соблюдение охотниками и рыболовами всех требований  пожарной безопасности при нахождении в лесу поможет не допустить возникновения пожаров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людайте правила пожарной безопасности в лесу: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е бросайте горящие спички и окурки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е используйте огонь на вырубках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е разводите костры на торфянистых местах по берегам рек и озёр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е разводите костры среди сухой травы и камышей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Не разводите костры в лесу на каменистых россыпях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Не разводите большой костёр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Не разводите костры при сильном ветре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Не оставляйте костёр без присмотра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Перед уходом место костра тщательно залейте водой и забросайте влажным грунтом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Cs w:val="28"/>
        </w:rPr>
        <w:t>10. Не пользуйтесь при стрельбе в лесу пыжами из легковоспламеняющихся или тлеющих материалов, например из бумаги, деревянных опилок, пакли и т.п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Заметив загорание в лесу, немедленно принимайте меры к его ликвидации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ы стали очевидцами данного происшествия, срочно сообщайте о происшествии:  телефон Единой службы спасения «112»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деление надзорной деятельности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рофилактической работы Новооскольского района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НД и ПР ГУ МЧС России по Бел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А.Н. Аржаны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47233) 4-67-8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6"/>
      <w:szCs w:val="26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21:00Z</dcterms:created>
  <dc:creator>он</dc:creator>
  <dc:description/>
  <cp:keywords/>
  <dc:language>en-US</dc:language>
  <cp:lastModifiedBy>v.otchenashenko</cp:lastModifiedBy>
  <cp:lastPrinted>2018-11-20T15:30:00Z</cp:lastPrinted>
  <dcterms:modified xsi:type="dcterms:W3CDTF">2018-11-23T08:17:00Z</dcterms:modified>
  <cp:revision>27</cp:revision>
  <dc:subject/>
  <dc:title/>
</cp:coreProperties>
</file>