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67970</wp:posOffset>
            </wp:positionV>
            <wp:extent cx="2056765" cy="1420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жароопасный период: безопасность          и подготовка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Ежегодно в весенний период все силы общественных формирований, организаций, заинтересованных в пожарной безопасности, направлены на проведение мероприятий по профилактике пожаров, предупреждение травматизма и гибели людей при пожарах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Пожароопасный период – это период в году, со дня схода снежного покрова до установления устойчивой дождливой осенней погоды                         или образования снежного покро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первопричиной возгорания в большинстве случаев является неправильное поведение человека, законодательные акты предусматривают следующие запреты и ограничения в течение пожароопасного период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граничение поездок и нахождения в лесу (в том числе                                        и пригородных зонах отдыха)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 на бивачные костры; недопустимость поджигания таких субстанций, как мусор, высохшая растительност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ягивание с чисткой территорий от промасленной ветоши и другого легко воспламеняющегося мусора, недопустимость оставления такого мусора              (в том числе, битого и целого стекла, так как это связано с фокусировкой лучей солнца) в лесу, парковых зонах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такого рода деятельности, как корчевка (с поджиганием) кустарников и деревьев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брасывание не затушенных окурков во время передвижения                  на транспорте по территории ле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е зависящим от человека фактором возникновения очага огня могут быть молнии, в остальных случаях ответственность полностью ложится                 на людей, поэтому главной обязанностью по безопасности в пожароопасный период будет исключить появление внешних факторов возгор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</w:rPr>
        <w:tab/>
        <w:t>Особую тревогу вызывают случаи, когда виновниками, а иногда                     и жертвами пожара становятся дети. С приходом теплого времени года дети большую часть времени проводят на улице, пользуясь отсутствием должного внимания со стороны родителей, нередко с друзьями жгут костры и все это вполне может обернуться крупным пожар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момента выхода Правил противопожарного режима корректировались пункты по отношению к чистке пограничных с лесными массивами территорий для следующих представителей населения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реждений государственной власти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ых органов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юридических лиц, имеющих и использующих собственность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рмерские организа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ественные организации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П и должностные лица использующие вышеупомянутые участк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сех вышеупомянутых категорий населения вменено в обязанность своевременно очищать зоны, прилегающие к лесным массивам, иметь                   не менее, чем 200–литровый запас воды и организовать круглосуточное поочередное дежурство (например, в садово-огородных товарищества), создание минерализованной полосы безопас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авка мусора, который невозможно использовать для приготовления компоста, должна проводиться на специальные оборудованные площадки. Мусор подлежит не сжиганию, а погребению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ые угодья должны быть опаханы со стороны населенных пунктов и со стороны леса. Вдоль лесных проезжих частей необходимо очищать от свалок веток и корней, полосы шириной не менее 10 м.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Необходимо существенно изменить сложившуюся ситуацию, каждый            из нас должен осознать всю важность существующей проблемы.                        Ведь в подавляющем большинстве своем виновниками происходящего являемся мы с вами, а точнее, наши беспечность и бескультурие.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ПОМНИТЕ! Только строгое соблюдение требований пожарной безопасности может предупредить пожары и не допустить бед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</w:rPr>
        <w:tab/>
      </w:r>
      <w:r>
        <w:rPr>
          <w:rStyle w:val="StrongEmphasis"/>
          <w:rFonts w:cs="PT Astra Serif" w:ascii="PT Astra Serif" w:hAnsi="PT Astra Serif"/>
          <w:b/>
          <w:bCs/>
          <w:iCs/>
          <w:sz w:val="28"/>
          <w:szCs w:val="28"/>
        </w:rPr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делам ГО и ЧС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скольского городского округа</w:t>
      </w:r>
    </w:p>
    <w:sectPr>
      <w:headerReference w:type="default" r:id="rId3"/>
      <w:type w:val="nextPage"/>
      <w:pgSz w:w="11906" w:h="16838"/>
      <w:pgMar w:left="1701" w:right="62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3:00Z</dcterms:created>
  <dc:creator>l.firsova</dc:creator>
  <dc:description/>
  <dc:language>en-US</dc:language>
  <cp:lastModifiedBy/>
  <cp:lastPrinted>1995-11-21T17:41:00Z</cp:lastPrinted>
  <dcterms:modified xsi:type="dcterms:W3CDTF">2021-02-02T12:46:18Z</dcterms:modified>
  <cp:revision>9</cp:revision>
  <dc:subject/>
  <dc:title>Сжигать мусор и траву запрещено</dc:title>
</cp:coreProperties>
</file>