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PT Astra Serif" w:hAnsi="PT Astra Serif" w:cs="PT Astra Serif"/>
          <w:b/>
          <w:b/>
          <w:bCs/>
          <w:i w:val="false"/>
          <w:i w:val="false"/>
          <w:w w:val="10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w w:val="1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hd w:fill="auto" w:val="clear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  <w:t>Целевое использование земельного участка</w:t>
      </w:r>
    </w:p>
    <w:p>
      <w:pPr>
        <w:pStyle w:val="TextBody"/>
        <w:spacing w:lineRule="auto" w:line="314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TextBody"/>
        <w:spacing w:before="0" w:after="283"/>
        <w:rPr>
          <w:color w:val="000000"/>
          <w:shd w:fill="auto" w:val="clear"/>
        </w:rPr>
      </w:pPr>
      <w:r>
        <w:rPr>
          <w:color w:val="000000"/>
          <w:shd w:fill="auto" w:val="clear"/>
        </w:rPr>
        <w:drawing>
          <wp:inline distT="0" distB="0" distL="0" distR="0">
            <wp:extent cx="5834380" cy="482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</w:pPr>
      <w:r>
        <w:rPr>
          <w:color w:val="000000"/>
          <w:shd w:fill="auto" w:val="clear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  <w:t>В Российской Федерации все земли подразделяются на категории соответственно целевому назначению. Категория земли определяется целями ее использования и устанавливается законодательством. Вид разрешённого использования земельного участка – это тот вид деятельности, для ведения которой может использоваться земельный участок и размещённые на нём объекты недвижимости.</w:t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  <w:tab/>
        <w:t>Виды разрешённого использования земельных участков определяются в соответствии с классификатором, утверждённым Приказом Росреестра. Так, например, на земельных участках с видом разрешённого использования «сельскохозяйственное использование» запрещается строительство жилых домов для проживания граждан, объектов социального обслуживания; на земельных участках предназначенных для строительства жилых домов и проживания запрещается размещать объекты социального обслуживания, гостиницы.</w:t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  <w:tab/>
        <w:t>Чтобы построить дом, мало купить земельный участок. Нужно сначала изучить Правила землепользования и застройки Новооскольского муниципального округа. Если ваши планы идут вразрез с ними, построиться не получится. К ПЗЗ также обращаются перед получением разрешения на строительство или других аналогичных разрешений. Там прописан и порядок изменения видов разрешённого использования земли. Эта информация понадобится, если на землях  вы захотите не только построить дом, но и например содержать сельскохозяйственных животных.</w:t>
      </w:r>
    </w:p>
    <w:p>
      <w:pPr>
        <w:pStyle w:val="TextBody"/>
        <w:spacing w:lineRule="auto" w:line="240" w:before="0" w:after="2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  <w:tab/>
        <w:t>Ответственность за не целевое использование земельного участка наступает по статье 8.8 КоАП РФ –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.</w:t>
      </w:r>
    </w:p>
    <w:sectPr>
      <w:type w:val="nextPage"/>
      <w:pgSz w:w="11906" w:h="16838"/>
      <w:pgMar w:left="1701" w:right="851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01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 w:val="false"/>
      <w:i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i w:val="false"/>
      <w:iCs w:val="false"/>
      <w:spacing w:val="-8"/>
      <w:w w:val="75"/>
      <w:sz w:val="32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 w:val="false"/>
      <w:bCs w:val="false"/>
      <w:i w:val="false"/>
      <w:iCs w:val="false"/>
      <w:spacing w:val="-8"/>
      <w:w w:val="75"/>
      <w:szCs w:val="20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0:00Z</dcterms:created>
  <dc:creator>Неизвестный</dc:creator>
  <dc:description/>
  <dc:language>en-US</dc:language>
  <cp:lastModifiedBy/>
  <cp:lastPrinted>2025-06-25T16:57:00Z</cp:lastPrinted>
  <dcterms:modified xsi:type="dcterms:W3CDTF">2025-07-01T08:30:37Z</dcterms:modified>
  <cp:revision>26</cp:revision>
  <dc:subject/>
  <dc:title> </dc:title>
</cp:coreProperties>
</file>