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  <w:t>Ответственность за самовольное занятие земельного участка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  <w:tab/>
        <w:t>Самовольное занятие земельного участка — одно из правонарушений в сфере земельных отношений, за которое наступает административная ответственность</w:t>
      </w:r>
    </w:p>
    <w:p>
      <w:pPr>
        <w:pStyle w:val="TextBody"/>
        <w:spacing w:before="0" w:after="28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  <w:drawing>
          <wp:inline distT="0" distB="0" distL="0" distR="0">
            <wp:extent cx="5812790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  <w:tab/>
        <w:t>Статьёй 7.1 КоАП РФ предусмотрена административная ответственность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.</w:t>
      </w:r>
    </w:p>
    <w:p>
      <w:pPr>
        <w:pStyle w:val="TextBody"/>
        <w:spacing w:lineRule="auto" w:line="360" w:before="0" w:after="2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  <w:tab/>
        <w:t>Оно заключается в том, что лицо использует земельный участок не имея на это правовых оснований и против воли собственни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right="0" w:hanging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  <w:t>размещение на земельном участке строений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right="0" w:hanging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  <w:t>огораживание земельного участка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right="0" w:hanging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  <w:t>принятие иных мер для ограничения доступа на него законных владельцев или должностных лиц контролирующих и надзорных органов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3"/>
        <w:ind w:left="709" w:right="0" w:hanging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  <w:t>любое использование земельного участка без правоустанавливающих документов или без разрешения на ведение определённой деятельности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  <w:tab/>
        <w:t>Также к самовольному занятию земельного участка относятся действия собственника (арендатора), направленные на расширение границ своего земельного участка путём самовольного (необоснованного) вынесения ограждения земельного участка за его фактические границы, а также осуществление складирования за границами предоставленного ему участка.</w:t>
      </w:r>
    </w:p>
    <w:p>
      <w:pPr>
        <w:pStyle w:val="TextBody"/>
        <w:spacing w:lineRule="auto" w:line="360" w:before="0" w:after="2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en-US" w:eastAsia="zh-CN" w:bidi="ar-SA"/>
        </w:rPr>
        <w:tab/>
        <w:t>В соответствии со статьёй 16 Земельного кодекса РФ земельные участки не находящиеся в собственности граждан, юридических лиц или муниципальных образований являются государственной собственностью. У любого земельного участка есть собственник: граждане, юридические лица, муниципальные образования, субъекты Российской Федерации или Российская Федерация. В соответствии со статьёй 76 Земельного кодекса РФ 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ённых лицами, виновными в нарушении земельного законодательства, за время незаконного пользования этими земельными участками.</w:t>
      </w:r>
    </w:p>
    <w:sectPr>
      <w:type w:val="nextPage"/>
      <w:pgSz w:w="11906" w:h="16838"/>
      <w:pgMar w:left="1701" w:right="851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i w:val="false"/>
      <w:iCs w:val="false"/>
      <w:spacing w:val="-8"/>
      <w:w w:val="75"/>
      <w:sz w:val="32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 w:val="false"/>
      <w:bCs w:val="false"/>
      <w:i w:val="false"/>
      <w:iCs w:val="false"/>
      <w:spacing w:val="-8"/>
      <w:w w:val="75"/>
      <w:szCs w:val="2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0:00Z</dcterms:created>
  <dc:creator>Неизвестный</dc:creator>
  <dc:description/>
  <dc:language>en-US</dc:language>
  <cp:lastModifiedBy/>
  <cp:lastPrinted>2025-06-25T16:57:00Z</cp:lastPrinted>
  <dcterms:modified xsi:type="dcterms:W3CDTF">2025-07-01T08:31:26Z</dcterms:modified>
  <cp:revision>25</cp:revision>
  <dc:subject/>
  <dc:title> </dc:title>
</cp:coreProperties>
</file>