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7"/>
          <w:szCs w:val="27"/>
        </w:rPr>
        <w:t>Новооскольского муниципального окру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«Развитие общественного самоуправ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7"/>
          <w:szCs w:val="27"/>
        </w:rPr>
        <w:t xml:space="preserve">в Новооскольском муниципальном округ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7"/>
          <w:szCs w:val="27"/>
        </w:rPr>
        <w:t xml:space="preserve">Белгородской области» </w:t>
      </w:r>
    </w:p>
    <w:p>
      <w:pPr>
        <w:pStyle w:val="Normal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br/>
        <w:t xml:space="preserve">           В соответствии со статьей 179 Бюджетного кодекса Российской Федерации,  Федеральным законом от 28 июня 2014 года № 172-ФЗ  «О стратегическом планировании в Российской Федерации»,  </w:t>
      </w:r>
      <w:hyperlink r:id="rId2">
        <w:r>
          <w:rPr>
            <w:rStyle w:val="InternetLink"/>
            <w:sz w:val="27"/>
            <w:szCs w:val="27"/>
          </w:rPr>
          <w:t>статьей 27 Федерального закона           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>, постановлением администрации Новооскольского муниципального округа Белгородской области от  04 октября 2024 года № 515 «Об утверждении положения  о системе управления муниципальными программами Новооскольского муниципального округа», постановлением администрации Новооскольского муниципального округа             от  10 октября 2024 года № 521 «Об утверждении Методических рекомендаций по разработке и реализации муниципальных программ Новооскольского муниципального округа</w:t>
      </w:r>
      <w:r>
        <w:rPr/>
        <w:t xml:space="preserve"> </w:t>
      </w:r>
      <w:r>
        <w:rPr>
          <w:sz w:val="27"/>
          <w:szCs w:val="27"/>
        </w:rPr>
        <w:t xml:space="preserve">Белгородской области »   </w:t>
      </w:r>
      <w:r>
        <w:rPr>
          <w:b/>
          <w:sz w:val="27"/>
          <w:szCs w:val="27"/>
        </w:rPr>
        <w:t>п о с т а н о в л я ю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муниципальную программу Новооскольского муниципального округа</w:t>
      </w:r>
      <w:r>
        <w:rPr/>
        <w:t xml:space="preserve"> </w:t>
      </w:r>
      <w:r>
        <w:rPr>
          <w:sz w:val="27"/>
          <w:szCs w:val="27"/>
        </w:rPr>
        <w:t>Белгородской области «Развитие общественного самоуправления в Новооскольском муниципального округе</w:t>
      </w:r>
      <w:r>
        <w:rPr/>
        <w:t xml:space="preserve"> </w:t>
      </w:r>
      <w:r>
        <w:rPr>
          <w:sz w:val="27"/>
          <w:szCs w:val="27"/>
        </w:rPr>
        <w:t xml:space="preserve">Белгородской области» (далее – Муниципальная программа, прилагается)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правлению финансов и бюджетной политики администрации Новооскольского городского округа (Лавренова Т.Н.) при формировании проекта бюджета Новооскольского городского округа на 2025-2030 годы ежегодно предусматривать денежные средства на реализацию Муниципальной программы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знать утратившим силу с 1 января 2025 года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постановление администрации Новооскольского городского округа           от 28  марта 2019 года № 186 «Об утверждении муниципальной программы Новооскольского городского округа  «Развитие общественного самоуправления в Новооскольском городском округе»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новление администрации Новооскольского городского округа            от 20 декабря  2019 года № 880 «О внесении изменений в постановлении администрации Новооскольского городского округа от 28  марта 2019 года № 186 «Об утверждении муниципальной программы Новооскольского городского округа  «Развитие общественного самоуправления в Новооскольском городском округе»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новление администрации Новооскольского городского округа            от 17 марта  2020 года № 100 «О внесении изменений в постановлении администрации Новооскольского городского округа от 28  марта 2019 года № 186 «Об утверждении муниципальной программы Новооскольского городского округа  «Развитие общественного самоуправления в Новооскольском городском округе»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новление администрации Новооскольского городского округа            от 02 октября 2020 года № 445 «О внесении изменений в постановлении администрации Новооскольского городского округа от 28  марта 2019 года № 186 «Об утверждении муниципальной программы Новооскольского городского округа  «Развитие общественного самоуправления в Новооскольском городском округе»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новление администрации Новооскольского городского округа            от 24 декабря  2020 года № 554 «О внесении изменений в постановлении администрации Новооскольского городского округа от 28  марта 2019 года № 186 «Об утверждении муниципальной программы Новооскольского городского округа  «Развитие общественного самоуправления в Новооскольском городском округе»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новление администрации Новооскольского городского округа            от 01 марта  2021 года № 99 «О внесении изменений в постановлении администрации Новооскольского городского округа от 28  марта 2019 года № 186 «Об утверждении муниципальной программы Новооскольского городского округа  «Развитие общественного самоуправления в Новооскольском городском округе»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новление администрации Новооскольского городского округа            от 25 марта  2021 года № 135 «О внесении изменений в постановлении администрации Новооскольского городского округа от 28  марта 2019 года № 186 «Об утверждении муниципальной программы Новооскольского городского округа  «Развитие общественного самоуправления в Новооскольском городском округе»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новление администрации Новооскольского городского округа            от 17 февраля 2022 года № 100 «О внесении изменений в постановлении администрации Новооскольского городского округа от 28  марта 2019 года № 186 «Об утверждении муниципальной программы Новооскольского городского округа  «Развитие общественного самоуправления в Новооскольском городском округе»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новление администрации Новооскольского городского округа            от 21 апреля 2022 года № 208 «О внесении изменений в постановлении администрации Новооскольского городского округа от 28  марта 2019 года № 186 «Об утверждении муниципальной программы Новооскольского городского округа  «Развитие общественного самоуправления в Новооскольском городском округе»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новление администрации Новооскольского городского округа            от 16 августа 2022 года № 374 «О внесении изменений в постановлении администрации Новооскольского городского округа от 28  марта 2019 года № 186 «Об утверждении муниципальной программы Новооскольского городского округа  «Развитие общественного самоуправления в Новооскольском городском округе»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/>
        <w:t xml:space="preserve"> </w:t>
      </w:r>
      <w:r>
        <w:rPr>
          <w:color w:val="000000"/>
          <w:sz w:val="27"/>
          <w:szCs w:val="27"/>
        </w:rPr>
        <w:t>- постановление администрации Новооскольского городского округа            от 02 февраля 2023 года № 34 «О внесении изменений в постановлении администрации Новооскольского городского округа от 28  марта 2019 года № 186 «Об утверждении муниципальной программы Новооскольского городского округа  «Развитие общественного самоуправления в Новооскольском городском округе»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новление администрации Новооскольского городского округа            от 01 марта 2023 года № 89 «О внесении изменений в постановлении администрации Новооскольского городского округа от 28  марта 2019 года № 186 «Об утверждении муниципальной программы Новооскольского городского округа  «Развитие общественного самоуправления в Новооскольском городском округе»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новление администрации Новооскольского городского округа            от 12 февраля 2024 года № 83 «О внесении изменений в постановлении администрации Новооскольского городского округа от 28  марта 2019 года № 186 «Об утверждении муниципальной программы Новооскольского городского округа  «Развитие общественного самоуправления в Новооскольском городском округе»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новление администрации Новооскольского городского округа            от 21 марта 2024 года № 246 «О внесении изменений в постановлении администрации Новооскольского городского округа от 28  марта 2019 года № 186 «Об утверждении муниципальной программы Новооскольского городского округа  «Развитие общественного самоуправления в Новооскольском городском округе».</w:t>
      </w:r>
    </w:p>
    <w:p>
      <w:pPr>
        <w:pStyle w:val="Normal"/>
        <w:pBdr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нформационно – аналитическому отделу администрации Новооскольского муниципального округа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Белгородской области разместить настоящее постановление </w:t>
      </w:r>
      <w:r>
        <w:rPr>
          <w:sz w:val="27"/>
          <w:szCs w:val="27"/>
        </w:rPr>
        <w:t>на официальном сайте органов местного самоуправления Новооскольского муниципального округа Белгородской области  (</w:t>
      </w:r>
      <w:hyperlink r:id="rId3">
        <w:r>
          <w:rPr>
            <w:rStyle w:val="InternetLink"/>
            <w:color w:val="000000"/>
            <w:sz w:val="27"/>
            <w:szCs w:val="27"/>
          </w:rPr>
          <w:t>novyjoskol-r31.gosweb.gosuslugi.ru</w:t>
        </w:r>
      </w:hyperlink>
      <w:r>
        <w:rPr>
          <w:color w:val="000000"/>
          <w:sz w:val="27"/>
          <w:szCs w:val="27"/>
        </w:rPr>
        <w:t>) в информационно - телекоммуникационной сети «Интернет».</w:t>
      </w:r>
    </w:p>
    <w:p>
      <w:pPr>
        <w:pStyle w:val="Normal"/>
        <w:pBdr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Настоящее постановление вступает в силу с 1 января 2025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остановления возложить на первого заместителя главы администрации Новооскольского муниципального округа по социальной политике Евсееву А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323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овооскольского муниципального округ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Н. Гриднев</w:t>
            </w:r>
          </w:p>
        </w:tc>
      </w:tr>
      <w:tr>
        <w:trPr>
          <w:trHeight w:val="323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71" w:leader="none"/>
        </w:tabs>
        <w:spacing w:lineRule="auto" w:line="232"/>
        <w:ind w:right="-1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. Актуальность</w:t>
      </w:r>
      <w:r>
        <w:rPr>
          <w:b/>
          <w:spacing w:val="-11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проблемы</w:t>
      </w:r>
      <w:r>
        <w:rPr>
          <w:b/>
          <w:spacing w:val="-9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и</w:t>
      </w:r>
      <w:r>
        <w:rPr>
          <w:b/>
          <w:spacing w:val="-18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обоснование необходимости </w:t>
      </w:r>
    </w:p>
    <w:p>
      <w:pPr>
        <w:pStyle w:val="Normal"/>
        <w:tabs>
          <w:tab w:val="clear" w:pos="708"/>
          <w:tab w:val="left" w:pos="0" w:leader="none"/>
          <w:tab w:val="left" w:pos="9071" w:leader="none"/>
        </w:tabs>
        <w:spacing w:lineRule="auto" w:line="232"/>
        <w:ind w:right="-1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инятия Программы</w:t>
      </w:r>
    </w:p>
    <w:p>
      <w:pPr>
        <w:pStyle w:val="Normal"/>
        <w:widowControl/>
        <w:shd w:fill="FFFFFF" w:val="clear"/>
        <w:autoSpaceDE w:val="true"/>
        <w:rPr>
          <w:rFonts w:ascii="Helvetica" w:hAnsi="Helvetica" w:cs="Helvetica"/>
          <w:b/>
          <w:b/>
          <w:color w:val="1A1A1A"/>
          <w:sz w:val="23"/>
          <w:szCs w:val="23"/>
          <w:lang w:eastAsia="en-US"/>
        </w:rPr>
      </w:pPr>
      <w:r>
        <w:rPr>
          <w:rFonts w:cs="Helvetica" w:ascii="Helvetica" w:hAnsi="Helvetica"/>
          <w:b/>
          <w:color w:val="1A1A1A"/>
          <w:sz w:val="23"/>
          <w:szCs w:val="23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6"/>
          <w:szCs w:val="26"/>
        </w:rPr>
        <w:t>Основной задачей органов местного самоуправления является обеспечение жизнедеятельности жителей Новооскольского муниципального округ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Проблема состоит в том, что выполнение данной задачи невозможно без тесного взаимодействия власти и общественного сообщества. Одно из решений проблемы - развитие системы территориального общественного самоуправления (далее по тексту ТОС). ТОСам дано право решать самый широкий спектр социально-экономических и бытовых вопросов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1A1A1A"/>
          <w:sz w:val="26"/>
          <w:szCs w:val="26"/>
        </w:rPr>
        <w:t>В первую очередь — благоустройство территории, организация спортивных и детских площадок, создание зелёной зоны - скверов, обустройство, решение проблем</w:t>
      </w:r>
    </w:p>
    <w:p>
      <w:pPr>
        <w:pStyle w:val="Normal"/>
        <w:widowControl/>
        <w:shd w:fill="FFFFFF" w:val="clear"/>
        <w:autoSpaceDE w:val="true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экологии и многое другое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То обстоятельство, что в органы ТОС могут входить граждане, достигшие 16 лет, способствует привлечению в общественное самоуправление активной молодежи, которая может предложить креативные идеи и современные методы их воплощени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На сегодняшний день на территории Новооскольского муниципального округа зарегистрировано 78 ТОС, 37 старост сельских населенных пунктов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По данным Министерства юстиции Российской Федерации на территории Новооскольского муниципального округа зарегистрировано 17 ТОС со статусом юридического лиц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Эти показатели невысокие и требуют развития активности населения, повышения эффективности данной работы.</w:t>
      </w:r>
    </w:p>
    <w:p>
      <w:pPr>
        <w:pStyle w:val="Normal"/>
        <w:spacing w:lineRule="auto" w:line="235"/>
        <w:ind w:left="131" w:right="240" w:firstLine="73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Федеральным законодательством закреплено, что органы государственной власти и органы MCУ обязаны содействовать населению в непосредственном осуществлении им местного самоуправления. </w:t>
      </w:r>
    </w:p>
    <w:p>
      <w:pPr>
        <w:pStyle w:val="Normal"/>
        <w:spacing w:lineRule="auto" w:line="235"/>
        <w:ind w:left="131" w:right="240" w:firstLine="73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TOC являются одним из способов реализации инициатив населения и играют важную роль в решении проблем местных сообществ. </w:t>
      </w:r>
    </w:p>
    <w:p>
      <w:pPr>
        <w:pStyle w:val="Normal"/>
        <w:spacing w:lineRule="auto" w:line="235"/>
        <w:ind w:left="131" w:right="240" w:firstLine="737"/>
        <w:jc w:val="both"/>
        <w:rPr/>
      </w:pPr>
      <w:r>
        <w:rPr>
          <w:sz w:val="26"/>
          <w:szCs w:val="26"/>
          <w:lang w:eastAsia="en-US"/>
        </w:rPr>
        <w:t xml:space="preserve">Во-первых, общественные объединения всех видов - это площадка широкого использования интеллектуального, творческого, культурного потенциала жителей для решения вопросов местного значения. </w:t>
      </w:r>
    </w:p>
    <w:p>
      <w:pPr>
        <w:pStyle w:val="Normal"/>
        <w:spacing w:lineRule="auto" w:line="235"/>
        <w:ind w:left="131" w:right="240" w:firstLine="73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о-вторых, это достоверный источник информации о проблемах и запросах граждан, с одной стороны, и способ доведения информации от органов местного самоуправления до населения, с другой стороны. </w:t>
      </w:r>
    </w:p>
    <w:p>
      <w:pPr>
        <w:pStyle w:val="Normal"/>
        <w:spacing w:lineRule="auto" w:line="235"/>
        <w:ind w:left="131" w:right="240" w:firstLine="73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-третьих, это важное средство разрешения выявленных проблем, реализации жителями собственных интересов.</w:t>
      </w:r>
    </w:p>
    <w:p>
      <w:pPr>
        <w:pStyle w:val="Normal"/>
        <w:spacing w:lineRule="auto" w:line="235"/>
        <w:ind w:left="131" w:right="240" w:firstLine="737"/>
        <w:jc w:val="both"/>
        <w:rPr/>
      </w:pPr>
      <w:r>
        <w:rPr>
          <w:sz w:val="26"/>
          <w:szCs w:val="26"/>
          <w:lang w:eastAsia="en-US"/>
        </w:rPr>
        <w:t>Основными проблемами, сдерживающими развитие TOC на территории муниципального округа, являются несовершенство механизмов взаимодействия между органами местного самоуправления и TOC, а также отсутствие должного финансирования со стороны местного самоуправления в целях стимулирования развития системы TOC на территории муниципального округа.</w:t>
      </w:r>
    </w:p>
    <w:p>
      <w:pPr>
        <w:pStyle w:val="Normal"/>
        <w:spacing w:lineRule="auto" w:line="235"/>
        <w:ind w:left="131" w:right="240" w:firstLine="73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ким образом, настоящая Программа ориентирована на общественное самоуправление, общественные объединения, а также на инициативы граждан и нацелена, решая общие проблемы, учитывать специфику организаций каждого из вышеназванных блоков. Конечным результатом действия настоящей Программы должна стать развитая система многоуровневого партнерства, когда самые широкие слои населения городского округа непосредственно участвуют в подготовке и реализации решений, направленных на увеличение собственных благ и рост потенциала территории.</w:t>
      </w:r>
    </w:p>
    <w:p>
      <w:pPr>
        <w:pStyle w:val="Normal"/>
        <w:spacing w:lineRule="auto" w:line="235"/>
        <w:ind w:left="131" w:right="240" w:firstLine="73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35"/>
        <w:ind w:left="131" w:right="240" w:firstLine="73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. Цели и задачи Программы</w:t>
      </w:r>
    </w:p>
    <w:p>
      <w:pPr>
        <w:pStyle w:val="Normal"/>
        <w:spacing w:lineRule="auto" w:line="235"/>
        <w:ind w:left="131" w:right="240" w:firstLine="73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35"/>
        <w:ind w:left="131" w:right="240" w:firstLine="737"/>
        <w:jc w:val="both"/>
        <w:rPr/>
      </w:pPr>
      <w:r>
        <w:rPr>
          <w:sz w:val="26"/>
          <w:szCs w:val="26"/>
          <w:lang w:eastAsia="en-US"/>
        </w:rPr>
        <w:t>Цель Программы - расширение сферы территориального общественного самоуправления в решении вопросов местного значения.</w:t>
      </w:r>
    </w:p>
    <w:p>
      <w:pPr>
        <w:pStyle w:val="Normal"/>
        <w:spacing w:lineRule="auto" w:line="235"/>
        <w:ind w:left="131" w:right="240" w:firstLine="73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дачи Программы:</w:t>
      </w:r>
    </w:p>
    <w:p>
      <w:pPr>
        <w:pStyle w:val="Normal"/>
        <w:spacing w:lineRule="auto" w:line="235"/>
        <w:ind w:left="131" w:right="240" w:firstLine="737"/>
        <w:jc w:val="both"/>
        <w:rPr/>
      </w:pPr>
      <w:r>
        <w:rPr>
          <w:sz w:val="26"/>
          <w:szCs w:val="26"/>
          <w:lang w:eastAsia="en-US"/>
        </w:rPr>
        <w:t>1. Выявление инициаторов общественных инициатив, координация и обеспечение их деятельности;</w:t>
      </w:r>
    </w:p>
    <w:p>
      <w:pPr>
        <w:pStyle w:val="Normal"/>
        <w:spacing w:lineRule="auto" w:line="235"/>
        <w:ind w:left="131" w:right="240" w:firstLine="737"/>
        <w:jc w:val="both"/>
        <w:rPr/>
      </w:pPr>
      <w:r>
        <w:rPr>
          <w:sz w:val="26"/>
          <w:szCs w:val="26"/>
          <w:lang w:eastAsia="en-US"/>
        </w:rPr>
        <w:t>2. Организация информационно-методической помощи органам ТОС;</w:t>
      </w:r>
    </w:p>
    <w:p>
      <w:pPr>
        <w:pStyle w:val="Normal"/>
        <w:spacing w:lineRule="auto" w:line="235"/>
        <w:ind w:left="131" w:right="240" w:firstLine="737"/>
        <w:jc w:val="both"/>
        <w:rPr/>
      </w:pPr>
      <w:r>
        <w:rPr>
          <w:sz w:val="26"/>
          <w:szCs w:val="26"/>
          <w:lang w:eastAsia="en-US"/>
        </w:rPr>
        <w:t>3. Увеличение количества действующих ТОС;</w:t>
      </w:r>
    </w:p>
    <w:p>
      <w:pPr>
        <w:pStyle w:val="Normal"/>
        <w:spacing w:lineRule="auto" w:line="235"/>
        <w:ind w:left="131" w:right="240" w:firstLine="73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Увеличение количества реализованных проектов ТОС в сфере благоустройства территорий.</w:t>
      </w:r>
    </w:p>
    <w:p>
      <w:pPr>
        <w:pStyle w:val="Normal"/>
        <w:spacing w:lineRule="auto" w:line="235"/>
        <w:ind w:left="131" w:right="240" w:firstLine="73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8" w:leader="none"/>
          <w:tab w:val="left" w:pos="1924" w:leader="none"/>
        </w:tabs>
        <w:spacing w:lineRule="auto" w:line="232" w:before="303" w:after="0"/>
        <w:ind w:right="-1" w:hanging="0"/>
        <w:jc w:val="center"/>
        <w:outlineLvl w:val="1"/>
        <w:rPr>
          <w:b/>
          <w:b/>
          <w:bCs/>
          <w:spacing w:val="-11"/>
          <w:sz w:val="26"/>
          <w:szCs w:val="26"/>
          <w:lang w:eastAsia="en-US"/>
        </w:rPr>
      </w:pPr>
      <w:r>
        <w:rPr>
          <w:b/>
          <w:bCs/>
          <w:spacing w:val="-8"/>
          <w:sz w:val="26"/>
          <w:szCs w:val="26"/>
          <w:lang w:eastAsia="en-US"/>
        </w:rPr>
        <w:t>3. Ожидаемые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pacing w:val="-8"/>
          <w:sz w:val="26"/>
          <w:szCs w:val="26"/>
          <w:lang w:eastAsia="en-US"/>
        </w:rPr>
        <w:t>результаты</w:t>
      </w:r>
      <w:r>
        <w:rPr>
          <w:b/>
          <w:bCs/>
          <w:spacing w:val="10"/>
          <w:sz w:val="26"/>
          <w:szCs w:val="26"/>
          <w:lang w:eastAsia="en-US"/>
        </w:rPr>
        <w:t xml:space="preserve"> </w:t>
      </w:r>
      <w:r>
        <w:rPr>
          <w:b/>
          <w:bCs/>
          <w:spacing w:val="-8"/>
          <w:sz w:val="26"/>
          <w:szCs w:val="26"/>
          <w:lang w:eastAsia="en-US"/>
        </w:rPr>
        <w:t>реализации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pacing w:val="-8"/>
          <w:sz w:val="26"/>
          <w:szCs w:val="26"/>
          <w:lang w:eastAsia="en-US"/>
        </w:rPr>
        <w:t>Программы</w:t>
      </w:r>
      <w:r>
        <w:rPr>
          <w:b/>
          <w:bCs/>
          <w:spacing w:val="-11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8" w:leader="none"/>
          <w:tab w:val="left" w:pos="1924" w:leader="none"/>
        </w:tabs>
        <w:spacing w:lineRule="auto" w:line="232"/>
        <w:ind w:right="-1" w:hanging="0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pacing w:val="-8"/>
          <w:sz w:val="26"/>
          <w:szCs w:val="26"/>
          <w:lang w:eastAsia="en-US"/>
        </w:rPr>
        <w:t xml:space="preserve">с </w:t>
      </w:r>
      <w:r>
        <w:rPr>
          <w:b/>
          <w:bCs/>
          <w:spacing w:val="-2"/>
          <w:sz w:val="26"/>
          <w:szCs w:val="26"/>
          <w:lang w:eastAsia="en-US"/>
        </w:rPr>
        <w:t>указанием</w:t>
      </w:r>
      <w:r>
        <w:rPr>
          <w:b/>
          <w:bCs/>
          <w:spacing w:val="-5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sz w:val="26"/>
          <w:szCs w:val="26"/>
          <w:lang w:eastAsia="en-US"/>
        </w:rPr>
        <w:t>целевые</w:t>
      </w:r>
      <w:r>
        <w:rPr>
          <w:b/>
          <w:bCs/>
          <w:spacing w:val="-10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sz w:val="26"/>
          <w:szCs w:val="26"/>
          <w:lang w:eastAsia="en-US"/>
        </w:rPr>
        <w:t>индикаторов и</w:t>
      </w:r>
      <w:r>
        <w:rPr>
          <w:b/>
          <w:bCs/>
          <w:spacing w:val="-17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sz w:val="26"/>
          <w:szCs w:val="26"/>
          <w:lang w:eastAsia="en-US"/>
        </w:rPr>
        <w:t>показатели</w:t>
      </w:r>
    </w:p>
    <w:p>
      <w:pPr>
        <w:pStyle w:val="Normal"/>
        <w:tabs>
          <w:tab w:val="clear" w:pos="708"/>
          <w:tab w:val="left" w:pos="1332" w:leader="none"/>
        </w:tabs>
        <w:spacing w:lineRule="auto" w:line="228" w:before="326" w:after="0"/>
        <w:ind w:left="142" w:right="223" w:firstLine="709"/>
        <w:jc w:val="both"/>
        <w:rPr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  <w:t>3.1. Увеличение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хвата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населения конструктивной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деятельностью,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в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 xml:space="preserve">том </w:t>
      </w:r>
      <w:r>
        <w:rPr>
          <w:sz w:val="26"/>
          <w:szCs w:val="26"/>
          <w:lang w:eastAsia="en-US"/>
        </w:rPr>
        <w:t xml:space="preserve">числе молодежи, через формирование системы социального партнерства и </w:t>
      </w:r>
      <w:r>
        <w:rPr>
          <w:spacing w:val="-2"/>
          <w:sz w:val="26"/>
          <w:szCs w:val="26"/>
          <w:lang w:eastAsia="en-US"/>
        </w:rPr>
        <w:t>развития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технологи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взаимодействия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рганов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местного самоуправления и ТОС.</w:t>
      </w:r>
    </w:p>
    <w:p>
      <w:pPr>
        <w:pStyle w:val="Normal"/>
        <w:tabs>
          <w:tab w:val="clear" w:pos="708"/>
          <w:tab w:val="left" w:pos="1332" w:leader="none"/>
        </w:tabs>
        <w:spacing w:lineRule="auto" w:line="228"/>
        <w:ind w:left="142" w:right="223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2. Повышение стабильности в обществе, повышение уровня </w:t>
      </w:r>
      <w:r>
        <w:rPr>
          <w:spacing w:val="-2"/>
          <w:sz w:val="26"/>
          <w:szCs w:val="26"/>
          <w:lang w:eastAsia="en-US"/>
        </w:rPr>
        <w:t>информированности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населения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реализаци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социально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значимых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оектов.</w:t>
      </w:r>
    </w:p>
    <w:p>
      <w:pPr>
        <w:pStyle w:val="Normal"/>
        <w:tabs>
          <w:tab w:val="clear" w:pos="708"/>
          <w:tab w:val="left" w:pos="1332" w:leader="none"/>
        </w:tabs>
        <w:spacing w:lineRule="auto" w:line="228"/>
        <w:ind w:left="142" w:right="223" w:firstLine="709"/>
        <w:jc w:val="both"/>
        <w:rPr/>
      </w:pPr>
      <w:r>
        <w:rPr>
          <w:spacing w:val="-2"/>
          <w:sz w:val="26"/>
          <w:szCs w:val="26"/>
          <w:lang w:eastAsia="en-US"/>
        </w:rPr>
        <w:t>3.3. Рост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количества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гражданских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инициатив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населения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и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 xml:space="preserve">общественных </w:t>
      </w:r>
      <w:r>
        <w:rPr>
          <w:sz w:val="26"/>
          <w:szCs w:val="26"/>
          <w:lang w:eastAsia="en-US"/>
        </w:rPr>
        <w:t>объединений, рост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и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селения, общественных объединений, старост, органов</w:t>
      </w:r>
      <w:r>
        <w:rPr>
          <w:spacing w:val="-1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TOC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ализации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опросов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ного</w:t>
      </w:r>
      <w:r>
        <w:rPr>
          <w:spacing w:val="-1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значения. </w:t>
      </w:r>
    </w:p>
    <w:p>
      <w:pPr>
        <w:pStyle w:val="Normal"/>
        <w:tabs>
          <w:tab w:val="clear" w:pos="708"/>
          <w:tab w:val="left" w:pos="1332" w:leader="none"/>
        </w:tabs>
        <w:spacing w:lineRule="auto" w:line="228"/>
        <w:ind w:left="142" w:right="223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4.Совершенствование технологий формирования многоуровневого партнерства (увеличение количества семинаров, деловых игр, научно- </w:t>
      </w:r>
      <w:r>
        <w:rPr>
          <w:spacing w:val="-2"/>
          <w:sz w:val="26"/>
          <w:szCs w:val="26"/>
          <w:lang w:eastAsia="en-US"/>
        </w:rPr>
        <w:t>практических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конференций,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оводимых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в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рамках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ограммы).</w:t>
      </w:r>
    </w:p>
    <w:p>
      <w:pPr>
        <w:pStyle w:val="Normal"/>
        <w:tabs>
          <w:tab w:val="clear" w:pos="708"/>
          <w:tab w:val="left" w:pos="1332" w:leader="none"/>
        </w:tabs>
        <w:spacing w:lineRule="auto" w:line="228"/>
        <w:ind w:left="142" w:right="223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5. Развитие технологий взаимодействия органов местного самоуправления и ТОС (увеличение количества информационно-методических материалов, подготовленных</w:t>
      </w:r>
      <w:r>
        <w:rPr>
          <w:spacing w:val="-1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мках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граммы).</w:t>
      </w:r>
    </w:p>
    <w:p>
      <w:pPr>
        <w:pStyle w:val="Normal"/>
        <w:tabs>
          <w:tab w:val="clear" w:pos="708"/>
          <w:tab w:val="left" w:pos="1332" w:leader="none"/>
        </w:tabs>
        <w:spacing w:lineRule="auto" w:line="228"/>
        <w:ind w:left="142" w:right="223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6. Расширение конструктивной активности и социальной </w:t>
      </w:r>
      <w:r>
        <w:rPr>
          <w:spacing w:val="-4"/>
          <w:sz w:val="26"/>
          <w:szCs w:val="26"/>
          <w:lang w:eastAsia="en-US"/>
        </w:rPr>
        <w:t>ответственности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pacing w:val="-4"/>
          <w:sz w:val="26"/>
          <w:szCs w:val="26"/>
          <w:lang w:eastAsia="en-US"/>
        </w:rPr>
        <w:t>за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pacing w:val="-4"/>
          <w:sz w:val="26"/>
          <w:szCs w:val="26"/>
          <w:lang w:eastAsia="en-US"/>
        </w:rPr>
        <w:t>качество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pacing w:val="-4"/>
          <w:sz w:val="26"/>
          <w:szCs w:val="26"/>
          <w:lang w:eastAsia="en-US"/>
        </w:rPr>
        <w:t>жизни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pacing w:val="-4"/>
          <w:sz w:val="26"/>
          <w:szCs w:val="26"/>
          <w:lang w:eastAsia="en-US"/>
        </w:rPr>
        <w:t>в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pacing w:val="-4"/>
          <w:sz w:val="26"/>
          <w:szCs w:val="26"/>
          <w:lang w:eastAsia="en-US"/>
        </w:rPr>
        <w:t>городском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pacing w:val="-4"/>
          <w:sz w:val="26"/>
          <w:szCs w:val="26"/>
          <w:lang w:eastAsia="en-US"/>
        </w:rPr>
        <w:t>округе,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pacing w:val="-4"/>
          <w:sz w:val="26"/>
          <w:szCs w:val="26"/>
          <w:lang w:eastAsia="en-US"/>
        </w:rPr>
        <w:t>увеличение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pacing w:val="-4"/>
          <w:sz w:val="26"/>
          <w:szCs w:val="26"/>
          <w:lang w:eastAsia="en-US"/>
        </w:rPr>
        <w:t xml:space="preserve">количества </w:t>
      </w:r>
      <w:r>
        <w:rPr>
          <w:sz w:val="26"/>
          <w:szCs w:val="26"/>
          <w:lang w:eastAsia="en-US"/>
        </w:rPr>
        <w:t xml:space="preserve">институтов гражданского общества, привлеченных к реализации социально </w:t>
      </w:r>
      <w:r>
        <w:rPr>
          <w:spacing w:val="-2"/>
          <w:sz w:val="26"/>
          <w:szCs w:val="26"/>
          <w:lang w:eastAsia="en-US"/>
        </w:rPr>
        <w:t>значимых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оектов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на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территории городского округа.</w:t>
      </w:r>
    </w:p>
    <w:p>
      <w:pPr>
        <w:pStyle w:val="Normal"/>
        <w:widowControl/>
        <w:ind w:firstLine="720"/>
        <w:jc w:val="both"/>
        <w:rPr>
          <w:rFonts w:eastAsia="Calibri"/>
          <w:bCs/>
          <w:sz w:val="26"/>
          <w:szCs w:val="26"/>
          <w:highlight w:val="yellow"/>
          <w:lang w:eastAsia="en-US"/>
        </w:rPr>
      </w:pPr>
      <w:r>
        <w:rPr>
          <w:rFonts w:eastAsia="Calibri"/>
          <w:bCs/>
          <w:sz w:val="26"/>
          <w:szCs w:val="26"/>
          <w:highlight w:val="yellow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sz w:val="26"/>
          <w:szCs w:val="26"/>
          <w:highlight w:val="yellow"/>
        </w:rPr>
      </w:pPr>
      <w:r>
        <w:rPr>
          <w:rFonts w:eastAsia="Calibri"/>
          <w:bCs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 постановлению администрации Новоос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от ____ _______________ 2024 г. № 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ы «Развитие общественного самоуправ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Новооскольском муниципальном округ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1"/>
        <w:gridCol w:w="5427"/>
      </w:tblGrid>
      <w:tr>
        <w:trPr>
          <w:trHeight w:val="2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ратор муниципальной программы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заместитель  главы администрации Новооскольского муниципального округа по социальной политике Евсеева А.А.</w:t>
            </w:r>
          </w:p>
        </w:tc>
      </w:tr>
      <w:tr>
        <w:trPr>
          <w:trHeight w:val="2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вет депутатов Новооскольского муниципального округа (в лице председателя Совета депутатов Новооскольского муниципального округа Поповой Александры Ивановны)</w:t>
            </w:r>
          </w:p>
        </w:tc>
      </w:tr>
      <w:tr>
        <w:trPr>
          <w:trHeight w:val="2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иод реализации муниципальной программы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-2030 г.г.</w:t>
            </w:r>
          </w:p>
        </w:tc>
      </w:tr>
      <w:tr>
        <w:trPr>
          <w:trHeight w:val="195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lang w:eastAsia="en-US"/>
              </w:rPr>
              <w:t>благоприятных</w:t>
            </w:r>
            <w:r>
              <w:rPr>
                <w:spacing w:val="65"/>
                <w:lang w:eastAsia="en-US"/>
              </w:rPr>
              <w:t xml:space="preserve"> </w:t>
            </w:r>
            <w:r>
              <w:rPr>
                <w:lang w:eastAsia="en-US"/>
              </w:rPr>
              <w:t>правовых</w:t>
            </w:r>
            <w:r>
              <w:rPr>
                <w:spacing w:val="54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37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организационных</w:t>
            </w:r>
            <w:r>
              <w:rPr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условий</w:t>
            </w:r>
            <w:r>
              <w:rPr>
                <w:lang w:eastAsia="en-US"/>
              </w:rPr>
              <w:tab/>
            </w:r>
            <w:r>
              <w:rPr>
                <w:spacing w:val="-5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реализации</w:t>
            </w:r>
            <w:r>
              <w:rPr>
                <w:lang w:eastAsia="en-US"/>
              </w:rPr>
              <w:tab/>
            </w:r>
            <w:r>
              <w:rPr>
                <w:spacing w:val="-2"/>
                <w:lang w:eastAsia="en-US"/>
              </w:rPr>
              <w:t>населением</w:t>
            </w:r>
            <w:r>
              <w:rPr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Новооскольского муниципального округа Белгородской области</w:t>
            </w:r>
            <w:r>
              <w:rPr>
                <w:lang w:eastAsia="en-US"/>
              </w:rPr>
              <w:tab/>
            </w:r>
            <w:r>
              <w:rPr>
                <w:spacing w:val="-2"/>
                <w:lang w:eastAsia="en-US"/>
              </w:rPr>
              <w:t>права</w:t>
            </w:r>
            <w:r>
              <w:rPr>
                <w:lang w:eastAsia="en-US"/>
              </w:rPr>
              <w:tab/>
            </w:r>
            <w:r>
              <w:rPr>
                <w:spacing w:val="-5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осуществление</w:t>
            </w:r>
            <w:r>
              <w:rPr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местного</w:t>
            </w:r>
            <w:r>
              <w:rPr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самоуправления,</w:t>
            </w:r>
            <w:r>
              <w:rPr>
                <w:lang w:eastAsia="en-US"/>
              </w:rPr>
              <w:t xml:space="preserve"> вовлечение</w:t>
            </w:r>
            <w:r>
              <w:rPr>
                <w:spacing w:val="78"/>
                <w:lang w:eastAsia="en-US"/>
              </w:rPr>
              <w:t xml:space="preserve"> </w:t>
            </w:r>
            <w:r>
              <w:rPr>
                <w:lang w:eastAsia="en-US"/>
              </w:rPr>
              <w:t>широких</w:t>
            </w:r>
            <w:r>
              <w:rPr>
                <w:spacing w:val="57"/>
                <w:lang w:eastAsia="en-US"/>
              </w:rPr>
              <w:t xml:space="preserve"> </w:t>
            </w:r>
            <w:r>
              <w:rPr>
                <w:lang w:eastAsia="en-US"/>
              </w:rPr>
              <w:t>слоев</w:t>
            </w:r>
            <w:r>
              <w:rPr>
                <w:spacing w:val="57"/>
                <w:lang w:eastAsia="en-US"/>
              </w:rPr>
              <w:t xml:space="preserve"> </w:t>
            </w:r>
            <w:r>
              <w:rPr>
                <w:lang w:eastAsia="en-US"/>
              </w:rPr>
              <w:t>населения</w:t>
            </w:r>
            <w:r>
              <w:rPr>
                <w:spacing w:val="68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47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общественную</w:t>
            </w:r>
            <w:r>
              <w:rPr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жизнь</w:t>
            </w:r>
            <w:r>
              <w:rPr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Новооскольского муниципального</w:t>
            </w:r>
            <w:r>
              <w:rPr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округа</w:t>
            </w:r>
            <w:r>
              <w:rPr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Белгородской</w:t>
            </w:r>
            <w:r>
              <w:rPr>
                <w:lang w:eastAsia="en-US"/>
              </w:rPr>
              <w:t xml:space="preserve"> области,</w:t>
            </w:r>
            <w:r>
              <w:rPr>
                <w:spacing w:val="61"/>
                <w:w w:val="150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активизация</w:t>
            </w:r>
            <w:r>
              <w:rPr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потенциала</w:t>
            </w:r>
            <w:r>
              <w:rPr>
                <w:lang w:eastAsia="en-US"/>
              </w:rPr>
              <w:t xml:space="preserve"> граждан</w:t>
            </w:r>
            <w:r>
              <w:rPr>
                <w:spacing w:val="67"/>
                <w:w w:val="150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52"/>
                <w:w w:val="150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решении</w:t>
            </w:r>
            <w:r>
              <w:rPr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вопросов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местного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значения</w:t>
            </w:r>
          </w:p>
        </w:tc>
      </w:tr>
      <w:tr>
        <w:trPr>
          <w:trHeight w:val="2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правления (подпрограммы) муниципальной программы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выделяются</w:t>
            </w:r>
          </w:p>
        </w:tc>
      </w:tr>
      <w:tr>
        <w:trPr>
          <w:trHeight w:val="342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rStyle w:val="FootnoteAnchor"/>
                <w:bCs/>
                <w:vertAlign w:val="superscript"/>
              </w:rPr>
              <w:footnoteReference w:id="2"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межбюджетные трансферты из областного и федерального бюджета (справочно)</w:t>
            </w:r>
          </w:p>
        </w:tc>
      </w:tr>
      <w:tr>
        <w:trPr>
          <w:trHeight w:val="2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стный бюджет</w:t>
            </w:r>
          </w:p>
        </w:tc>
      </w:tr>
      <w:tr>
        <w:trPr>
          <w:trHeight w:val="58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небюджетные источники</w:t>
            </w:r>
          </w:p>
        </w:tc>
      </w:tr>
      <w:tr>
        <w:trPr>
          <w:trHeight w:val="2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национальными целями развития Российской Федерации / государственными программами Белгородской области </w:t>
            </w:r>
            <w:r>
              <w:rPr>
                <w:rStyle w:val="FootnoteAnchor"/>
                <w:bCs/>
                <w:vertAlign w:val="superscript"/>
              </w:rPr>
              <w:footnoteReference w:id="3"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целями развития Новооскольского  муниципального округа / стратегическими приоритетами Новооскольского  муниципального округа </w:t>
            </w:r>
            <w:r>
              <w:rPr>
                <w:rStyle w:val="FootnoteAnchor"/>
                <w:bCs/>
                <w:vertAlign w:val="superscript"/>
              </w:rPr>
              <w:footnoteReference w:id="4"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Стратегическая цель Новооскольского муниципального округа - развитие общественного самоуправления, социальной активности населения  в Новооскольском муниципальном округе</w:t>
            </w:r>
          </w:p>
        </w:tc>
      </w:tr>
      <w:tr>
        <w:trPr>
          <w:trHeight w:val="2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1. Показатель «Количество созданных ТОС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2. Показатель «Количество органов ТОС, зарегистрированных в качестве юридических лиц, из общего количества органов ТОС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3. Показатель «Выплата денежного поощрения руководителям органов ТОС и руководителям органов иных форм осуществления общественного самоуправления на территории Новооскольского муниципального округа».</w:t>
            </w:r>
          </w:p>
          <w:p>
            <w:pPr>
              <w:pStyle w:val="Normal"/>
              <w:rPr/>
            </w:pPr>
            <w:r>
              <w:rPr/>
              <w:t>2.4. Количество реализованных проектов при участии органов ТОС, старост сельских населенных пунктов, ежегодно</w:t>
            </w:r>
          </w:p>
        </w:tc>
      </w:tr>
    </w:tbl>
    <w:p>
      <w:pPr>
        <w:pStyle w:val="Normal"/>
        <w:spacing w:before="111" w:after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left="991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99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муниципальной программе</w:t>
      </w:r>
    </w:p>
    <w:p>
      <w:pPr>
        <w:pStyle w:val="Normal"/>
        <w:ind w:left="9912" w:hanging="0"/>
        <w:jc w:val="center"/>
        <w:rPr/>
      </w:pPr>
      <w:r>
        <w:rPr>
          <w:b/>
          <w:sz w:val="24"/>
          <w:szCs w:val="24"/>
        </w:rPr>
        <w:t>«Развитие общественного самоуправления в  Новооскольском муниципальном округе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900"/>
        <w:gridCol w:w="1080"/>
        <w:gridCol w:w="900"/>
        <w:gridCol w:w="720"/>
        <w:gridCol w:w="720"/>
        <w:gridCol w:w="720"/>
        <w:gridCol w:w="720"/>
        <w:gridCol w:w="720"/>
        <w:gridCol w:w="720"/>
        <w:gridCol w:w="720"/>
        <w:gridCol w:w="1260"/>
        <w:gridCol w:w="1080"/>
        <w:gridCol w:w="1054"/>
        <w:gridCol w:w="128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изнак возрастания/убы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(по ОКЕ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по г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достиже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вязь с показателями национальных целе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вязь с показателя государственных программ Белгородской област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звитие территориального общественного самоуправления , социальной активности граждан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созданных Т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шение Совета депутатов Новооскольского муниципального округа 27 ноября 2018 год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59  «Об утверждении Положения территориальног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щественного самоуправления на территор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вооскольского  городского округа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вет депутатов Новооскольского муниципального округ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ичество органов ТОС, зарегистрированных в качестве юридических лиц, из общего количества органов Т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ичество  руководителей  ТОС и руководителям органов иных форм осуществления общественного самоуправления на территории Новооскольского муниципального округа, получающих ежеквартальное денежное поощ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витие общественного самоуправления с привлечением общественных организаций и инициативных групп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ализованных проектов при участии органов ТОС, старост сельских населенных пунктов, 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шение Совета депутатов Новооскольского муниципального округа 27 ноября 2018 год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59  «Об утверждении Положения территориальног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щественного самоуправления на территор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вооскольского  городского округа» Совет депутатов Новоосколь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вет депутатов Новоосколь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</w:rPr>
      </w:pPr>
      <w:r>
        <w:rPr>
          <w:b/>
        </w:rPr>
        <w:t>Помесячный план достижения показателей муниципальной программы в 2025 году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. Развитие территориального общественного самоуправления , социальной активности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созданных  Т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личество  ТОС, зарегистрированных в качестве юридических лиц, из общего количества органов Т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ичество  руководителей  ТОС и руководителям органов иных форм осуществления общественного самоуправления на территории Новооскольского муниципального округа, получающих ежеквартальное денежное поощ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. Развитие общественного самоуправления с привлечением общественных организаций и инициативных групп на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ализованных проектов при участии органов ТОС, старост сельски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</w:rPr>
      </w:pPr>
      <w:r>
        <w:rPr>
          <w:b/>
        </w:rPr>
        <w:t>Структура муниципальной программы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760"/>
        <w:gridCol w:w="43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адачи структурного эле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1</w:t>
            </w:r>
            <w:r>
              <w:rPr/>
              <w:t>. Комплекс процессных мероприятий «</w:t>
            </w:r>
            <w:r>
              <w:rPr>
                <w:b/>
                <w:color w:val="FF0000"/>
              </w:rPr>
              <w:t>Развитие территориального общественного самоуправления, социальной активности гражда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Совет депутатов Новоосколь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/>
              <w:t>Задача 1. Развитие территориального общественного самоуправления, социальной активности гражд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комплекса процессных мероприятий направлена на  создание условий для реализации общественного самоуправления и повышения социальной активности населения в Новооскольского муниципальном округ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 Количество созданных ТОС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. Количество органов ТОС, зарегистрированных в качестве юридических лиц, из общего количества органов ТОС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3. Количество  руководителей  ТОС и руководителям органов иных форм осуществления общественного самоуправления на территории Новооскольского муниципального округа, получающих ежеквартальное денежное поощрени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2. Комплекс процессных мероприятий «Развитие общественного самоуправления с привлечением общественных организаций и инициативных групп на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вет депутатов Новоосколь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Задача 1. Развитие общественного самоуправления с привлечением общественных организаций и инициативных групп насе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комплекса процессных мероприятий направлена на  создание условий для реализации общественного самоуправления и повышения социальной активности населения в Новооскольского муниципальном округ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ализованных проектов при участии органов ТОС, старост сельских населенных пунктов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</w:rPr>
      </w:pPr>
      <w:r>
        <w:rPr>
          <w:b/>
        </w:rPr>
        <w:t>Финансовое обеспечение муниципальной программы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Муниципальная программа «Развитие общественного самоуправления в Новооскольском муниципальном округе» (всего), 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6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- бюджет Новооскольского муниципаль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- 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мплексы процессных мероприятий (всего), 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b/>
                <w:b/>
              </w:rPr>
            </w:pPr>
            <w:r>
              <w:rPr>
                <w:b/>
                <w:color w:val="000000"/>
              </w:rPr>
              <w:t>- бюджет Новооскольского муниципаль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- 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Комплекс процессных мероприятий «Развитие территориального общественного самоуправления, социальной активности граждан» (всего), 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- бюджет Новооскольского муниципаль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Комплекс процессных мероприятий «Развитие территориального общественного самоуправления, социальной активности граждан»» (всего), 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/>
            </w:pPr>
            <w:r>
              <w:rPr>
                <w:color w:val="000000"/>
              </w:rPr>
              <w:t>- бюджет Новооскольского муниципаль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lang w:val="en-US"/>
        </w:rPr>
        <w:t>IV</w:t>
      </w:r>
      <w:r>
        <w:rPr>
          <w:b/>
        </w:rPr>
        <w:t>. Паспорт комплекса процессных мероприятий</w:t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 xml:space="preserve"> </w:t>
      </w:r>
      <w:r>
        <w:rPr>
          <w:b/>
        </w:rPr>
        <w:t>«Развитие территориального общественного самоуправления, социальной активности граждан» (далее комплекс процессных мероприятий 1)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тветственный орган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вет депутатов Новооскольского муниципального округа (в лице председателя Совета депутатов Новооскольского муниципального округа Поповой Александры Ивановны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«Развитие общественного самоуправления в Новооскольском муниципальном округе»</w:t>
            </w:r>
          </w:p>
        </w:tc>
      </w:tr>
    </w:tbl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</w:rPr>
      </w:pPr>
      <w:r>
        <w:rPr>
          <w:b/>
        </w:rPr>
        <w:t>Показатели комплекса процессных мероприятий 1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34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дача 1. Развитие территориального общественного самоуправления, социальной активности гражда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созданных  ТО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вет депутатов Новооскольского муниципального округ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ичество  ТОС, зарегистрированных в качестве юридических лиц, из общего количества органов ТО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ичество  руководителей  ТОС и руководителям органов иных форм осуществления общественного самоуправления на территории Новооскольского муниципального округа, получающих ежеквартальное денежное поощр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 Развитие общественного самоуправления с привлечением общественных организаций и инициативных групп на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реализованных проектов при участии органов ТОС, старост сельских населенных пун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вет депутатов Новооскольского муниципального округа</w:t>
            </w:r>
          </w:p>
        </w:tc>
      </w:tr>
    </w:tbl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</w:rPr>
      </w:pPr>
      <w:r>
        <w:rPr>
          <w:b/>
        </w:rPr>
        <w:t>Помесячный план достижения показателей комплекса процессных мероприятий 1 в 2025 году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74"/>
        <w:gridCol w:w="1432"/>
        <w:gridCol w:w="125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25"/>
        <w:gridCol w:w="1146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(по ОКЕИ)</w:t>
            </w:r>
          </w:p>
        </w:tc>
        <w:tc>
          <w:tcPr>
            <w:tcW w:w="5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лановые значения на конец месяц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дача 1. Развитие территориального общественного самоуправления, социальной активности гражда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созданных  ТО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ТОС, зарегистрированных в качестве юридических лиц, из общего количества органов ТО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руководителей  ТОС и руководителям органов иных форм осуществления общественного самоуправления на территории Новооскольского муниципального округа, получающих ежеквартальное денежное поощр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Развитие общественного самоуправления с привлечением общественных организаций и инициативных групп на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реализованных проектов при участии органов ТОС, старост сельских населенных пункт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</w:rPr>
      </w:pPr>
      <w:r>
        <w:rPr>
          <w:b/>
        </w:rPr>
        <w:t>Перечень мероприятий (результатов) комплекса процессных мероприятий 1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70"/>
        <w:gridCol w:w="1700"/>
        <w:gridCol w:w="1176"/>
        <w:gridCol w:w="1067"/>
        <w:gridCol w:w="860"/>
        <w:gridCol w:w="852"/>
        <w:gridCol w:w="852"/>
        <w:gridCol w:w="853"/>
        <w:gridCol w:w="853"/>
        <w:gridCol w:w="853"/>
        <w:gridCol w:w="853"/>
        <w:gridCol w:w="265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(результата)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(по ОКЕИ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Развитие территориального общественного самоуправления, социальной активности гражда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Мероприятие (результат) «ТОС, зарегистрирован в качестве юридического лица, из общего количества органов ТО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Выплата денежного поощрения руководителям органов ТОС и старостам сельских населенных пунктов на территории Новооскольского муниципального окр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браны отчеты руководителей ТОС и старост сельских населенных пунктов, подготовлен протокол и проект распоряжения администрации Новооскольского муниципаль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 Количество ТОС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 Количество ТОС, зарегистрированных в качестве юридического лиц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 Количество  руководителей  ТОС и руководителям органов иных форм осуществления общественного самоуправления на территории Новооскольского муниципального округа, получающих ежеквартальное денежное поощр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Мероприятие (результат) «Выплачено денежное поощрение руководителям органов ТОС и старостам сельских населенных пунктов на территории Новооскольского муниципального округа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Развитие общественного самоуправления с привлечением общественных организаций и инициативных групп на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е (результат) «Реализация проектов с участием органов ТОС, старост сельских населенных пунктов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готовлена документация для участия в конкурсном отбор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реализованных проектов при участии органов ТОС, старост сельских населенных пунк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Мероприятие (результат) «Проведен конкурс, реализованы проекты при участии органов ТОС, старост сельских населенных пунктов»</w:t>
            </w:r>
          </w:p>
        </w:tc>
      </w:tr>
    </w:tbl>
    <w:p>
      <w:pPr>
        <w:pStyle w:val="Normal"/>
        <w:widowControl/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</w:rPr>
      </w:pPr>
      <w:r>
        <w:rPr>
          <w:b/>
        </w:rPr>
        <w:t>Финансовое обеспечение комплекса процессных мероприятий 1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b/>
                <w:b/>
              </w:rPr>
            </w:pPr>
            <w:r>
              <w:rPr>
                <w:b/>
                <w:color w:val="000000"/>
              </w:rPr>
              <w:t>- бюджет Новооскольского муниципаль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- 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</w:t>
            </w:r>
            <w:r>
              <w:rPr>
                <w:highlight w:val="yellow"/>
              </w:rPr>
              <w:t>«</w:t>
            </w:r>
            <w:r>
              <w:rPr/>
              <w:t>Выплата денежного поощрения руководителям органов ТОС и старостам сельских населенных пунктов на территории Новооскольского муниципального окр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- бюджет Новооскольского  муниципаль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-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color w:val="000000"/>
              </w:rPr>
            </w:pPr>
            <w:r>
              <w:rPr/>
              <w:t>Мероприятие (результат) «Реализация проектов с участием органов ТОС, старост сельских населенных пунктов»» (всего), 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/>
            </w:pPr>
            <w:r>
              <w:rPr>
                <w:color w:val="000000"/>
              </w:rPr>
              <w:t>- бюджет Новооскольского муниципаль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-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распределенный резерв (бюджет Новоосколь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jc w:val="center"/>
        <w:rPr>
          <w:bCs/>
          <w:color w:val="1F497D"/>
        </w:rPr>
      </w:pPr>
      <w:r>
        <w:rPr>
          <w:bCs/>
          <w:color w:val="1F497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widowControl/>
        <w:autoSpaceDE w:val="true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widowControl/>
        <w:autoSpaceDE w:val="true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widowControl/>
        <w:autoSpaceDE w:val="true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widowControl/>
        <w:autoSpaceDE w:val="true"/>
        <w:rPr>
          <w:bCs/>
          <w:color w:val="1F497D"/>
        </w:rPr>
      </w:pPr>
      <w:r>
        <w:rPr>
          <w:bCs/>
          <w:color w:val="1F497D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widowControl/>
        <w:autoSpaceDE w:val="true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widowControl/>
        <w:autoSpaceDE w:val="true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widowControl/>
        <w:autoSpaceDE w:val="true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widowControl/>
        <w:autoSpaceDE w:val="true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widowControl/>
        <w:autoSpaceDE w:val="true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widowControl/>
        <w:autoSpaceDE w:val="true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widowControl/>
        <w:autoSpaceDE w:val="true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widowControl/>
        <w:autoSpaceDE w:val="true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widowControl/>
        <w:autoSpaceDE w:val="true"/>
        <w:rPr>
          <w:bCs/>
          <w:color w:val="1F497D"/>
        </w:rPr>
      </w:pPr>
      <w:r>
        <w:rPr>
          <w:bCs/>
          <w:color w:val="1F497D"/>
        </w:rPr>
        <w:t xml:space="preserve">  </w:t>
      </w:r>
    </w:p>
    <w:tbl>
      <w:tblPr>
        <w:tblW w:w="1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7580"/>
      </w:tblGrid>
      <w:tr>
        <w:trPr/>
        <w:tc>
          <w:tcPr>
            <w:tcW w:w="7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Прилож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к паспорту комплекса процессных мероприятий                                                                                                                                        «Развитие территориального общественного самоуправления,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социальной  активности граждан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color w:val="1F497D"/>
        </w:rPr>
      </w:pPr>
      <w:r>
        <w:rPr>
          <w:b/>
          <w:bCs/>
          <w:color w:val="1F497D"/>
        </w:rPr>
        <w:t xml:space="preserve">           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План реализации комплекса процессных мероприятий 1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798"/>
        <w:gridCol w:w="123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контрольной точки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Развитие территориального общественного самоуправления, социальной активности гражда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Выплачено денежное поощрение руководителям органов ТОС и старостам сельских населенных пунктов Новооскольского муниципального окр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.0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МБЦ «Центр бухгалтерского учета»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аспоряжение администрации Новооскольского муниципальн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нтрольная точка «Денежное поощрение поступило на счет руководителям органов ТОС и старостам сельских населенных пунктов Новооскольского муниципального округ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.0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Развитие общественного самоуправления с привлечением общественных организаций и инициативных групп насел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е (результат) «Реализация проектов с участием органов ТОС, старост сельских населенных пунктов»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.1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Территориальные администрации, управления администрации Новоосколь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нтрольная точка «Отчетная документация подготовлена и направлен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.12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лан – график закупок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1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7580"/>
      </w:tblGrid>
      <w:tr>
        <w:trPr/>
        <w:tc>
          <w:tcPr>
            <w:tcW w:w="7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№ 2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обществен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 Новооскольском муниципальном округе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методике расчета показателей конечного результата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1276"/>
        <w:gridCol w:w="4820"/>
        <w:gridCol w:w="2126"/>
        <w:gridCol w:w="19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 конечного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горитм формирования (формула) и методические пояснения к показа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сбора информ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ые характеристики показа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общественного самоуправления в Новоосколь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зданных Т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с – количество созданных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информ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ОС, зарегистрированных в качестве юридического л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тос- количество зарегистрированных ТОС на основании выписки из ЕГРЮЛ или ЕГР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уководителей ТОС и старост получившим денежное поощрения на территории Новооск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с- количество активно работающих Т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информ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ри участии органов ТОС, старост сельски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 – количество заявок на участие в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информ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760" w:gutter="0" w:header="709" w:top="1134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701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20"/>
        <w:rPr>
          <w:rFonts w:eastAsia="Calibri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>
          <w:rFonts w:eastAsia="Calibri"/>
          <w:sz w:val="16"/>
          <w:szCs w:val="16"/>
          <w:lang w:eastAsia="en-US"/>
        </w:rPr>
      </w:r>
    </w:p>
  </w:footnote>
  <w:footnote w:id="3">
    <w:p>
      <w:pPr>
        <w:pStyle w:val="Normal"/>
        <w:rPr>
          <w:rFonts w:eastAsia="Arial Unicode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 Unicode MS"/>
          <w:sz w:val="16"/>
          <w:szCs w:val="16"/>
        </w:rPr>
      </w:r>
    </w:p>
  </w:footnote>
  <w:footnote w:id="4">
    <w:p>
      <w:pPr>
        <w:pStyle w:val="Normal"/>
        <w:rPr>
          <w:rFonts w:eastAsia="Arial Unicode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 Unicode MS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" w:hanging="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708"/>
      <w:jc w:val="right"/>
      <w:outlineLvl w:val="6"/>
    </w:pPr>
    <w:rPr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8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w w:val="99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9"/>
      <w:szCs w:val="29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9"/>
      <w:szCs w:val="29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9"/>
      <w:szCs w:val="29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Колонтитул_"/>
    <w:qFormat/>
    <w:rPr>
      <w:spacing w:val="10"/>
      <w:sz w:val="21"/>
      <w:szCs w:val="21"/>
      <w:shd w:fill="FFFFFF" w:val="clear"/>
      <w:lang w:val="en-US" w:eastAsia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1806">
    <w:name w:val="1806"/>
    <w:qFormat/>
    <w:rPr/>
  </w:style>
  <w:style w:type="character" w:styleId="1086">
    <w:name w:val="108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76"/>
      <w:ind w:firstLine="715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spacing w:lineRule="exact" w:line="278"/>
      <w:ind w:firstLine="72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ourier New" w:hAnsi="Courier New" w:eastAsia="Calibri" w:cs="Courier New"/>
      <w:sz w:val="22"/>
      <w:szCs w:val="22"/>
      <w:vertAlign w:val="superscript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  <w:jc w:val="both"/>
    </w:pPr>
    <w:rPr>
      <w:sz w:val="24"/>
    </w:rPr>
  </w:style>
  <w:style w:type="paragraph" w:styleId="12">
    <w:name w:val="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44" w:after="144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CharChar2">
    <w:name w:val="Char Char2"/>
    <w:basedOn w:val="Normal"/>
    <w:qFormat/>
    <w:pPr>
      <w:autoSpaceDE w:val="true"/>
      <w:spacing w:lineRule="exact" w:line="240" w:before="0" w:after="160"/>
      <w:jc w:val="right"/>
    </w:pPr>
    <w:rPr>
      <w:sz w:val="26"/>
      <w:szCs w:val="26"/>
      <w:lang w:val="en-GB"/>
    </w:rPr>
  </w:style>
  <w:style w:type="paragraph" w:styleId="Footnote">
    <w:name w:val="Footnote Text"/>
    <w:basedOn w:val="Normal"/>
    <w:pPr/>
    <w:rPr/>
  </w:style>
  <w:style w:type="paragraph" w:styleId="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22" w:before="1860" w:after="900"/>
      <w:jc w:val="center"/>
    </w:pPr>
    <w:rPr>
      <w:b/>
      <w:bCs/>
      <w:sz w:val="26"/>
      <w:szCs w:val="26"/>
    </w:rPr>
  </w:style>
  <w:style w:type="paragraph" w:styleId="26">
    <w:name w:val="Заголовок №2"/>
    <w:basedOn w:val="Normal"/>
    <w:qFormat/>
    <w:pPr>
      <w:shd w:fill="FFFFFF" w:val="clear"/>
      <w:autoSpaceDE w:val="true"/>
      <w:spacing w:lineRule="exact" w:line="326" w:before="0" w:after="120"/>
      <w:ind w:hanging="2040"/>
      <w:outlineLvl w:val="1"/>
    </w:pPr>
    <w:rPr>
      <w:b/>
      <w:bCs/>
    </w:rPr>
  </w:style>
  <w:style w:type="paragraph" w:styleId="14">
    <w:name w:val="Колонтитул1"/>
    <w:basedOn w:val="Normal"/>
    <w:qFormat/>
    <w:pPr>
      <w:shd w:fill="FFFFFF" w:val="clear"/>
      <w:autoSpaceDE w:val="true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212">
    <w:name w:val="Основной текст (2)1"/>
    <w:qFormat/>
    <w:pPr>
      <w:widowControl w:val="false"/>
      <w:shd w:fill="FFFFFF" w:val="clear"/>
      <w:bidi w:val="0"/>
      <w:spacing w:lineRule="exact" w:line="317" w:before="30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47">
    <w:name w:val="214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062">
    <w:name w:val="206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91">
    <w:name w:val="13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077">
    <w:name w:val="107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050">
    <w:name w:val="205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35">
    <w:name w:val="123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61">
    <w:name w:val="11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51">
    <w:name w:val="12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92">
    <w:name w:val="129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46">
    <w:name w:val="114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65">
    <w:name w:val="14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85">
    <w:name w:val="148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838">
    <w:name w:val="183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78">
    <w:name w:val="147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55">
    <w:name w:val="125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86">
    <w:name w:val="128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s://novyjoskol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0:00Z</dcterms:created>
  <dc:creator>Filin</dc:creator>
  <dc:description/>
  <cp:keywords/>
  <dc:language>en-US</dc:language>
  <cp:lastModifiedBy>user</cp:lastModifiedBy>
  <cp:lastPrinted>2024-10-30T16:07:00Z</cp:lastPrinted>
  <dcterms:modified xsi:type="dcterms:W3CDTF">2024-10-30T14:41:00Z</dcterms:modified>
  <cp:revision>68</cp:revision>
  <dc:subject/>
  <dc:title>Б Е Л Г О Р О Д С К А Я  О Б Л А С Т Ь</dc:title>
</cp:coreProperties>
</file>