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6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 Новооск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экономического потенц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формирование благоприя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ринимательского клим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вооскольском муниципальном округе»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исполнения постановления Правительства Российской Федерации от 26 мая 2021 года № 786 «О системе управления государственными программами Российской Федерации», постановлений администрации Новооскольского муниципального округа Белгородской области от 04 октября 2024 года № 515 «Об утверждении Положения о системе управления муниципальными программами Новооскольского муниципального округа», от 10 октября 2024 года № 521 «Об утверждении Методических рекомендаций по разработке и реализации муниципальных программ Новооскольского муниципального округ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. Утвердить муниципальную программу Новооскольского муниципального округа «Развитие экономического потенциала и формирование благоприятного предпринимательского климата в Новооскольском муниципальном округе» (далее – Программа, прилагается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Признать утратившим силу с 1 января 2025 года постановление администрации Новооскольского района от 23 марта 2015 года № 297                       «Об утверждении муниципальной программы Новооскольского района «Развитие экономического потенциала и формирование благоприятного предпринимательского климата в Новооскольском районе на 2015-2020 годы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6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отделу администрации Новооскольского муниципального округа разместить данное                     постановление на официальном сайте органов местного                                                    самоуправления Новооскольского муниципального округа                                                                             в информационно-телекоммуникационной сети «Интернет»                                                     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ovyjoskol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6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постановления возложить на заместителя главы администрации Новооскольского городского округа                                             по экономическому развитию, финансам и бюджетной политике – начальника управления финансов и бюджетной политики Лавренову Т.Н.</w:t>
      </w:r>
    </w:p>
    <w:p>
      <w:pPr>
        <w:pStyle w:val="Normal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оскольского муниципального округа                                   </w:t>
      </w:r>
      <w:bookmarkStart w:id="0" w:name="P693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.Н. Гриднев</w:t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187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риложение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-33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9"/>
          <w:tab w:val="left" w:pos="-33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tabs>
          <w:tab w:val="clear" w:pos="709"/>
          <w:tab w:val="left" w:pos="-33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оскольского  муниципального округа  </w:t>
      </w:r>
    </w:p>
    <w:p>
      <w:pPr>
        <w:pStyle w:val="Normal"/>
        <w:tabs>
          <w:tab w:val="clear" w:pos="709"/>
          <w:tab w:val="left" w:pos="-33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лгородской области </w:t>
      </w:r>
    </w:p>
    <w:p>
      <w:pPr>
        <w:pStyle w:val="Normal"/>
        <w:tabs>
          <w:tab w:val="clear" w:pos="709"/>
          <w:tab w:val="left" w:pos="-33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«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4 года №</w:t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3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33" w:leader="none"/>
          <w:tab w:val="left" w:pos="8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33" w:leader="none"/>
          <w:tab w:val="left" w:pos="8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33" w:leader="none"/>
          <w:tab w:val="left" w:pos="8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экономического потенциала и формирование благоприятного предпринимательского климата в Новооскольском муниципальном округ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экономического потенциала и формирование благоприятного предпринимательского климата в Новоосколь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текущего состояния социально-экономического развития Новооско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ей социально-экономического развития Новооскольского муниципального округа определено, что одной из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стратегических целей развития округ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является создание благоприятного инвестиционного климата и условий для стабильного развития бизнеса, привлечение инвестиций                                           в экономику округа, развитие высокоэффективного сельскохозяйственного производства, перспективных видов промышленного производства и других видов экономической деятельности, развити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е развитие Новооскольского муниципального округа характеризуется финансовой стабильностью и положительными факторами уровня жизни населения. Проводится активная политика по развитию экономики Новооскольского муниципального округа, направленная на создание долговременных факторов экономического роста, модернизацию производства, наращивание конкурентных преимуществ округа и инновационной активности предприят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кономику Новооскольского муниципального округа весомый вклад вносит и малый бизнес, который является важнейшим фактором перспективного развития, способствующим созданию новых рабочих мест и повышению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вооскольском муниципальном округе реализуются мероприятия                по поддержке субъектов малого и среднего предпринимательства (далее МСП).                В 2023 году поддержка представлена 184 субъектам предпринимательской деятельности, «самозанятым» гражданам и физическим лицам, планирующим ведение предпринимательской деятельности, в объеме 63,5 млн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м экономического развития и промышленности Белгородской области был проведен очередной этап конкурса                                       на предоставление государственной поддержки в форме субсидирования части затрат субъектов малого и среднего предпринимательства, связанных                           с приобретением оборудования для создания и расширения производства.                   В 2023 году субсидия получена ООО «Белгородские яблоки»                                            в сумме 4,0 млн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субъектов МСП в Новооскольском муниципальном округе по итогам 2023 года составило 1038 единиц (таблица 1.1.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.1.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080"/>
        <w:gridCol w:w="1080"/>
        <w:gridCol w:w="1080"/>
        <w:gridCol w:w="92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часть малых и средних предприятий - 77 процентов от их общего количества – приходится на торговлю, сельское хозяйство, строительство, транспортировку и логис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ительский рынок, являясь крупной составной частью экономики Новооскольского муниципального округа, призван обеспечивать условия                    для полного и своевременного удовлетворения спроса населения                                  на потребительские товары и услуги общественного питания; качество и безопасность их предоставления, доступность товаров и услуг на всей территори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1 января 2024 года на территории Новооскольского муниципального округа осуществляют деятельность 414 предприятий стационарной торговли и 25 объекта нестационарной торговли, 63 предприятия общественного питания, в том числе 40 предприятий общедоступ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от розничной торговли в 2023 году составил 7219,0 млн рублей, оборот общественного питания – 134,8 млн рублей (таблица 1.1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а 1.1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080"/>
        <w:gridCol w:w="1080"/>
        <w:gridCol w:w="1080"/>
        <w:gridCol w:w="92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развития земельно-имущественных отношений во многом определяет степень устойчивости экономики в Новооскольском муниципальном округе и возможность ее развития в рыноч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                                         от 29 апреля 2021 года № 1139-р утверждена Целевая модель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одним из показателей которой является доля количества и доля площади земельных участков с границами, координатное описание которых учтено в Едином государственном реестре недвижимости (далее - ЕГР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Управления Росреестра по Белгородской области                                 на 1 января 2024 года доля площади земельных участков, расположенных                   на территории Новооскольского муниципального округа и учтенных в ЕГРН                с границами, установленными в соответствии с требованиями законодательства Российской Федерации, в площади территории Новооскольского муниципального округа (без учета земель, покрытых поверхностными водными объектами и земель запаса), составляет 82 процента; доля количества земельных участков, учтенных в ЕГРН с границами, установленными                           в соответствии с требованиями законодательства Российской Федерации,                      в общем количестве земельных участков, учтенных в ЕГРН,                            составляет 79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в сфере земельно-имущественных отношений области является активная политика по рациональному и качественному управлению и распоряжению земельными ресурсами, развитию гражданского оборота недвижимости, защите прав собственников объектов недвижимости,                   в том числе землепользователей, обеспечению поступлений в бюджет Новооскольского муниципального округа дополнительных доходов от продажи и использования земельных ресурсов, находящихся в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ого направления обеспечит формирование достоверного (качественного и полного) Единого государственного реестра недвижимости, сокращение сроков государственной регистрации прав на объекты недвижимости, в том числе земельные участки, минимизацию бумажного документооборота и перевод муниципальных услуг преимущественно                           в электронный ви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преодоления актуальных вызовов, с которыми сталкивается Новооскольский муниципальный округ, а также достижения стратегических целей и задач социально - экономического развития Белгородской области определены цели, разработаны структура и система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целеполагания муниципальной программы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 1 «Создание благоприятных условий для устойчивого развития малого и среднего предпринимательства в Новооскольском муниципальном округе», которая характеризуется увеличением количества субъектов малого и среднего предпринимательства на 10 тысяч человек населения к 2030 году                    не менее чем 29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достижения указанной цели будет реализовываться комплекс процессных мероприятий «Организация и проведение мероприятий, направленных на поддержку малого и среднего предпринимательства, а также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феры торговли и общественного пит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 2 «Повышение качества жизни населения путем предоставления доступных, качественных услуг в сфере торговли и общественного питания», которая характеризуетс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м темпа роста оборота розничной торговли к 2030 году                    не менее чем до 7650,0 млн рублей  в действующих це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м темпа роста оборота общественного питания к 2030 году               не менее чем до 175 млн рублей  в действующих цен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достижения указанной цели будут реализовываться комплекс процессных мероприятий «Организация и проведение мероприятий, направленных на поддержку малого и среднего предпринимательства, а также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феры торговли и общественного пит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3 «Повышение эффективности государственного управления                      в сфере имущественных и земельных отношений на территории Новооскольского городского округа», которая характеризуется увеличением количества кадастровых  кварталов, в отношении которых проведены комплексные кадастровые работы  к 2030 году не менее чем 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достижения указанной цели будет реализовываться комплекс процессных мероприятий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комплексных кадастровых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целеполагания и задачи муниципальной программы сформированы с учетом национальных целей развития на период до 2030 года, определенных Указом Президента Российской Федерации от 7 мая 2024 года            № 309 «О национальных целях развития Российской Федерации на период                 до 2030 года и на перспективу до 2036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– «Устойчивая и динамичная экономи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я муниципальной программы направлены на решение основных задач, установленных в структурных элемент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ая поддержка малого и среднего предпринимательства, способом эффективного решения которой является организация и проведение мероприятия, посвященного Дню российского предпринимательства                          на территории Новоосколь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феры торговли и общественного питани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пособом эффективного решения которой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торжественного мероприятия, посвященного Дню работников торговли                        на территории Новоосколь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положительного отношения населения                                         к предприниматель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, способом эффективного решения которой являет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конкурса: «Лучший по профессии в малом и среднем предпринимательств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роведения землеустроительных и кадастровых работ                   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сположенных на территории Новооскольского муниципального округа, способом эффективного решения которой является организация и проведение комплексных кадастровых работ, в том числе подготовка проектов межевания территорий и иной проектной землеустроительной документации, необходимой для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 xml:space="preserve">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по разработке и реализации муниципальных програм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0"/>
        </w:rPr>
        <w:t>Новооскольского</w:t>
      </w:r>
      <w:r>
        <w:rPr>
          <w:rFonts w:eastAsia="Arial Unicode MS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0"/>
        </w:rPr>
        <w:t xml:space="preserve"> муниципального округа</w:t>
      </w:r>
    </w:p>
    <w:p>
      <w:pPr>
        <w:pStyle w:val="Normal"/>
        <w:tabs>
          <w:tab w:val="clear" w:pos="709"/>
          <w:tab w:val="left" w:pos="44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4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4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Новооскольского муниципального округа «Развитие экономического потенциала и формирование благоприятного предпринимательского климата в Новоосколь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1. Основные 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54"/>
        <w:gridCol w:w="5670"/>
        <w:gridCol w:w="18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авренова Т.Н. – заместитель главы администрации Новооскольского городского округа по экономическому развитию, финансам и бюджетной политике – начальник управления финансов и бюджетной политик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правление экономического развития и предпринимательства администрации Новооскольского муниципального округ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5-2030 год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здание на территории Новооскольского муниципального округа условий, благоприятных для развития экономического потенциала,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жизни населения путем предоставления доступных, качественных услуг в сфере торговли и общественного пит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вышение эффективности государственного управления в сфере имущественных и земельных отношений на территории Новооскольского городского округа.</w:t>
            </w:r>
          </w:p>
        </w:tc>
      </w:tr>
      <w:tr>
        <w:trPr>
          <w:trHeight w:val="10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(подпрограммы)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аправление (подпрограмма) 1 «Создание условий для развития малого и среднего предпринимательства и потребительского рын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правление (подпрограмма) 2  «Управление земельными ресурсами и имуществом Новооскольского муниципального округа»</w:t>
            </w:r>
          </w:p>
        </w:tc>
      </w:tr>
      <w:tr>
        <w:trPr>
          <w:trHeight w:val="2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, из них: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жбюджетные трансферты из областного из федерального бюджетов (справ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2,1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2,0</w:t>
            </w:r>
          </w:p>
        </w:tc>
      </w:tr>
      <w:tr>
        <w:trPr>
          <w:trHeight w:val="1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государственной программой Белгородской обла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1. Национальная цель «Устойчивая и динамичная эконом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казатель 1 «Обеспечение темпа роста валового внутреннего продукта страны выше среднемирового и выход не позднее 2030 года на четвертое место в мире по объёму валового внутреннего продукта, рассчитанного                по паритету покупательск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я уровня структуры безработиц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казатель 2. «Обеспечение в 2024-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сударственная программа Белгородской области «Развитие экономического потенциала и формирование благоприятного предпринимательского климата в Белгородской област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Численность занятых в сфере малого и среднего предпринимательства, включая индивидуальных предпринимателей и самозаняты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Оборот субъектов малого и среднего предпринима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«Энергоемкость валового регионального продук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4 «Доля площади земельных участков, расположенных                           на территории Белгородской области и учтенных в Едином государственном реестре недвижимости, с границами, установленными в соответствии                        с требованиями законодательства Российской Федерации».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ями развития Новооскольского  городского округа / стратегическими приоритетами Новооскольского  городского округ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цель Новооскольского муниципального округа - создание благоприятного инвестиционного климата и условий для стабильно развития бизнеса, привлечение инвестиций в экономику округа, развитие высокоэффективного сельскохозяйственного производства, перспективных видов промышленного производства и других видов экономической деятельности, развитие малого и среднего предпринимательства.1. Развитие малого и среднего предпринимательства</w:t>
            </w:r>
          </w:p>
        </w:tc>
      </w:tr>
      <w:tr>
        <w:trPr>
          <w:trHeight w:val="6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ритет «Экономического развития Новооскольского муниципального округа («Развитие малого и среднего предпринимательства», «Развитие сферы услуг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1 «Число субъектов малого и среднего предпринимательства на 10 тыс. человек насел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2 «Оборот субъектов малого и среднего предприниматель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«Оборот розничной торговл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 «Оборот общественного питания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2. П</w:t>
      </w:r>
      <w:r>
        <w:rPr/>
        <w:t>оказатели муниципальной программы</w:t>
      </w:r>
    </w:p>
    <w:tbl>
      <w:tblPr>
        <w:tblW w:w="161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1559"/>
        <w:gridCol w:w="1559"/>
        <w:gridCol w:w="1986"/>
        <w:gridCol w:w="205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убы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государственных программ Белгородской област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развития малого и среднего предпринимательства и потребительского рынк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субъектов малого и среднего предпринимательства в расчете на 10 тыс.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убернатора Белгородской области от 2 августа 2018 г.            № 80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ческого развития и предпринимательства  администрации Новооскольского муниципальн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>Национальная цель «Устойчивая и динамичная экономи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>Показатель «Обеспечение в 2024 – 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>Государственная программа Белгородской области «Развитие экономического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>Показатель «Численность занятых в сфере малого и среднего предпринимательства, включая индивидуальных предпринимателей и самозанятых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ческого развития и предпринимательства  администрации Новооскольского муниципальн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 «Устойчивая и динамичная экономика»/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Белгородской области «Развитие экономического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орот субъектов МСП» "Численность занятых в сфере МСП, включая ИП и самозанятых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 рознич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Муниципального совета муниципального района «Новооскольский район» от 27 марта 2018 года № 592 «Об утверждении стратегии социально-экономического развития  муниципального района «Новооскольский район»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ческого развития и предпринимательства  администрации Новооскольского муниципальн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 «Устойчивая и динамичная экономика»/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Энергоемкость валового регионального продукта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Муниципального совета муниципального района «Новооскольский район» от 27 марта 2018 года № 592 «Об утверждении стратегии социально-экономического развития  муниципального района «Новооскольский район» до 2025 год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ческого развития и предпринимательства  администрации Новоосколь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циональная цель «Устойчивая и динамичная экономика»/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«Энергоемкость валового регионального продукт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2.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Управление земельными ресурсами и имуществом Новооскольского городск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Белгородской области от 25 декабря 2023 года № 750-пп «Об утверждении государственной программы Белгородской области «Развитие потенциала и формирование благоприятного предпринимательского климата в Белгородской области», Распоряжение Правительства Российской Федерации от 29 апреля 2021 года № 113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и земельных отношений администрации Новооскольского муниципальн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 «Цифровая трансформация государственного и муниципального управления, экономики и социальной сферы»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Белгородской области от 25 декабря 2023 года № 750-пп «Об утверждении государственной программы Белгородской области «Развитие потенциала и формирование благоприятного предпринимательского климата в Белгородской области», Распоряжение Правительства Российской Федерации от 29 апреля 2021 года № 1139-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2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2"/>
        <w:gridCol w:w="1439"/>
        <w:gridCol w:w="136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27"/>
        <w:gridCol w:w="1429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иница измерения (по ОКЕИ)</w:t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е значения на конец месяц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Создание условий для развития малого и среднего предпринимательства и потребительского рын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субъектов малого и среднего предпринимательства в расчете                               на 10 тыс.человек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субъектов малого и среднего предпринима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 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 розничной торгов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 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19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 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 Управление земельными ресурсами и имуществом Новооскольского городск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395" w:hanging="113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 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правление экономического развития администрации Новоосколь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дача 1. Организа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дача 2. Развитие сферы торговли и обществен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комплекса процессных мероприятий направлена на  поддержку малого и среднего предпринимательства, а также развитие сферы торговли и общественного п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 субъектов малого и среднего предпринимательства в расчете на 10 тыс. человек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розничной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общественного питания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Комплекс процессных мероприятий 2. «Организация и проведение комплексных кадастровых раб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имущественных и земельных отношений администрации Новоосколь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                                      объектов недвижимости, в том числе земельных участков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расположенных на территории Новооскольского муниципального окр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комплекса процессных мероприятий направлена на реализацию конституционных норм и гарантий прав собственности на землю и иную недвижимость, активизацию вовлечения земли в гражданский оборот, формирование базы экономически обоснованного налогообложения, а также совершенствование системы управления земельными участками, находящимися в муниципальной соб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адастровых кварталов,             в отношении которых проведены комплексные кадастровые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адастровых кварталов,                в том числе подготовлены  проекты межевания территорий и иная проектная и землеустроительная документация               в отношении которых проведены комплексные кадастров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недвижимости,               в отношении которых проведены землеустроительные и кадастровые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14"/>
        <w:gridCol w:w="1938"/>
        <w:gridCol w:w="1230"/>
        <w:gridCol w:w="1230"/>
        <w:gridCol w:w="1230"/>
        <w:gridCol w:w="1061"/>
        <w:gridCol w:w="1061"/>
        <w:gridCol w:w="1061"/>
        <w:gridCol w:w="1065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 «Развитие экономического потенциала и формирование благоприятного предпринимательского климата                              в Новооскольском муниципальном округе» (всего)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2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394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2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2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 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мплексы процессных мероприятий (всего)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2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394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2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2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2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394,1</w:t>
            </w:r>
          </w:p>
        </w:tc>
      </w:tr>
      <w:tr>
        <w:trPr>
          <w:trHeight w:val="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 (всего)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 процессных мероприятий «Организация и проведение комплексных кадастровых работ» (всего)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9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2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/>
          <w:sz w:val="24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 xml:space="preserve">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по разработке и реализации муниципальных програ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0"/>
        </w:rPr>
        <w:t>Новооскольского</w:t>
      </w:r>
      <w:r>
        <w:rPr>
          <w:rFonts w:eastAsia="Arial Unicode MS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0"/>
        </w:rPr>
        <w:t xml:space="preserve"> муниципального округ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 (далее комплекс процессных мероприятий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ветственный орган Новоосколь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равление экономического развития администрации Новооскольского муниципального округа (Лавренова Татьяна Николаевна - заместитель главы администрации Новооскольского городского округа экономическому развитию, финансам и бюджетной политике – начальник управления финансов и бюджетной политик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е экономического потенциала и формирование благоприятного предпринимательского климата в Новооскольском муниципальном округ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комплекса процессных мероприятий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993"/>
        <w:gridCol w:w="1134"/>
        <w:gridCol w:w="1559"/>
        <w:gridCol w:w="850"/>
        <w:gridCol w:w="709"/>
        <w:gridCol w:w="851"/>
        <w:gridCol w:w="850"/>
        <w:gridCol w:w="851"/>
        <w:gridCol w:w="850"/>
        <w:gridCol w:w="851"/>
        <w:gridCol w:w="834"/>
        <w:gridCol w:w="234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Наименование показателя/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Базовое значение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дача 1. Организационная поддержка малого и среднего предпринимательства.</w:t>
            </w:r>
          </w:p>
        </w:tc>
      </w:tr>
      <w:tr>
        <w:trPr>
          <w:trHeight w:val="1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правление экономического развития администрации Новооскольского муниципального округа</w:t>
            </w:r>
          </w:p>
        </w:tc>
      </w:tr>
      <w:tr>
        <w:trPr>
          <w:trHeight w:val="1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орот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правление экономического развития администрации Новооскольского муниципального окру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дача 2. Развити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от 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правление экономического развития администрации Новооскольского муниципального окру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экономического развития администрации Новоос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3. Помесячный план достижения показателей комплекса процессных мероприятий 1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80"/>
        <w:gridCol w:w="1517"/>
        <w:gridCol w:w="1471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1353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на конец месяц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орот субъектов малого и среднего предприниматель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Развитие</w:t>
            </w:r>
            <w:r>
              <w:rPr>
                <w:rFonts w:cs="Times New Roman" w:ascii="Times New Roman" w:hAnsi="Times New Roman"/>
                <w:b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 розничной торгов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4. Перечень мероприятий (результатов) комплекса процессных мероприятий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1461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именование мероприятий (результата)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«Организовано и проведено торжественное мероприятие, посвящённое профессиональному праздник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товаров, работ, усл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убъектов малого и среднего предпринимательства                     на 10 тыс. человек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субъектов малого и среднего предпринимательств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мероприятий, посвященного Дню российского предпринимательства на территории Новооскольского муниципального округа, включая конкурс «Лучший по профессии в малом и среднем предпринимательстве» для индивидуальных предпринимателей и самозанятых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2. Развити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«Организовано и проведено торжественное мероприятие, посвящённое профессиональному праздник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товаров, работ,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розничной торгов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общественного пит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торжественного мероприятия, посвященного профессиональному празднику: «День работников торговл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Финансовое обеспечение комплекса процессных мероприятий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11"/>
        <w:gridCol w:w="1938"/>
        <w:gridCol w:w="1231"/>
        <w:gridCol w:w="1231"/>
        <w:gridCol w:w="1231"/>
        <w:gridCol w:w="1061"/>
        <w:gridCol w:w="1061"/>
        <w:gridCol w:w="1061"/>
        <w:gridCol w:w="1065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 процессных мероприятий (всего)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«Организовано и проведено торжественное мероприятие, посвящённое профессиональному празднику, включая конкурс «Лучший по профессии в малом и среднем предпринимательстве» для индивидуальных предпринимателей и самозанятых»» (всего)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«Организовано и проведено торжественное мероприятие, посвящённое профессиональному празднику» (всего)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лан реализации комплекса процессных мероприятий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36"/>
        <w:gridCol w:w="1912"/>
        <w:gridCol w:w="3873"/>
        <w:gridCol w:w="2908"/>
      </w:tblGrid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, мероприятие (результат) / контрольная точ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наступления контрольной точк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«Организовано и проведено торжественное мероприятие, посвящённое профессиональному празднику (День российского предпринимательства)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онзур Оксана Викторовна – начальник отдела прогнозирования, социально-экономического развития и контроля качества услуг управления экономического развития и предпринимательства администрации Новооскольского муниципального округ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«Организовано и проведено торжественное мероприятие, посвящённое профессиональному празднику» ежего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нзур Оксана Викторовна – начальник отдела прогнозирования, социально-экономического развития и контроля качества услуг управления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1.К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.0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ындина Виктория Игоревна – главный специалист отдела прогнозирования, социально-экономического развития и контроля качества услуг управления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ан – график закупо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1.К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.0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ындина Виктория Игоревна – главный специалист отдела прогнозирования, социально-экономического развития и контроля качества услуг управления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естр контракто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1.К.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.0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ындина Виктория Игоревна – главный специалист отдела прогнозирования, социально-экономического развития и контроля качества услуг управления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.К.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едена оплата товаров, выполненных работ, оказанных услуг по муниципальному контракт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.0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ындина Виктория Игоревна – главный специалист отдела прогнозирования, социально-экономического развития и контроля качества услуг управления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2. Развити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«Организовано и проведено торжественное мероприятие, посвященное профессиональному празднику (День работников торговли)» ежего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ехова Инна Николаевна – начальник отдела потребительского рынка и защите прав потребителей управления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.2.К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.0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выдкова Виктория Игоревна – ведущий консультант отдела потребительского рынка и защите прав потребителей управления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ан – график закупо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.2.К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8.0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выдкова Виктория Игоревна – ведущий консультант отдела потребительского рынка и защите прав потребителей управления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естр контракто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.2.К.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.0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выдкова Виктория Игоревна – ведущий консультант отдела потребительского рынка и защите прав потребителей управления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.2.К.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едена оплата товаров, выполненных работ, оказанных услуг по муниципальному контракт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.0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выдкова Виктория Игоревна – ведущий консультант отдела потребительского рынка и защите прав потребителей управления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ab/>
      </w:r>
      <w:r>
        <w:rPr>
          <w:rFonts w:eastAsia="Calibri" w:cs="Times New Roman" w:ascii="Times New Roman" w:hAnsi="Times New Roman"/>
          <w:b/>
          <w:sz w:val="24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 xml:space="preserve">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по разработке и реализации муниципальных програм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0"/>
        </w:rPr>
        <w:t>Новооскольского</w:t>
      </w:r>
      <w:r>
        <w:rPr>
          <w:rFonts w:eastAsia="Arial Unicode MS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0"/>
        </w:rPr>
        <w:t xml:space="preserve"> муниципального округа</w:t>
      </w:r>
    </w:p>
    <w:p>
      <w:pPr>
        <w:pStyle w:val="Normal"/>
        <w:tabs>
          <w:tab w:val="clear" w:pos="709"/>
          <w:tab w:val="left" w:pos="1213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рганизация и проведение комплексных кадастров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далее – комплекс процессных мероприятий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орган Новоосколь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Новооскольского муниципального округа (Прибылых Ирина Викторовна - заместитель главы администрации Новооскольского муниципального округа по имущественным и земельным отношениям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кономического потенциала и формирование благоприятного предпринимательского климата в Новооскольском муниципальном округ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Показатели комплекса процессных мероприятий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расположенных на территории Новооск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количества земельных участков, учтенных в Едином государственном реестре недвижимости,                     с границами, установленными                  в соответствии                    с требованиями законодательства Российской Федерации, в общем количестве земельных участков, учтенных в Едином государственном реест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муниципальной собственности и земельных ресурсов администрации Новоос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52"/>
        <w:gridCol w:w="1440"/>
        <w:gridCol w:w="127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0"/>
      </w:tblGrid>
      <w:tr>
        <w:trPr>
          <w:tblHeader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е значения на конец месяц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4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расположенных на территории Новооскольского муниципального окру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 Перечень мероприятий (результатов) комплекса процессных мероприятий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40"/>
        <w:gridCol w:w="1554"/>
        <w:gridCol w:w="1272"/>
        <w:gridCol w:w="1115"/>
        <w:gridCol w:w="860"/>
        <w:gridCol w:w="852"/>
        <w:gridCol w:w="852"/>
        <w:gridCol w:w="853"/>
        <w:gridCol w:w="853"/>
        <w:gridCol w:w="853"/>
        <w:gridCol w:w="853"/>
        <w:gridCol w:w="2662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п мероприятия (результат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иница измерения (по ОКЕИ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зовое значение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расположенных на территории Новооскольского муниципального окру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«Проведены комплексные кадастровые рабо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(выполнение рабо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ализация мероприятия предусматривает организацию и проведение комплексных кадастровых работ на территории Новооскольского муниципального округа за счет средств межбюджетных трансфертов из федерального, областного бюджетов и средств бюджета Новооскольского муниципального округ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«Организованы и проведены комплексные кадастровые работы, в том числе подготовлены проекты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(выполнение рабо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мероприятий предусматривает организацию и проведение комплексных кадастровых работ, также подготовку проектов межевания территорий и иной проектной и землеустроительной документации на территории Новооскольского муниципального округа за счет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редств межбюджетных трансфертов из федерального, областного бюджетов и средств бюджета Новооскольского муниципального округ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Финансовое обеспечение комплекса процессных мероприятий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00"/>
        <w:gridCol w:w="1938"/>
        <w:gridCol w:w="1239"/>
        <w:gridCol w:w="1239"/>
        <w:gridCol w:w="1230"/>
        <w:gridCol w:w="1059"/>
        <w:gridCol w:w="1059"/>
        <w:gridCol w:w="1059"/>
        <w:gridCol w:w="1066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мплекс процессных мероприятий (всего)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2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89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19,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 межбюджетные трансферты из областного  федерального бюджетов (справоч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6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61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282,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7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«Организованы и проведены комплексные кадастровые работы» (всего)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19,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2,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«Организованы и проведены комплексные кадастровые работы, в том числе подготовлены проекты межевания территорий и иной проектной и землеустроительной документации, необходимой для их выполнения» (всего)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юджет Новоосколь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 xml:space="preserve">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по разработке и реализации муниципальных програм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0"/>
        </w:rPr>
        <w:t>Новооскольского</w:t>
      </w:r>
      <w:r>
        <w:rPr>
          <w:rFonts w:eastAsia="Arial Unicode MS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0"/>
        </w:rPr>
        <w:t xml:space="preserve">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лан реализации комплекса процессных мероприятий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сположенных на территории Новооскольского муниципального окру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Проведены комплексные кадастровые рабо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уга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юдмила Николаевна – начальник отдела земельных  ресурсов управления имущественных и земельных отношений администрации Новоосколь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Проведены комплексные кадастровые работы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уга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юдмила Николаевна – начальник отдела земельных  ресурсов управления имущественных и земельных отношений администрации Новоосколь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Заключены соглашения о порядке и условиях предоставления субсидии на выполнение проведение комплексных кадастровых работ  (включены в реестр соглашен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заключенных соглаш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Предоставлены отчеты о выполнении соглашения о порядке и условиях предоставления субсидии на выполнение комплексных раб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отче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К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Заключены муниципальные контракты на выполнение комплексных кадастровых раб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ана (работы выполнен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Организованы и проведены комплексные кадастровые работы, в том числе подготовлены проекты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уга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юдмила Николаевна – начальник отдела земельных  ресурсов управления имущественных и земельных отношений администрации Новоосколь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(результат) «Организованы и проведены комплексные кадастровые работы, в том числе подготовлены проекты межевания территорий и иной проектной и землеустроительной документации, необходимой для их выполнения» в 2025 го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уга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юдмила Николаевна – начальник отдела земельных  ресурсов управления имущественных и земельных отношений администрации Новоосколь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ены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лашения о порядке и условиях предоставления субсидии на выполнение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 (включены в реестр соглашен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естр заключенных соглаш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ы отчеты о выполнении соглашения о порядке и условиях предоставления субсидии на выполнение комплексных раб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естр отче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«Заключены муниципальные контракты на выполнение комплексных кадастровых рабо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а оказана (работы выполнен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кт выполненных раб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 xml:space="preserve">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по разработке и реализации муниципальных програм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0"/>
        </w:rPr>
        <w:t>Новооскольского</w:t>
      </w:r>
      <w:r>
        <w:rPr>
          <w:rFonts w:eastAsia="Arial Unicode MS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0"/>
        </w:rPr>
        <w:t xml:space="preserve">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18"/>
          <w:lang w:eastAsia="ru-RU"/>
        </w:rPr>
        <w:t>Сведения о порядке сбора информации и методике расчета показателя муниципальной программы Новооско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1275"/>
        <w:gridCol w:w="1701"/>
        <w:gridCol w:w="1276"/>
        <w:gridCol w:w="1418"/>
        <w:gridCol w:w="1701"/>
        <w:gridCol w:w="1559"/>
        <w:gridCol w:w="1237"/>
        <w:gridCol w:w="1620"/>
        <w:gridCol w:w="1395"/>
        <w:gridCol w:w="130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иница измерения (по ОК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енные характеристики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сбора информации, индекс формы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еквизиты акта 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788670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Кмспi – количество субъектов МСП (на конец отчетного периода) в i-м году, ед.; Чнаселенияi – численность населения (на конец отчетного периода*) в i-м году,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анные из Единого реестра субъектов малого и среднего предпринимательства; данные федеральной службы государственной статисти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правление экономического развития и предпринимательства администрации Новооскольского муниципальн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Ежегодно до 1 февра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лн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т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февра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лн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 xml:space="preserve">Выручка от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  <w:t>продажи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 xml:space="preserve"> товаров населению для личного потребления или использования в домашнем хозяйстве за наличный расчет или оплаченных по кредитным карточкам, по расчетным чекам банков, по перечислениям со счетов вкладчиков, по поручению физических лиц без открытия счета, посредство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т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февра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лн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>Выручка от продажи собственной кулинарной продукции (блюд, кулинарных изделий, полуфабрикатов) и покупных товаров без кулинарной обработки (мучных, кондитерских, хлебобулочных изделий, фруктов, алкогольных и безалкогольных напитков и так далее)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т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февра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= V1 / V2 x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отчет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до 1 феврал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Arial" w:hAnsi="Arial" w:cs="Arial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" w:hanging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22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yjoskol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2062" TargetMode="Externa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9:00Z</dcterms:created>
  <dc:creator>Виталий Евсюков</dc:creator>
  <dc:description/>
  <cp:keywords/>
  <dc:language>en-US</dc:language>
  <cp:lastModifiedBy>Светлана Трапезникова</cp:lastModifiedBy>
  <cp:lastPrinted>2024-10-21T13:19:00Z</cp:lastPrinted>
  <dcterms:modified xsi:type="dcterms:W3CDTF">2024-10-21T13:34:00Z</dcterms:modified>
  <cp:revision>27</cp:revision>
  <dc:subject/>
  <dc:title> </dc:title>
</cp:coreProperties>
</file>