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егламента по предоставлению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 xml:space="preserve">«Предоставление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жилого помещения по договору социального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йма на территории Новооскольского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округ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ода № 210-ФЗ                        «Об организации предоставления государственных и муниципальных услуг», Постановлением Правительства Российской Федерации от 20 июля 2021 года               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Новооскольского муниципального округа от 27 декабря 2024 года № 719 «Об утверждении Порядка разработки и утверждения административных регламентов предоставления муниципальных услуг», в целях повышения качества исполнения, открытости и общедоступности информации по предоставлению муниципальной услуги </w:t>
      </w:r>
      <w:r>
        <w:rPr>
          <w:b/>
          <w:bCs/>
          <w:sz w:val="26"/>
          <w:szCs w:val="26"/>
          <w:lang w:eastAsia="en-US"/>
        </w:rPr>
        <w:t>п о с т а н о в л я ю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 xml:space="preserve">1. Утвердить административный регламент по предоставлению </w:t>
        <w:br/>
        <w:t>муниципальной услуги «Предоставление жилого помещения по договору социального найма на территории Новооскольского муниципального округа» 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>. Признать утратившим силу постановление администрации Новооскольского городского округа Белгородской области от 22 апреля 2024 года № 300                                      «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Новооскольского городского округа» (с внесенными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Информационно-аналитическому отделу администрации Новооскольского городского округа разместить настоящее  постановление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novyjoskol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31.</w:t>
        </w:r>
        <w:r>
          <w:rPr>
            <w:rStyle w:val="InternetLink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органов местного самоуправления Новооскольского муниципального округа в сети Интернет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правлению экономического развития и предпринимательства Новооскольского муниципального округа внести сведения об оказании муниципальной (государственной) услуги в Федеральную государственную информационную систему «Реестр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 Контроль за исполнением постановления возложить на заместителя главы администрации Новооскольского муниципального округа по имущественным и земельным отношениям – начальник управления имущественных и земельных отношений </w:t>
      </w:r>
      <w:r>
        <w:rPr/>
        <w:t>Прибылых И.В.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06"/>
        <w:gridCol w:w="318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Новооскольского муниципального округа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.А. Евсеева</w:t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о социальной политик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овооскольского муниципального округ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 «___» __________ 2025 г № ____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Новооскольского муниципального округ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1353" w:right="-283" w:hanging="36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right="-283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ind w:right="-283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ind w:right="-283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color w:val="000000"/>
          <w:sz w:val="26"/>
          <w:szCs w:val="26"/>
        </w:rPr>
        <w:t xml:space="preserve">1.1.1. Настоящий административный регламент предоставления муниципальной услуги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едоставление жилого помещения по договору социального найма на территории Новооскольского муниципального округа» устанавливает порядок предоставления муниципальной услуги и стандарт её предоставления.</w:t>
      </w:r>
    </w:p>
    <w:p>
      <w:pPr>
        <w:pStyle w:val="Normal"/>
        <w:autoSpaceDE w:val="false"/>
        <w:ind w:right="-28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260" w:right="-283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left="1260" w:right="-28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83" w:firstLine="540"/>
        <w:jc w:val="both"/>
        <w:rPr>
          <w:color w:val="000000"/>
          <w:sz w:val="26"/>
          <w:szCs w:val="26"/>
        </w:rPr>
      </w:pPr>
      <w:bookmarkStart w:id="0" w:name="Par61"/>
      <w:bookmarkEnd w:id="0"/>
      <w:r>
        <w:rPr>
          <w:color w:val="000000"/>
          <w:sz w:val="26"/>
          <w:szCs w:val="26"/>
        </w:rPr>
        <w:t>1.2.1. Заявителями на получение муниципальной услуги являются физические лица, признанные малоимущими и состоящие на учете в качестве нуждающихся в жилых помещениях, предоставляемых по договорам социального найма, при подходе очередности..</w:t>
      </w:r>
    </w:p>
    <w:p>
      <w:pPr>
        <w:pStyle w:val="Normal"/>
        <w:widowControl w:val="false"/>
        <w:autoSpaceDE w:val="false"/>
        <w:ind w:right="-283" w:firstLine="540"/>
        <w:jc w:val="both"/>
        <w:rPr/>
      </w:pPr>
      <w:r>
        <w:rPr>
          <w:color w:val="000000"/>
          <w:sz w:val="26"/>
          <w:szCs w:val="26"/>
        </w:rPr>
        <w:t xml:space="preserve">1.2.2. Интересы заявителей, указанных в </w:t>
      </w:r>
      <w:hyperlink w:anchor="Par577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3. 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</w:t>
        <w:tab/>
        <w:t xml:space="preserve">Муниципальная    услуга    должна    быть    предоставлена    заявителю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таблицей 2 приложения 9 настоящего Регламента, исходя из признаков заявителя, а также из результата предоставления государственной услуги, за получением которой обратился указанный заявитель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</w:t>
        <w:tab/>
        <w:t xml:space="preserve">Орган, предоставляющий муниципальную услугу проводит анкетирование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                          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Признаки заявителя определяются путем профилирования, осуществляемого в соответствии с настоящим административным Регламентом</w:t>
      </w:r>
    </w:p>
    <w:p>
      <w:pPr>
        <w:pStyle w:val="Normal"/>
        <w:widowControl w:val="false"/>
        <w:autoSpaceDE w:val="false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жилого помещения по договору социального найма на территории Новооскольского муниципального округ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Новооскольского муниципального округа (отдел муниципального имущества управления имущественных и земельных отношений администрации Новооскольского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Получение услуги возмож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кторе пользовательского сопровождения в отделениях МФЦ через информационно - телекоммуникационную сеть «Интернет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 МФЦ, в которых подается заявление о предоставлении муниципальной услуги, могу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 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зультат предоставления муниципальной услуги может быть получен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 Новооскольского муниципального округа, МФЦ лично по предъявлении удостоверяющего личность документа под личную подпис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форме бумажного документа на основании электронного результата, полученного в ЕГПУ и заверенного сотрудником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через Единый портал государственных 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муниципальной услуги исчисляется со  дня  регистрации  запроса  и    документов    необходимых   для      предоставления муниципальной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а) в Уполномоченном органе -   25 (двадцать пять) рабочих дне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 – ЕПГУ),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 25 (двадцать пять) рабочих дне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) в МФЦ - 25 (двадцать пять) рабочих дней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правления межведомственных запросов на бумажном носителе почтовым отправлением (при невозможности осуществления межведомственного запроса в электронной форме) срок оказания Услуги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5.1</w:t>
      </w:r>
      <w:r>
        <w:rPr>
          <w:color w:val="000000"/>
          <w:sz w:val="28"/>
          <w:szCs w:val="28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https://novyjoskol-r31.gosweb.gosuslugi.ru, на ЕПГУ и Р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 Орган, предоставляющий Услугу, обеспечивает размещение         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novyjoskol-r31.gosweb.gosuslugi.ru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577"/>
      <w:bookmarkEnd w:id="1"/>
      <w:r>
        <w:rPr>
          <w:color w:val="000000"/>
          <w:sz w:val="28"/>
          <w:szCs w:val="28"/>
        </w:rPr>
        <w:t xml:space="preserve"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Способы подачи запроса о предоставлении услуги приводятся в описании соответствующих вариантов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90"/>
      <w:bookmarkEnd w:id="2"/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8"/>
      <w:bookmarkEnd w:id="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7.1. 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bookmarkStart w:id="4" w:name="Par611"/>
      <w:bookmarkEnd w:id="4"/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19"/>
      <w:bookmarkEnd w:id="5"/>
      <w:r>
        <w:rPr>
          <w:color w:val="000000"/>
          <w:sz w:val="28"/>
          <w:szCs w:val="28"/>
        </w:rPr>
        <w:t xml:space="preserve">2.8.1. Исчерпывающий перечень оснований для отказа в 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10. Максимальный срок ожидания в очереди при подаче запроса о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</w:t>
        <w:br/>
        <w:t xml:space="preserve">или в форме электронного документа на ЕПГУ, осуществляется в день его поступления либо на следующий рабочий день, в случае его получения после                       16 часов 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/1. Перечень требований к помещениям, в которых предоставляется Услуга, в том числе к залу ожидания, местам,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казанных объектов в соответствии с законодательством Российской Федерации о социальной защите инвалидов размещен на официальном сайте Уполномоченного органа  (novyjoskol-r31.gosweb.gosuslugi.ru) и на ЕГП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1. 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я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https://novyjoskol-r31.gosweb.gosuslugi.ru/и на ЕПГУ и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 предоставления Услуги, в том числе учитывающ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электронной фор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1. Перечень услуг, которые являются необходимыми и обязательными для предоставления Услуги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1.1 Наименование Услуги: «Предоставление жилого помещения по договору социального найма на территории Новооскольского муниципального  округа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на безвозмездной основе.</w:t>
      </w:r>
    </w:p>
    <w:p>
      <w:pPr>
        <w:pStyle w:val="Normal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2. Услуга предоставляется  в электронном виде посредством ЕПГУ,      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риант 1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дача решения о предоставлении жилого помещения по договору социального найма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риант 2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дача решения о предоставлении жилого помещения по договору социального найма вне очеред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риант 3.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3. Вариант 1 «Выдача решения о предоставлении жилого помещения по договору социального найма»</w:t>
      </w:r>
    </w:p>
    <w:p>
      <w:pPr>
        <w:pStyle w:val="Normal"/>
        <w:widowControl w:val="false"/>
        <w:autoSpaceDE w:val="false"/>
        <w:ind w:right="-283"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3.1. </w:t>
      </w:r>
      <w:r>
        <w:rPr>
          <w:b/>
          <w:color w:val="000000"/>
          <w:sz w:val="28"/>
          <w:szCs w:val="28"/>
        </w:rPr>
        <w:t>Административные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 Максимальный срок предоставления Услуги исчисляется со дня подачи запроса и документов, необходимых для ее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и Новооскольского муниципального округа – 27 (двадцать семь)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ПГУ - 27 (двадцать семь)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ФЦ - 27 (двадцать семь) рабочих дней;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2. 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right="-28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1. Орган, предоставляющий услугу - отдел муниципального имущества управления имущественных и земельных отношений администрация Новоос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autoSpaceDE w:val="false"/>
        <w:ind w:right="-283" w:firstLine="540"/>
        <w:jc w:val="both"/>
        <w:rPr/>
      </w:pPr>
      <w:r>
        <w:rPr>
          <w:color w:val="000000"/>
          <w:sz w:val="28"/>
          <w:szCs w:val="28"/>
        </w:rPr>
        <w:t>3.3.2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гражданина Российской Федерации предоставляется в случаях обращения заявителя без использования ЕП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color w:val="0D0D0D"/>
          <w:sz w:val="28"/>
          <w:szCs w:val="28"/>
        </w:rPr>
        <w:t xml:space="preserve">- вступившее в законную силу </w:t>
      </w:r>
      <w:r>
        <w:rPr>
          <w:color w:val="000000"/>
          <w:sz w:val="28"/>
          <w:szCs w:val="28"/>
        </w:rPr>
        <w:t xml:space="preserve">решение суда (о наличии или лишении (отсутствии) жилищных или имущественных прав на жилое помещение заявителя, членов семьи заявителя, (копия, заверенная судом, принявшим решение) - представляется в отношении заявителя, членов семьи заявителя, лиц, зарегистрированных жилом помещении. 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- сведения о лицах, зарегистрированных по месту пребывания или по месту жительства, а также состоящих на миграционном учете совместно по одн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гражданина Российской Федерации предоставляется в случаях обращения заявителя без использования ЕПГУ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- вступившее в законную силу </w:t>
      </w:r>
      <w:r>
        <w:rPr>
          <w:color w:val="000000"/>
          <w:sz w:val="28"/>
          <w:szCs w:val="28"/>
        </w:rPr>
        <w:t xml:space="preserve">решение суда (о наличии или лишении (отсутствии) жилищных или имущественных прав на жилое помещение заявителя, членов семьи заявителя, (копия, заверенная судом, принявшим решение) - представляется в отношении заявителя, членов семьи заявителя, лиц, зарегистрированных жилом помещении. 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- сведения о лицах, зарегистрированных по месту пребывания или по месту жительства, а также состоящих на миграционном учете совместно по одн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ые помещения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right="-28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) адресная справка (сведения о месте жительства и месте пребывания гражданина Российской Федер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4.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аче документа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5. Основания для принятия решения об отказе в приеме запроса и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о несоблюдение установленных статьей 11 Федерального закона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6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 (один) рабочий день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Основанием для начала административной процедуры является непредставление заявителем документов (сведений), указанных в подпункте 3.3.2.3. пункта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которые заявитель (представитель заявителя) в соответствии с требованиями Закона № 210-ФЗ «Об организации предоставления государственных и муниципальных услуг» (далее – Федеральный закон № 2010-ФЗ)  вправе представлять по собственной инициативе. 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3.2. Межведомственное информационное взаимодейств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использования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3.Межведомственное информационное взаимодействие осуществляется без использования СМЭВ 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4. Органы (организации), с которыми осуществляется межведомственное информационное взаимодействи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управлением ЗАГС Белгородской области и г. Новый Оско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оциальным фондом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г. Новый Оскол 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2.6. 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Основанием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2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документа на бумажном носителе посредством выдачи заявителю в уполномоченный орган, либо в МФЦ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2</w:t>
      </w:r>
      <w:r>
        <w:rPr>
          <w:bCs/>
          <w:sz w:val="28"/>
          <w:szCs w:val="28"/>
        </w:rPr>
        <w:t>.  Предоставление результата предоставления услуги осуществляется в срок, не превышающий 2 (двух)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,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4. Вариант 2 «Выдача решения о предоставлении жилого помещения по договору социального найма вне очереди»</w:t>
      </w:r>
    </w:p>
    <w:p>
      <w:pPr>
        <w:pStyle w:val="Normal"/>
        <w:widowControl w:val="false"/>
        <w:autoSpaceDE w:val="false"/>
        <w:ind w:right="-283"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1. </w:t>
      </w:r>
      <w:r>
        <w:rPr>
          <w:b/>
          <w:color w:val="000000"/>
          <w:sz w:val="28"/>
          <w:szCs w:val="28"/>
        </w:rPr>
        <w:t>Административные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3. Максимальный срок предоставления Услуги исчисляется со дня подачи запроса и документов, необходимых для ее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и Новооскольского муниципального округа – 27 (двадцать семь)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ПГУ - 27 (двадцать семь)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ФЦ - 27 (двадцать семь) рабочих дней;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540"/>
        <w:jc w:val="center"/>
        <w:rPr/>
      </w:pPr>
      <w:r>
        <w:rPr>
          <w:b/>
          <w:color w:val="000000"/>
          <w:sz w:val="28"/>
          <w:szCs w:val="28"/>
        </w:rPr>
        <w:t>3.4.2. 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right="-28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1. Орган, предоставляющий услугу - отдел муниципального имущества управления имущественных и земельных отношений администрация Новоос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через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autoSpaceDE w:val="false"/>
        <w:ind w:right="-283" w:firstLine="540"/>
        <w:jc w:val="both"/>
        <w:rPr/>
      </w:pPr>
      <w:r>
        <w:rPr>
          <w:color w:val="000000"/>
          <w:sz w:val="28"/>
          <w:szCs w:val="28"/>
        </w:rPr>
        <w:t>3.4.2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autoSpaceDE w:val="false"/>
        <w:ind w:right="-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ЛС гражданина Российской Федерации предоставляется в случаях обращения заявителя без использования 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color w:val="0D0D0D"/>
          <w:sz w:val="28"/>
          <w:szCs w:val="28"/>
        </w:rPr>
        <w:t xml:space="preserve">- вступившее в законную силу </w:t>
      </w:r>
      <w:r>
        <w:rPr>
          <w:color w:val="000000"/>
          <w:sz w:val="28"/>
          <w:szCs w:val="28"/>
        </w:rPr>
        <w:t xml:space="preserve">решение суда (о наличии или лишении (отсутствии) жилищных или имущественных прав на жилое помещение заявителя, членов семьи заявителя, (копия, заверенная судом, принявшим решение) - представляется в отношении заявителя, членов семьи заявителя, лиц, зарегистрированных жилом помещении. 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- сведения о лицах, зарегистрированных по месту пребывания или по месту жительства, а также состоящих на миграционном учете совместно по одн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гражданина Российской Федерации предоставляется в случаях обращения заявителя без использования ЕПГУ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color w:val="0D0D0D"/>
          <w:sz w:val="28"/>
          <w:szCs w:val="28"/>
        </w:rPr>
        <w:t xml:space="preserve">- вступившее в законную силу </w:t>
      </w:r>
      <w:r>
        <w:rPr>
          <w:color w:val="000000"/>
          <w:sz w:val="28"/>
          <w:szCs w:val="28"/>
        </w:rPr>
        <w:t xml:space="preserve">решение суда (о наличии или лишении (отсутствии) жилищных или имущественных прав на жилое помещение заявителя, членов семьи заявителя, (копия, заверенная судом, принявшим решение) - представляется в отношении заявителя, членов семьи заявителя, лиц, зарегистрированных жилом помещении. 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- сведения о лицах, зарегистрированных по месту пребывания или по месту жительства, а также состоящих на миграционном учете совместно по одн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жилые помещения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color w:val="0D0D0D"/>
          <w:sz w:val="28"/>
          <w:szCs w:val="28"/>
        </w:rPr>
        <w:t xml:space="preserve">- адресная справка (сведения о месте жительства и месте пребывания гражданина Российской Федер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4.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аче документа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5. Основания для принятия решения об отказе в приеме запроса и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о несоблюдение установленных статьей 11 Федерального закона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6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 (один) рабочий день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4.3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Основанием для начала административной процедуры является непредставление заявителем документов (сведений), указанных в подпункте 3.4.2.3. пункта 3.4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которые заявитель (представитель заявителя) в соответствии с требованиями Закона № 210-ФЗ «Об организации предоставления государственных и муниципальных услуг» (далее – Федеральный закон № 2010-ФЗ)  вправе представлять по собственной инициативе. 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3.2. Межведомственное информационное взаимодейств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использования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3.Межведомственное информационное взаимодействие осуществляется без использования СМЭВ 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4. Органы (организации), с которыми осуществляется межведомственное информационное взаимодействи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управлением ЗАГС Белгородской области и г. Новый Оско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оциальным фондом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г. Новый Оскол 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2.5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2.6. 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5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5.1. Основанием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4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6.1</w:t>
      </w:r>
      <w:r>
        <w:rPr>
          <w:bCs/>
          <w:sz w:val="28"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документа на бумажном носителе посредством выдачи заявителю в уполномоченный орган, либо в МФЦ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2</w:t>
      </w:r>
      <w:r>
        <w:rPr>
          <w:bCs/>
          <w:sz w:val="28"/>
          <w:szCs w:val="28"/>
        </w:rPr>
        <w:t>.  Предоставление результата предоставления услуги осуществляется в срок, не превышающий 2 (двух)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4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,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5. Вариант 3</w:t>
      </w:r>
      <w:r>
        <w:rPr>
          <w:b/>
          <w:color w:val="000000"/>
          <w:sz w:val="28"/>
          <w:szCs w:val="28"/>
        </w:rPr>
        <w:t>.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5.1. Административные процедуры: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1.1. Перечень административных процедур вариан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е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1.3.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олномоченный орган – 14 (четырнадцать) рабочих д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ПГУ - 14 (четырнадцать) рабочих д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ФЦ - 14 (четырнадцать) рабочих дней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рган, предоставляющий услугу – отдел муниципального имущества  администрации Новооскольского муницип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2. Исчерпывающий перечень документов, необходимых для предоставления услуги, которые заявитель, (представитель заявителя) должен представить самостоятельно, включая заявление по форме согласно приложению №  8 к Административному регламент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3. Способами установления личности (идентификации) заявителя (представителя заявите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даче заявления в Уполномоченный орган и МФЦ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в электронном виде авторизация через единую систему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Основания для принятия решения об отказе  в приеме запроса и документов и (или)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е документы утратили силу на момент обращения заявителя 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    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5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ого лица, включая индивидуального предпринимателя) либо  места нахождения (для юридического лица),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6. Срок регистрации запроса и документов, необходимых</w:t>
        <w:br/>
        <w:t>для предоставления муниципальной Услуги, в случае личного обращения в Уполномоченный орган или МФЦ - составляет 3 (три) рабочих дня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1. </w:t>
      </w:r>
      <w:r>
        <w:rPr>
          <w:color w:val="000000"/>
          <w:sz w:val="28"/>
          <w:szCs w:val="28"/>
        </w:rPr>
        <w:t>Основаниями для отказа в предоставлении Услуги я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2. 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5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6.1</w:t>
      </w:r>
      <w:r>
        <w:rPr>
          <w:bCs/>
          <w:sz w:val="28"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документа на бумажном носителе посредством выдачи заявителю в уполномоченный орган, либо в МФЦ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2</w:t>
      </w:r>
      <w:r>
        <w:rPr>
          <w:bCs/>
          <w:sz w:val="28"/>
          <w:szCs w:val="28"/>
        </w:rPr>
        <w:t>.  Предоставление результата предоставления услуги осуществляется в срок, не превышающий 3 (трех)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5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,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Контроль за полнотой и качеством предоставления муниципальной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ответственными должностными лицами, положений </w:t>
      </w:r>
      <w:r>
        <w:rPr>
          <w:rFonts w:cs="Arial"/>
          <w:sz w:val="28"/>
          <w:szCs w:val="28"/>
        </w:rPr>
        <w:t>настоящего а</w:t>
      </w:r>
      <w:r>
        <w:rPr>
          <w:sz w:val="28"/>
          <w:szCs w:val="28"/>
        </w:rPr>
        <w:t>дминистративного регламента, иных нормативных правовых актов, устанавливающих требования к предоставлению услуги, а так же принятия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                                       в Уполномоченный орган обращений граждан и организаций, связанных                                    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                                        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5.1.1. 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</w:t>
      </w:r>
      <w:hyperlink r:id="rId3">
        <w:r>
          <w:rPr>
            <w:rStyle w:val="InternetLink"/>
            <w:rFonts w:cs="Arial"/>
            <w:sz w:val="28"/>
            <w:szCs w:val="28"/>
          </w:rPr>
          <w:t>https://novyjoskol-r31.gosweb.gosuslugi.ru</w:t>
        </w:r>
      </w:hyperlink>
      <w:r>
        <w:rPr>
          <w:rFonts w:cs="Arial"/>
          <w:color w:val="000000"/>
          <w:sz w:val="28"/>
          <w:szCs w:val="28"/>
        </w:rPr>
        <w:t>,  информационных стендах и (или) 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1. Жалоба может быть направлена заявителем по почте 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 </w:t>
      </w:r>
      <w:r>
        <w:rPr>
          <w:rFonts w:cs="Arial"/>
          <w:color w:val="000000"/>
          <w:sz w:val="28"/>
          <w:szCs w:val="28"/>
        </w:rPr>
        <w:t>официального сайта Уполномоченного органа (https://novyjoskol-r31.gosweb.gosuslugi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на  </w:t>
      </w:r>
      <w:r>
        <w:rPr>
          <w:rFonts w:cs="Arial"/>
          <w:color w:val="000000"/>
          <w:sz w:val="28"/>
          <w:szCs w:val="28"/>
        </w:rPr>
        <w:t>ЕП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 </w:t>
      </w:r>
      <w:r>
        <w:rPr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по договору социального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 на территории Новооскольского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лом помещ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л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заявителе (и его членах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№ ________________ </w:t>
        <w:br/>
        <w:t>от 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</w:t>
      </w:r>
      <w:r>
        <w:rPr/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Новоос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P510"/>
      <w:bookmarkStart w:id="7" w:name="P510"/>
      <w:bookmarkEnd w:id="7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664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823"/>
      <w:bookmarkStart w:id="9" w:name="P817"/>
      <w:bookmarkStart w:id="10" w:name="P795"/>
      <w:bookmarkStart w:id="11" w:name="P823"/>
      <w:bookmarkStart w:id="12" w:name="P817"/>
      <w:bookmarkStart w:id="13" w:name="P795"/>
      <w:bookmarkEnd w:id="11"/>
      <w:bookmarkEnd w:id="12"/>
      <w:bookmarkEnd w:id="1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Новоос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Новооскольского муниципального округа должник принимает на себя следующее обязательство: жилое помещение из _____ комнат ________ кв. м в квартире № ____ дома № _____ по улице ________________ в городе ______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оскольского муниципального округа по имущественным и земельным отношениям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оскольского муниципального округа по имущественным и земельным отношениям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оскольского городского округа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знанные малоимущими и состоящие на уче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знанные малоимущими и состоящие на учете в качестве нуждающихся в жилых помещениях, вне очер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о договору социальн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 на территории Новооскольского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муниципальной услуги «Предоставление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о договору социального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на территории Новооскольского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Новоосколь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</w:rPr>
      </w:pPr>
      <w:r>
        <w:rPr>
          <w:rFonts w:eastAsia="SimSun;宋体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 xml:space="preserve">«Предоставление жилого помещения по договору найма на территории Новооскольского муниципального округа» 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обратил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ражданин, имеющий права на предоставлении жилого помещения по договору социального най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ражданин, имеющий права на предоставлении жилого помещения по договору социального найма вне очеред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Гражданин, обратился за исправлением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риа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я признаков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ическое ли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дача решения о предоставлении жилого помещения по договору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ческое лиц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дача решения о предоставлении жилого помещения по договору социального найма вне очере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изическое ли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правление ошибо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6" w:gutter="0" w:header="454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yjoskol-r31.gosweb.gosuslugi.ru/" TargetMode="External"/><Relationship Id="rId3" Type="http://schemas.openxmlformats.org/officeDocument/2006/relationships/hyperlink" Target="https://novyjoskol-r31.gosweb.gosuslugi.ru/" TargetMode="External"/><Relationship Id="rId4" Type="http://schemas.openxmlformats.org/officeDocument/2006/relationships/hyperlink" Target="consultantplus://offline/ref=AE83CA23DA180C115CB8D22E9F08C66EB0FBB749EFDBE546F2134668CD3B96DEAC8A7AA0075AEAA961E7BCCFE300dEJ" TargetMode="External"/><Relationship Id="rId5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5:00Z</dcterms:created>
  <dc:creator>Ломанова Лариса</dc:creator>
  <dc:description/>
  <cp:keywords/>
  <dc:language>en-US</dc:language>
  <cp:lastModifiedBy>n.lakomova</cp:lastModifiedBy>
  <cp:lastPrinted>2024-04-18T11:13:00Z</cp:lastPrinted>
  <dcterms:modified xsi:type="dcterms:W3CDTF">2025-03-25T11:01:00Z</dcterms:modified>
  <cp:revision>125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