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ОССИЙСКАЯ ФЕДЕРАЦИЯ</w:t>
      </w:r>
    </w:p>
    <w:p>
      <w:pPr>
        <w:pStyle w:val="Style15"/>
        <w:ind w:left="0"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ЕЛГОРОДСКАЯ ОБЛАСТЬ</w:t>
      </w:r>
    </w:p>
    <w:p>
      <w:pPr>
        <w:pStyle w:val="Normal"/>
        <w:tabs>
          <w:tab w:val="clear" w:pos="708"/>
          <w:tab w:val="left" w:pos="0" w:leader="none"/>
          <w:tab w:val="center" w:pos="4345" w:leader="none"/>
        </w:tabs>
        <w:jc w:val="center"/>
        <w:rPr>
          <w:sz w:val="24"/>
          <w:szCs w:val="24"/>
        </w:rPr>
      </w:pPr>
      <w:r>
        <w:rPr>
          <w:b/>
          <w:bCs/>
          <w:i/>
          <w:iCs/>
          <w:sz w:val="52"/>
          <w:szCs w:val="52"/>
        </w:rPr>
        <w:drawing>
          <wp:inline distT="0" distB="0" distL="0" distR="0">
            <wp:extent cx="885825" cy="1003935"/>
            <wp:effectExtent l="0" t="0" r="0" b="0"/>
            <wp:docPr id="1" name="ерб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ерб 20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9144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6pt;mso-wrap-distance-left:9.05pt;mso-wrap-distance-right:9.05pt;mso-wrap-distance-top:0pt;mso-wrap-distance-bottom:0pt;margin-top:1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  <w:tab w:val="center" w:pos="4345" w:leader="none"/>
        </w:tabs>
        <w:spacing w:lineRule="auto" w:line="36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АДМИНИСТРАЦИЯ  МУНИЦИПАЛЬНОГО РАЙОНА</w:t>
      </w:r>
    </w:p>
    <w:p>
      <w:pPr>
        <w:pStyle w:val="Normal"/>
        <w:shd w:fill="FFFFFF" w:val="clear"/>
        <w:spacing w:lineRule="exact" w:line="391"/>
        <w:ind w:hanging="751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«НОВООСКОЛЬСКИЙ РАЙОН»   </w:t>
      </w:r>
      <w:r>
        <w:rPr>
          <w:b/>
          <w:bCs/>
          <w:color w:val="000000"/>
          <w:spacing w:val="-6"/>
          <w:sz w:val="24"/>
          <w:szCs w:val="24"/>
        </w:rPr>
        <w:t>БЕЛГОРОДСКОЙ    ОБЛАСТИ</w:t>
      </w:r>
    </w:p>
    <w:p>
      <w:pPr>
        <w:pStyle w:val="Style15"/>
        <w:ind w:left="0" w:firstLine="168"/>
        <w:jc w:val="center"/>
        <w:rPr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b w:val="false"/>
          <w:bCs w:val="false"/>
          <w:color w:val="000000"/>
          <w:spacing w:val="-5"/>
          <w:sz w:val="24"/>
          <w:szCs w:val="24"/>
        </w:rPr>
      </w:r>
    </w:p>
    <w:p>
      <w:pPr>
        <w:pStyle w:val="Style15"/>
        <w:ind w:left="0" w:firstLine="16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exact" w:line="391"/>
        <w:ind w:hanging="7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91"/>
        <w:ind w:hanging="75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_15_      ___09_____  </w:t>
      </w:r>
      <w:r>
        <w:rPr>
          <w:b/>
          <w:color w:val="000000"/>
          <w:sz w:val="24"/>
          <w:szCs w:val="24"/>
        </w:rPr>
        <w:t>2014 года                                                                    №  __1199__</w:t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/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 образовании Инвестиционного совета при главе администрации Новооскольского райо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В целях реализации мероприятий, направленных на создание благоприятных условий ведения предпринимательской деятельности, включая улучшение инвестиционного климата, совершенствования системы привлечения инвестиций в экономику Новооскольского района и выработки рекомендаций по осуществлению инвестиционной политики, проводимой администрацией Новооскольск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Образовать при главе администрации Новооскольского района Инвестиционный совет (далее – Совет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 xml:space="preserve">2. Утвердить Положение об Инвестиционном совете при главе администрации Новооскольского района (прилагается).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ab/>
        <w:t>3. Утвердить состав  Инвестиционного совета при главе администрации Новооскольского района (прилагается)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4. Настоящее постановление разместить на официальном сайте администрации Новоосколь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5. Контроль за выполнением постановления возложить на заместителя главы администрации района по экономическому  и стратегическому развитию района Локтеву С.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0"/>
          <w:w w:val="100"/>
          <w:szCs w:val="28"/>
        </w:rPr>
      </w:pPr>
      <w:r>
        <w:rPr>
          <w:rFonts w:cs="Times New Roman" w:ascii="Times New Roman" w:hAnsi="Times New Roman"/>
          <w:i w:val="false"/>
          <w:spacing w:val="0"/>
          <w:w w:val="100"/>
          <w:szCs w:val="28"/>
        </w:rPr>
        <w:t xml:space="preserve">Глава администрации  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spacing w:val="0"/>
          <w:w w:val="100"/>
          <w:szCs w:val="28"/>
        </w:rPr>
        <w:t>Новооскольского района</w:t>
        <w:tab/>
        <w:tab/>
        <w:tab/>
        <w:t xml:space="preserve">                       М. Понедельченко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8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pacing w:val="0"/>
          <w:w w:val="100"/>
          <w:sz w:val="24"/>
        </w:rPr>
      </w:pPr>
      <w:r>
        <w:rPr>
          <w:rFonts w:cs="Times New Roman"/>
          <w:i/>
          <w:spacing w:val="0"/>
          <w:w w:val="100"/>
          <w:sz w:val="24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536" w:hRule="atLeast"/>
        </w:trPr>
        <w:tc>
          <w:tcPr>
            <w:tcW w:w="467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0"/>
                <w:w w:val="100"/>
                <w:sz w:val="24"/>
              </w:rPr>
              <w:t>Утвержден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0"/>
                <w:w w:val="100"/>
                <w:sz w:val="24"/>
              </w:rPr>
              <w:t>постановлением   администрации                 муниципального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0"/>
                <w:w w:val="100"/>
                <w:sz w:val="24"/>
              </w:rPr>
              <w:t>«Новооскольского район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15» сентября 2014г.  № 1199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pacing w:val="0"/>
          <w:w w:val="100"/>
          <w:sz w:val="24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pacing w:val="0"/>
          <w:w w:val="100"/>
          <w:szCs w:val="28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  <w:szCs w:val="28"/>
        </w:rPr>
        <w:t>Положение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pacing w:val="0"/>
          <w:w w:val="100"/>
          <w:szCs w:val="28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  <w:szCs w:val="28"/>
        </w:rPr>
        <w:t>об Инвестиционном совете при главе администраци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spacing w:val="0"/>
          <w:w w:val="100"/>
          <w:szCs w:val="28"/>
        </w:rPr>
        <w:t>Новооско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pacing w:val="0"/>
          <w:w w:val="100"/>
          <w:sz w:val="28"/>
          <w:szCs w:val="28"/>
        </w:rPr>
      </w:pPr>
      <w:r>
        <w:rPr>
          <w:rFonts w:cs="Times New Roman"/>
          <w:b/>
          <w:bCs/>
          <w:i/>
          <w:spacing w:val="0"/>
          <w:w w:val="1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pacing w:val="0"/>
          <w:w w:val="100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Cs/>
          <w:i w:val="false"/>
          <w:spacing w:val="0"/>
          <w:w w:val="100"/>
          <w:szCs w:val="28"/>
        </w:rPr>
        <w:t>1. Общие положения</w:t>
      </w:r>
    </w:p>
    <w:p>
      <w:pPr>
        <w:pStyle w:val="Normal"/>
        <w:ind w:firstLine="720"/>
        <w:jc w:val="both"/>
        <w:rPr/>
      </w:pPr>
      <w:bookmarkStart w:id="1" w:name="sub_1"/>
      <w:bookmarkStart w:id="2" w:name="sub_11"/>
      <w:bookmarkEnd w:id="1"/>
      <w:bookmarkEnd w:id="2"/>
      <w:r>
        <w:rPr>
          <w:sz w:val="28"/>
          <w:szCs w:val="28"/>
        </w:rPr>
        <w:t>1.1. Инвестиционный совет при главе администрации Новооскольского  района (далее - Совет) является постоянно действующим, коллегиальным органом, создаваемым в целях определения политики и координации деятельности по привлечению и размещению инвестиций на территории Новооскольского района, в том числе путем отбора инвестиционных проектов, нуждающихся в финансовой поддержке за счет средств бюджета муниципального района, а также предоставления муниципальной гарантии Новооскольского район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1.2. В своей деятельности Совет руководствуется Конституцией Российской Федерации, нормативными правовыми актами Российской Федерации, Президента Российской Федерации, Правительства Российской Федерации, действующим законодательством РФ, Уставами (Основным законом) Белгородской области и Новооскольского района,  нормативными актами Губернатора Белгородской области и главы администрации Новооскольского района, а также настоящим Положение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pacing w:val="0"/>
          <w:w w:val="100"/>
          <w:szCs w:val="28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  <w:szCs w:val="28"/>
        </w:rPr>
        <w:t>2. Задачи и функции Совета</w:t>
      </w:r>
    </w:p>
    <w:p>
      <w:pPr>
        <w:pStyle w:val="Normal"/>
        <w:rPr>
          <w:rFonts w:ascii="Times New Roman" w:hAnsi="Times New Roman" w:cs="Times New Roman"/>
          <w:bCs/>
          <w:i/>
          <w:i/>
          <w:spacing w:val="0"/>
          <w:w w:val="100"/>
          <w:szCs w:val="28"/>
        </w:rPr>
      </w:pPr>
      <w:r>
        <w:rPr>
          <w:rFonts w:cs="Times New Roman"/>
          <w:bCs/>
          <w:i/>
          <w:spacing w:val="0"/>
          <w:w w:val="1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1. К основным задачам деятельности Совета  относятся:</w:t>
      </w:r>
    </w:p>
    <w:p>
      <w:pPr>
        <w:pStyle w:val="1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рекомендаций по муниципальной поддержке  инвестиционных проектов и процессов, стимулированию инвестиционной активности на территории муниципального района «Новооскольский район»;</w:t>
      </w:r>
    </w:p>
    <w:p>
      <w:pPr>
        <w:pStyle w:val="1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рекомендаций по организации взаимодействия органов  местного самоуправления  и участников инвестиционного процесса, в том числе рекомендаций по сокращению административных барьеров, препятствующих осуществлению такого взаимодействия;</w:t>
      </w:r>
    </w:p>
    <w:p>
      <w:pPr>
        <w:pStyle w:val="1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здание условий для рационального размещения производительных сил на территории муниципального района «Новооскольский район»;</w:t>
      </w:r>
    </w:p>
    <w:p>
      <w:pPr>
        <w:pStyle w:val="1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предложений по приоритетным направлениям развития муниципального района «Новооскольский район»;</w:t>
      </w:r>
    </w:p>
    <w:p>
      <w:pPr>
        <w:pStyle w:val="1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рассмотрени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ана создания объектов необходимой для инвесторов инфраструктуры в </w:t>
      </w:r>
      <w:r>
        <w:rPr>
          <w:rFonts w:cs="Times New Roman" w:ascii="Times New Roman" w:hAnsi="Times New Roman"/>
          <w:sz w:val="28"/>
          <w:szCs w:val="28"/>
        </w:rPr>
        <w:t>муниципальном районе «Новоосколь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рограмм развит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Новооскольский район», анализа хода и результатов их реализации; </w:t>
      </w:r>
    </w:p>
    <w:p>
      <w:pPr>
        <w:pStyle w:val="1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смотрение результатов реализации инвестиционных проектов, включая несостоявшиеся и неуспешные, анализ причин неудач в реализ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Функциями Совета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готовка предложений, направленных на повышение инвестиционной привлекательности Новоосколь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координация работы по совершенствованию правовой и нормативной базы, регулирующей  инвестиционную деятельность на территор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рассмотрение и мониторинг реализации  мероприятий Дорожной карты внедрения Стандар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оянное обновление портфеля инвестиционных проектов и предложений района с учетом приоритетных направлений  социально - экономического развития Белгородской области и Новооскольского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ка предложений о включении в бюджет муниципального района на очередной финансовый год расходов на осуществление инвестиционных проектов с учетом эксплуатационных расходов будущих периодов и предоставления  муниципальной финансовой поддержк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й о форме предоставления муниципальной финансовой поддержки за счет средств бюджета муниципального района хозяйствующим субъектам района всех форм собственности, реализующим инвестиционные проекты,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одобрение решения о реструктуризации обязательств (задолженности) по предоставленному  бюджетному кредиту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и одобрение инвестиционных проектов хозяйствующих субъектов района для предоставления налоговых льгот, предусмотренных действующим законодательством; </w:t>
      </w:r>
    </w:p>
    <w:p>
      <w:pPr>
        <w:pStyle w:val="Normal"/>
        <w:spacing w:lineRule="exact" w:line="300"/>
        <w:ind w:firstLine="708"/>
        <w:jc w:val="both"/>
        <w:rPr/>
      </w:pPr>
      <w:r>
        <w:rPr>
          <w:sz w:val="28"/>
          <w:szCs w:val="28"/>
        </w:rPr>
        <w:t>- отбор инвестиционных проектов экономических и социальных программ, иных форм реализации решений администрации Новооскольского района для включения или внесения изменений в программу муниципальных гарантий Новооскольского района на очередной финансовый год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конкурсных условий для отбора: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едитных организаций области в целях оказания услуг по кредитованию хозяйствующих субъектов района всех форм собственности; 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сокоэффективных, социально и экономически значимых инвестиционных проектов хозяйствующих субъектов района при размещении средств бюджета муниципального района на конкурсной основе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бор и утверждение перечня уполномоченных организаций района по сопровождению инвестиционных проектов;</w:t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инвестиционных проектов, получивших муниципальную финансовую  поддерж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е предложений управлению финансов и бюджетной политики администрации Новооскольского района о применении мер материальной ответственности к субъектам малого и среднего бизнеса, не обеспечившим выполнение обязательств по реализации инвестицио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 Права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ля выполнения возложенных задач и функций Совет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вать поручения членам Совета готовить для обсуждения на заседаниях Совета доклады, справки, пояснительные записки, касающиеся инвестиционной деятельности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прашивать от структурных подразделений администрации Новооскольского района, организаций и предприятий независимо от их организационно - правовой формы необходимую информацию по вопросам, входящим в его компетен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при необходимости экспертов и консультантов для проведения экспертизы отдельных инвестиционных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разрабатывать и утверждать регламент своей работы, формировать постоянные и временные рабочие групп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 состав рабочих групп могут входить должностные лица заинтересованных структур администрации Новооскольского района, банков, научно-исследовательских институтов, предприят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овет вправе поручить рабочим группам выполнять следующие фун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по корректировке технике - экономического обоснования и бизнес - планов про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схемы инвестирования проектов, включая, гарантийно-залоговое обеспеч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юридические консультации и экспертизы проектов с привлечением по мере необходимости специалистов други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ь материалы для рассмотрения на заседаниях Совета в пределах задач и функций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  Решение Совета  для главы администрации муниципального района «Новооскольский район» носят рекомендательный характер. Для придания соответствующему решению юридической силы оформляются постановления  или распоряжения  администрации муниципального района  «Новооскольский райо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4. Организация работы 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 Совете, его состав, изменения, вносимые в него, утверждаются постановлением главы администрации Новооскол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Совет состоит из председателя, заместителя председателя, секретаря и членов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Сов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гламент и план работы Совет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Совета и дает поручения в пределах своей компетенц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Сов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 необходимости создаёт рабочие группы для выполнения возложенных на инвестиционный совет задач и функций,</w:t>
        <w:br/>
        <w:t xml:space="preserve">          - осуществляет иные функции в пределах сво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носят предложения, касающиеся плана работы, повестки дня заседаний и порядка обсуждения вопросов, участвуют в подготовке материалов к заседанию Совета, а также проектов ее ре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материалов для повестки дня заседания Совета, документы и проекты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окументооборот и осуществляет контроль за сроками выполнения решений Сов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частие в заседаниях членов Совета,  приглашенных лиц и информирует о месте, времени проведения и повестке дня очередного заседания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отсутствия члена Совета его функции на заседании, с правом решающего голоса, исполняет лицо, наделенное полномочиями в установленном зако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Работа Совета осуществляется в форме заседаний. Заседания Совета проводятся председателем Совета или его заместителем в соответствии с планом. В заседаниях Совета по приглашению могут принимать участие работники заинтересованных структур администрации Новооскольского района, а также руководители предприятий и организаций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Заседание Совета является правомочным, если на нем присутствует не менее двух третей членов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се решения на заседаниях Совета принимаются большинством голосов его членов, присутствующих на заседании, путем открытого голос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7. Решения Совета оформляются протоколом, который подписывает председатель Совета.</w:t>
      </w:r>
    </w:p>
    <w:p>
      <w:pPr>
        <w:pStyle w:val="Normal"/>
        <w:ind w:firstLine="720"/>
        <w:jc w:val="both"/>
        <w:rPr/>
      </w:pPr>
      <w:bookmarkStart w:id="5" w:name="sub_12"/>
      <w:bookmarkEnd w:id="5"/>
      <w:r>
        <w:rPr>
          <w:sz w:val="28"/>
          <w:szCs w:val="28"/>
        </w:rPr>
        <w:t>4.8.Организационные функции по обеспечению деятельности Совета осуществляет</w:t>
      </w:r>
      <w:r>
        <w:rPr>
          <w:color w:val="000000"/>
          <w:sz w:val="28"/>
          <w:szCs w:val="28"/>
        </w:rPr>
        <w:t xml:space="preserve"> отдел инновационного развития и проектов администрации муниципального района «Новооскольский </w:t>
      </w:r>
      <w:r>
        <w:rPr>
          <w:sz w:val="28"/>
          <w:szCs w:val="28"/>
        </w:rPr>
        <w:t xml:space="preserve">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Заседания Совета проводить по мере необход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92"/>
      </w:tblGrid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0"/>
                <w:w w:val="100"/>
                <w:sz w:val="24"/>
              </w:rPr>
              <w:t>Утвержден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0"/>
                <w:w w:val="1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0"/>
                <w:w w:val="100"/>
                <w:sz w:val="24"/>
              </w:rPr>
              <w:t>постановлением   администрации                 муниципального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0"/>
                <w:w w:val="100"/>
                <w:sz w:val="24"/>
              </w:rPr>
              <w:t>«Новооскольского район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 «15» сентября 2014г.  № 1199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Инвестиционного совета при главе администрац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овооскольского  район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br/>
      </w:r>
    </w:p>
    <w:tbl>
      <w:tblPr>
        <w:tblW w:w="92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ченко                  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Новооскольского района – председатель Совет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Локтева                                               -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ветлана Владимировна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заместитель главы администрации района по экономическому и стратегическому развитию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меститель председателя Совет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Кучерявенко                                       -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лентина Николаевна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и.о. заместителя главы администрации района по промышленности, строительству, жилищно-коммунальному хозяйству, транспорту и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заместитель председателя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арабова                        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Викторовна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лавный специалист отдела промышленности, строительства, жилищно-коммунального хозяйства, транспорта и связи, секретарь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213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лены Совета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Локтев                                                 -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асилий Николаевич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еститель главы администрации района – начальник управления сельского хозяйства и природо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чев                               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Алексе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района по социальной политике;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вренова                           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управления финансов и бюджетной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района;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Нечаева                                               -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ветлана Юрьевна 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управления экономического развития и предприним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йона;</w:t>
            </w:r>
          </w:p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угалевич                       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начальник отдела по упр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ляхов                               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еевич</w:t>
            </w:r>
          </w:p>
        </w:tc>
        <w:tc>
          <w:tcPr>
            <w:tcW w:w="5244" w:type="dxa"/>
            <w:tcBorders/>
          </w:tcPr>
          <w:p>
            <w:pPr>
              <w:pStyle w:val="Style17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чальник отдела инновационного развития и проектов администрации район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ков                                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Иван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главы администрации района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алова                                          - 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Иванов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 – главный архитектор района;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                                               -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председателя Муниципального совета Новоосколь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аков                                              -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Михайл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 «Новооскольский» ООО «Белдорстро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енко                                        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етрович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Новооскольское РСП»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07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Bookman Old Style" w:hAnsi="Bookman Old Style" w:cs="Bookman Old Style"/>
      <w:b/>
      <w:i/>
      <w:spacing w:val="-8"/>
      <w:w w:val="7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Средняя сетка 1 - Акцент 2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4:00Z</dcterms:created>
  <dc:creator>Filin</dc:creator>
  <dc:description/>
  <cp:keywords/>
  <dc:language>en-US</dc:language>
  <cp:lastModifiedBy>1</cp:lastModifiedBy>
  <cp:lastPrinted>2011-10-05T15:21:00Z</cp:lastPrinted>
  <dcterms:modified xsi:type="dcterms:W3CDTF">2014-12-31T06:00:00Z</dcterms:modified>
  <cp:revision>11</cp:revision>
  <dc:subject/>
  <dc:title>РОССИЙСКАЯ ФЕДЕРАЦИЯ</dc:title>
</cp:coreProperties>
</file>