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885825" cy="1003935"/>
            <wp:effectExtent l="0" t="0" r="0" b="0"/>
            <wp:docPr id="2" name="ерб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ерб 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  <w:tab w:val="center" w:pos="4345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5"/>
        </w:rPr>
        <w:t>АДМИНИСТРАЦИЯ  МУНИЦИПАЛЬНОГО РАЙОНА</w:t>
      </w:r>
    </w:p>
    <w:p>
      <w:pPr>
        <w:pStyle w:val="Normal"/>
        <w:shd w:fill="FFFFFF" w:val="clear"/>
        <w:spacing w:lineRule="exact" w:line="391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«НОВООСКОЛЬСКИЙ РАЙОН»   </w:t>
      </w:r>
      <w:r>
        <w:rPr>
          <w:b/>
          <w:bCs/>
          <w:color w:val="000000"/>
          <w:spacing w:val="-6"/>
        </w:rPr>
        <w:t>БЕЛГОРОДСКОЙ    ОБЛАСТИ</w:t>
      </w:r>
    </w:p>
    <w:p>
      <w:pPr>
        <w:pStyle w:val="Style15"/>
        <w:ind w:left="0" w:firstLine="168"/>
        <w:jc w:val="cente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Style15"/>
        <w:ind w:left="0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91"/>
        <w:ind w:hanging="7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91"/>
        <w:ind w:hanging="7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_31_ ___12____  </w:t>
      </w:r>
      <w:r>
        <w:rPr>
          <w:color w:val="000000"/>
          <w:sz w:val="28"/>
          <w:szCs w:val="28"/>
        </w:rPr>
        <w:t>2013  года                                                            №  _1742__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ind w:right="24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Новооскольского района от 09 октября 2008 года  № 828 «О первоочередных мерах по преодолению административных ограничений при осуществлении предпринимательской деятельности»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08 мая 2010 года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администрации Новооскольского района от 09 октября 2008 года № 828  «О первоочередных мерах по преодолению административных ограничений при осуществлении предпринимательской деятельности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Приложение к постановлению изложить в следующей редакции (прилагается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Александрова А.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20"/>
          <w:sz w:val="28"/>
          <w:szCs w:val="28"/>
        </w:rPr>
        <w:t>Глава  администрации</w:t>
      </w:r>
    </w:p>
    <w:p>
      <w:pPr>
        <w:pStyle w:val="Normal"/>
        <w:ind w:firstLine="54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Новооскольского района                                  </w:t>
        <w:tab/>
        <w:t xml:space="preserve">               </w:t>
        <w:tab/>
        <w:t xml:space="preserve">  М. Понедельченко</w:t>
      </w:r>
    </w:p>
    <w:p>
      <w:pPr>
        <w:pStyle w:val="Normal"/>
        <w:ind w:left="5220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о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/>
        <w:t xml:space="preserve">Новооскольского района </w:t>
      </w:r>
    </w:p>
    <w:p>
      <w:pPr>
        <w:pStyle w:val="Normal"/>
        <w:ind w:left="5940" w:hanging="0"/>
        <w:jc w:val="center"/>
        <w:rPr/>
      </w:pPr>
      <w:r>
        <w:rPr/>
        <w:t>от  31 декабря  2013  г. № 1742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гося к муниципальной собственности муниципального района «Новооскольский район» Белгор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4119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36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щадь, кв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Новый Оскол, ул. 1 Мая, д. 6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Новый Оскол, ул. 1 Мая, д. 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Новый Оско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. Кооперативный, д.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Новый Оско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. Кооперативный, д.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Новый Оско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. Кооперативный, д. 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Новый Оско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. Кооперативный, д.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Новый Оско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ражданская, д. 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Новый Оско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ражданская, д. 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осколь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Боров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осколь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Жили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осколь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Крю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24.4pt;mso-wrap-distance-left:9pt;mso-wrap-distance-right:9pt;mso-wrap-distance-top:0pt;mso-wrap-distance-bottom:0pt;margin-top:0.05pt;mso-position-vertical-relative:text;margin-left:2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3600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нахождение объек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ь, кв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Новый Оскол, ул. 1 Мая, д. 6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ый Оскол, ул. 1 Мая, д. 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Новый Оско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. Кооперативный, д.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Новый Оско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. Кооперативный, д.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Новый Оско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. Кооперативный, д. 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Новый Оско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. Кооперативный, д.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Новый Оско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ражданская, д. 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Новый Оско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ражданская, д. 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осколь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Боров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осколь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Жили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осколь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Крю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89" w:before="7" w:after="0"/>
      <w:ind w:left="3614" w:hanging="768"/>
      <w:outlineLvl w:val="0"/>
    </w:pPr>
    <w:rPr>
      <w:b/>
      <w:bCs/>
      <w:color w:val="000000"/>
      <w:spacing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25:00Z</dcterms:created>
  <dc:creator>Неизвестный</dc:creator>
  <dc:description/>
  <cp:keywords/>
  <dc:language>en-US</dc:language>
  <cp:lastModifiedBy>дом</cp:lastModifiedBy>
  <cp:lastPrinted>2013-12-16T11:32:00Z</cp:lastPrinted>
  <dcterms:modified xsi:type="dcterms:W3CDTF">2016-05-28T10:25:00Z</dcterms:modified>
  <cp:revision>2</cp:revision>
  <dc:subject/>
  <dc:title>       </dc:title>
</cp:coreProperties>
</file>