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тчёт о выполнении Плана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 xml:space="preserve">мероприятий по укреплению системы защиты прав потребителей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на территории Новооскольского городского округа за 2023 год.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5341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60"/>
        <w:gridCol w:w="2060"/>
        <w:gridCol w:w="694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bCs/>
                <w:sz w:val="25"/>
                <w:szCs w:val="25"/>
              </w:rPr>
              <w:t xml:space="preserve">N  </w:t>
              <w:br/>
              <w:t>п/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bCs/>
                <w:sz w:val="25"/>
                <w:szCs w:val="25"/>
              </w:rPr>
              <w:t>Наименование мероприят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bCs/>
                <w:sz w:val="25"/>
                <w:szCs w:val="25"/>
              </w:rPr>
              <w:t xml:space="preserve">Срок   </w:t>
              <w:br/>
              <w:t>исполнения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bCs/>
                <w:sz w:val="25"/>
                <w:szCs w:val="25"/>
              </w:rPr>
              <w:t>Принятые меры в отчётном период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autoSpaceDE w:val="false"/>
              <w:ind w:left="-108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анализа обращений граждан по вопросам защиты прав потребителей с отражением показателей деятельности потребительского рын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чёт о состоянии защиты прав потребителей                                  в Новооскольском городском округе ежеквартально предоставляется в Министерство сельского хозяйства и продовольствия Белгородской области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йствие деятельности единых общественных приёмных по защите прав потребителей в сельских населённых пунктах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каждой территориальной администрации распоряжением главы территориальной администрации назначены уполномоченные по защите прав потребителей.</w:t>
            </w:r>
            <w:r>
              <w:rPr>
                <w:rFonts w:cs="PT Astra Serif" w:ascii="PT Astra Serif" w:hAnsi="PT Astra Serif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новной обязанностью уполномоченных является приём обращений потребителей, передача их на рассмотрение в отдел по развитию потребительского рынка и защите прав потребителей, информирование заявителей о результате рассмотрения. За отчётный период принято и передано на рассмотрение в отдел  3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ращение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условий для обеспечения эффективной защиты прав потребителей через единую общественную приемную в Новооскольском городском округе, осуществляющую следующие функции:</w:t>
            </w:r>
          </w:p>
          <w:p>
            <w:pPr>
              <w:pStyle w:val="Style1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рассмотрение письменных обращений граждан по вопросам нарушения их потребительских прав;</w:t>
            </w:r>
          </w:p>
          <w:p>
            <w:pPr>
              <w:pStyle w:val="Style1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казание консультационной помощи в сфере защиты прав потребителей;</w:t>
            </w:r>
          </w:p>
          <w:p>
            <w:pPr>
              <w:pStyle w:val="Style1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инятие мер, направленных на восстановление и защиту нарушенных прав потребителей;</w:t>
            </w:r>
          </w:p>
          <w:p>
            <w:pPr>
              <w:pStyle w:val="Style1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оведение анализа поступивших обращений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2 раза в неделю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пециалисты отдела по развитию потребительского рынка и защите прав потребителей 2 раза в неделю (понедельник, четверг) по установленному графику проводят приём по оказанию консультации граждан (тематических приёмов) по правовым вопросам социальной защиты населения в Новооскольской местной общественной приёмной партии «ЕДИНАЯ РОССИЯ». Всего за 2023 год - в единую общественную приёмную поступило 55 обращений, из них 20 по телефону,   5- письменных обращений, и 30 на личном приёме.</w:t>
            </w:r>
          </w:p>
          <w:p>
            <w:pPr>
              <w:pStyle w:val="TextBody"/>
              <w:pBdr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озмещено потребителям в досудебном порядке 29 600 руб.</w:t>
            </w:r>
          </w:p>
          <w:p>
            <w:pPr>
              <w:pStyle w:val="TextBody"/>
              <w:pBdr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системного обмена информацией с целью разработки и принятия превентивных мер по пресечению и профилактике выявленных нарушений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МВД по Новооскольскому городскому округу предоставляет информацию о проведённых профилактических  мероприятиях (рейдах) и установленных</w:t>
            </w: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 фактах реализации несовершеннолетним алкогольной продукции (в т.ч. пива) и  табачных изделий на территории Новооскольского городского округа. Информация о выявленных отделом по развитию потребительского рынка и защите прав потребителей  по жалобам потребителей нарушениях потребительского законодательства направляется в территориальный отдел управления Роспотребнадзора по Белгородской области в Новооскольском  городском округе.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семинаров, совещаний, конференций, круглых столов, посвящённых современным проблемам развития потребительского рынка, качеству и безопасности товаров и услуг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 xml:space="preserve"> 2023 год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ом по развитию потребительского рынка и  защите прав потребителей, управлением образования администрации Новооскольского городского округа и центром муниципальной и правовой информации МУК «ЦБС Новооскольского района» в Центре молодёжных инициатив, в школах городского округа, в МП библиотеке Новооскольского городского округа проведено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 xml:space="preserve"> 11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стреч,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 xml:space="preserve"> 6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еминаров с учащимися (92 человека), 2 семинара /совещания с предпринимателями (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44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человека),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 xml:space="preserve"> 3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стречи  с населением (114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человек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).Информация о проводимых мероприятиях постоянно размещается на официальном сайте органов местного самоуправления администрации Новооскольского городского округа и в социальных сетях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в рамках празднования Всемирного дня защиты прав потребителей в общеобразовательных учреждениях мероприятия «Неделя молодого потребителя»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жегодно  (март)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«Всемирный день качества» проводился под девизом «Россия - страна со Знаком качества». В рамках празднования «Всемирного дня качества» на базе МБОУ «СОШ №1 со  специалистами отдела по защите прав потребителей   проведён круглый стол «Что мы знаем о качестве продуктов?» с учащимися 9-х классов. В доме П.И. Дерябина также был проведён информационный час «Россия - страна со знаком качества»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проведения мероприятий в рамках празднования Всемирной недели качества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жегодно (ноябрь)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ноябре  2023 года проведён социологический опрос жителей  городского округа с целью изучения уровня потребительского просвещения населения. Всего опрошено около 120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жителей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пециалистами отдела по защите прав потребителей с участием добровольческой инициативной группы из числа учащихся ФГОУ СПО «Новооскольский сельскохозяйственный колледж» в рамках проведения Всемирной недели качества на территории  Новооскольского городского округа состоялась неделя  потребительского всеобуча «Права потребителей: изучаем, просвещаем, защищаем!»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консультационной помощи потребителям в составлении претензий в адрес продавцов, исполнителей, изготовителей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мере обращения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пециалистами отдела по защите прав потребителей на постоянной основе проводится консультационная помощь заявителям в составлении претензии. Так же потребители могут составить претензию самостоятельно по образцу, который находится на сайте администрации Новооскольского городского округа в разделе «Защита прав потребителей». За 2023 года было составлено 20 претензий. На постоянной основе заявителям оказывается бесплатная юридическая консультация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ежегодных праздничных мероприятий, посвящённых Всемирному дню защиты прав потребителя (15 марта)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жегодно в марте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 Всемирному дню защиты прав потребителей  приурочено проведение мероприятий в рамках потребительского всеобуча «Права потребителей: изучаем, просвещаем, защищаем»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ение реестра предприятий торговли, бытового обслуживания и общественного питания, расположенных на территории Новооскольского городского округа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месячно специалистами отдела по развитию потребительского рынка и защите прав потребителей  актуализируются данные в торговом реестре предприятий торговли, бытового  обслуживания и общественного питания, расположенных на территории Новооскольского городского округа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смотрение обращений граждан и их анализ в разрезе по сферам обращения (торговля, бытовое обслуживание, общественное питание)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ом по развитию потребительского рынка и защите прав потребителей проводятся консультации с предпринимателями при рассмотрении каждого обращения потребителей в сфере торговли, бытового обслуживания, общественного питания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ализ результатов плана мероприятий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чёт о проделанной работе ежегодно направляется в Министерство сельского хозяйства и продовольствия Белгородской области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</w:t>
      </w:r>
      <w:r>
        <w:rPr/>
        <w:t xml:space="preserve">Грехова Инна Николаевна </w:t>
      </w:r>
      <w:r>
        <w:rPr>
          <w:lang w:val="en-US"/>
        </w:rPr>
        <w:t>8(47233)4-53-22</w:t>
      </w:r>
    </w:p>
    <w:sectPr>
      <w:type w:val="nextPage"/>
      <w:pgSz w:orient="landscape" w:w="16838" w:h="11906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41:00Z</dcterms:created>
  <dc:creator>revko</dc:creator>
  <dc:description/>
  <dc:language>en-US</dc:language>
  <cp:lastModifiedBy/>
  <cp:lastPrinted>1995-11-21T17:41:00Z</cp:lastPrinted>
  <dcterms:modified xsi:type="dcterms:W3CDTF">2024-02-07T13:26:16Z</dcterms:modified>
  <cp:revision>24</cp:revision>
  <dc:subject/>
  <dc:title>                                                                                                                                                                                                          Приложение к письму</dc:title>
</cp:coreProperties>
</file>