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едприниматели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Белгородской области проводится акция «Эстафета добрых дел», основная цель которой – развитее социальной активности населения – помощь детским домам, благоустройство территорий, в том числе детских площадок, оказание всесторонней поддержки нуждающим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инятия положительного решения по участию в эстафете,  просим сообщить по телефонам (47233) 4-67-79. (47233) 4-53-2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>Отдел по развитию потребительского рынк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и защите прав потребителе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администрации Новооскольского района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9:00Z</dcterms:created>
  <dc:creator>n.chudnyh</dc:creator>
  <dc:description/>
  <cp:keywords/>
  <dc:language>en-US</dc:language>
  <cp:lastModifiedBy>n.chudnyh</cp:lastModifiedBy>
  <cp:lastPrinted>2018-08-17T14:58:00Z</cp:lastPrinted>
  <dcterms:modified xsi:type="dcterms:W3CDTF">2018-08-17T11:58:00Z</dcterms:modified>
  <cp:revision>7</cp:revision>
  <dc:subject/>
  <dc:title>           1 июня 2016 года в кафе «Тет-а-Тет» (ул</dc:title>
</cp:coreProperties>
</file>