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/>
        <w:t>Отчет о планируемых ярмарочных мероприятиях</w:t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 2018  года на территории Новооскольского район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2"/>
        <w:gridCol w:w="2542"/>
        <w:gridCol w:w="1542"/>
        <w:gridCol w:w="2451"/>
        <w:gridCol w:w="1946"/>
        <w:gridCol w:w="1367"/>
        <w:gridCol w:w="20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яц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тор ярмарки (орган государственной власти, орган местного самоуправления, юридическое лицо, индивидуальный предприниматель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 ярмарк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проведение ярмарки (конкретное место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ярмар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радиционная ярм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Ярмарка- выста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иодическая ярмарка (в том числе выходного дня)</w:t>
            </w:r>
          </w:p>
        </w:tc>
      </w:tr>
      <w:tr>
        <w:trPr>
          <w:trHeight w:val="10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скольского района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Новый Оскол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ородской парк)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Новый Оскол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. Центральная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икомихайловского сельского 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четверг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6.07.2018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еликомихайловка, пл. Первой Конной Армии, ул.Ках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таробезги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ятница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7.20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7.20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7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оооскольский район, с.Старая Безгинка, ул.Покровская,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ая площад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Шараповского 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7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оскольский район, с. Шараповка, ул. 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Великомихайловского сельского 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четверга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8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скольский район, с.Великомихайловка, пл. Первой Конной Армии, ул.Ках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таробезги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недельно по вторникам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ятниц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8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скольский район, с.Старая Безгинка, ул.Покровская, Центральная площад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Шараповского 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оскольский район, с. Шараповка, ул. Центральная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Трифонов А.П.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марка на постоянной осно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НовыйОскол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Володарского д.17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марка на постоянной осно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Великомихайловского сельского 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четверг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скольский район, с.Великомихайловка, пл. Первой Конной Армии, ул.Ках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таробезгин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недельно по вторникам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ятниц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скольский район, с.Старая Безгинка, ул.Покровская, Центральная площад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Шараповского 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.2018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ооскольский район, с. Шараповка, ул. Центральная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0"/>
      </w:tblGrid>
      <w:tr>
        <w:trPr>
          <w:trHeight w:val="1437" w:hRule="atLeast"/>
        </w:trPr>
        <w:tc>
          <w:tcPr>
            <w:tcW w:w="1668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 w:val="false"/>
                <w:i/>
                <w:iCs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990</wp:posOffset>
                      </wp:positionV>
                      <wp:extent cx="6076950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  <w:gridCol w:w="2160"/>
                                    <w:gridCol w:w="2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 Новооскольского  района  по экономическому и стратегическому развитию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77315" cy="103378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61245" t="58310" r="19825" b="240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7315" cy="1033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65.1pt;mso-wrap-distance-left:0pt;mso-wrap-distance-right:9pt;mso-wrap-distance-top:0pt;mso-wrap-distance-bottom:0pt;margin-top:-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160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Новооскольского  района  по экономическому и стратегическому развитию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7315" cy="103378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1245" t="58310" r="19825" b="24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Л.Самыченко</w:t>
            </w:r>
          </w:p>
        </w:tc>
      </w:tr>
    </w:tbl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ехова И.Н.</w:t>
      </w:r>
    </w:p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47233)4-53-22</w:t>
      </w:r>
    </w:p>
    <w:p>
      <w:pPr>
        <w:pStyle w:val="Normal"/>
        <w:spacing w:lineRule="auto" w:line="19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6"/>
      <w:szCs w:val="26"/>
    </w:rPr>
  </w:style>
  <w:style w:type="character" w:styleId="Style16">
    <w:name w:val="Нижний колонтитул Знак"/>
    <w:basedOn w:val="Style14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0:00Z</dcterms:created>
  <dc:creator>Filin</dc:creator>
  <dc:description/>
  <cp:keywords/>
  <dc:language>en-US</dc:language>
  <cp:lastModifiedBy>n.chudnyh</cp:lastModifiedBy>
  <cp:lastPrinted>2018-06-15T10:18:00Z</cp:lastPrinted>
  <dcterms:modified xsi:type="dcterms:W3CDTF">2018-08-01T10:54:00Z</dcterms:modified>
  <cp:revision>9</cp:revision>
  <dc:subject/>
  <dc:title>Отчет о планируемых ярмарочных мероприятиях</dc:title>
</cp:coreProperties>
</file>