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Важная информация!</w:t>
      </w:r>
    </w:p>
    <w:p>
      <w:pPr>
        <w:pStyle w:val="Style13"/>
        <w:spacing w:before="0" w:after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3"/>
        <w:spacing w:before="0" w:after="0"/>
        <w:jc w:val="both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</w:t>
      </w:r>
      <w:r>
        <w:rPr>
          <w:rStyle w:val="Emphasis"/>
          <w:i w:val="false"/>
          <w:sz w:val="22"/>
          <w:szCs w:val="22"/>
        </w:rPr>
        <w:t>Как отличить модифицированный продукт от натурального? Признаки трансгенных овощей и фруктов. Можно ли отличить модифицированные фрукты и овощи от натуральных?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ак как далеко не всегда покупаемые продукты содержат информацию о присутствии в них трансгенов (а тем более — достоверную), то необходимо самому знать хотя бы основные признаки присутствия ГМО в том, или ином продукте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России их могут использовать при производстве кондитерских изделий, сладостей, в том числе шоколадных конфет, в производстве молока и колбасно-мясных продуктов, выпечке хлеба, а также в детском питан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ГМО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Генетическ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одифицированны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рганизм</w:t>
      </w:r>
      <w:r>
        <w:rPr>
          <w:sz w:val="22"/>
          <w:szCs w:val="22"/>
        </w:rPr>
        <w:t xml:space="preserve"> – это живой организм, генотип которого был искусственно изменён при помощи методов генной инженерии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ам и только вам решать употреблять такие продукты в пищу или нет, и если вы твердо намерены питаться натуральными продуктами без ГМО - добавок, вам необходимо научиться такие продукты распознавать.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изнаки ГМО в продуктах на вашем столе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1. ГМО - продукты </w:t>
      </w:r>
      <w:r>
        <w:rPr>
          <w:rStyle w:val="StrongEmphasis"/>
          <w:sz w:val="22"/>
          <w:szCs w:val="22"/>
        </w:rPr>
        <w:t>долго не портятся</w:t>
      </w:r>
      <w:r>
        <w:rPr>
          <w:sz w:val="22"/>
          <w:szCs w:val="22"/>
        </w:rPr>
        <w:t>, поэтому если овощи или фрукты идеальной формы, лежат в магазине давно и не изменяются, скорее всего, они являются ГМО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2. Если продукт </w:t>
      </w:r>
      <w:r>
        <w:rPr>
          <w:rStyle w:val="StrongEmphasis"/>
          <w:sz w:val="22"/>
          <w:szCs w:val="22"/>
        </w:rPr>
        <w:t>произведен в Америке или странах Азии</w:t>
      </w:r>
      <w:r>
        <w:rPr>
          <w:sz w:val="22"/>
          <w:szCs w:val="22"/>
        </w:rPr>
        <w:t xml:space="preserve"> и содержит кукурузу, картофельный крахмал, соевую муку, то вероятно это ГМО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3. Если продукт произведен в странах Европы и имеет маркировку </w:t>
      </w:r>
      <w:r>
        <w:rPr>
          <w:rStyle w:val="StrongEmphasis"/>
          <w:sz w:val="22"/>
          <w:szCs w:val="22"/>
        </w:rPr>
        <w:t>«Не содержит ГМО»,</w:t>
      </w:r>
      <w:r>
        <w:rPr>
          <w:sz w:val="22"/>
          <w:szCs w:val="22"/>
        </w:rPr>
        <w:t xml:space="preserve"> то, скорее всего это экологически чистый продукт. Но верить зеленым кружочкам на продуктах с надписью «без ГМО» в связи с этим как-то сложно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>4. Если колбаса</w:t>
      </w:r>
      <w:r>
        <w:rPr>
          <w:rStyle w:val="StrongEmphasis"/>
          <w:sz w:val="22"/>
          <w:szCs w:val="22"/>
        </w:rPr>
        <w:t xml:space="preserve"> стоит дешево</w:t>
      </w:r>
      <w:r>
        <w:rPr>
          <w:sz w:val="22"/>
          <w:szCs w:val="22"/>
        </w:rPr>
        <w:t>, то вернее всего в нее добавлен соевый концентрат, который может являться ГМО - добавкой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5. Если у вас или ваших родных </w:t>
      </w:r>
      <w:r>
        <w:rPr>
          <w:rStyle w:val="StrongEmphasis"/>
          <w:sz w:val="22"/>
          <w:szCs w:val="22"/>
        </w:rPr>
        <w:t>появилась аллергия</w:t>
      </w:r>
      <w:r>
        <w:rPr>
          <w:sz w:val="22"/>
          <w:szCs w:val="22"/>
        </w:rPr>
        <w:t>, возможно, это реакция организма на употребление ГМО - продуктов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определить ГМО продукт по составу?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акже предположить наличие ГМО, можно взглянув на состав продукт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имер, в очень многих продуктах можно найти соевый лецитин или лецитин E 3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н  связывает воду и жиры вместе и используется, как жировой элемент в молочных смесях, печеньях, шоколаде, рибофлавин (B2) иначе известный как E 101 и E 101A, может быть произведен из ГМО - микроорганизмов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н добавляется в каши, безалкогольные напитки, детское питание и продукты для поху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Также на наличие в продукте ГМО могут свидетельствовать такие компоненты, как соевое масло, растительный жир, мальтодекстрин, глюкоза, декстроза, аспарта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кже обращайте внимание на страну производителя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мните, что 68% всех ГМО - продуктов производит США, за ними идут Франция и Канада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МО невозможно отличить от чистых продуктов без лабораторных исследований, поэтому только от вас зависит ваше здоровье и здоровье ваших детей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енетически модифицированные организмы чаще всего используется при производстве продуктов питания, в состав которых входят соя, рапс, кукуруза и картофель. А это могут быть: мясные, хлебобулочные, рыбные и кондитерские изделия. Чаще всего эти продукты содержат растительные белки на основе сои. Кроме того, существует большое количество различных пищевых добавок с ГМО.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иетологи, врачи и психологи советуют избавляться от фобии к генетически модифицированным продуктам, а больше беспокоиться о правильном, сбалансированном питании. По реже посещать такие места быстрого питания, как Макдональдс, поменьше кушать Сникерс и запивать Кока-коло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тдел по развитию потребительского рынка и защите прав потребителей управления экономического развития и предпринимательства администрации Новооскольского района просит принять данную информацию к сведению предпринимателей реализующих  такие продукты питания и направить свой выбор на отказ от реализации продукции, содержащей </w:t>
      </w:r>
      <w:r>
        <w:rPr>
          <w:b/>
          <w:sz w:val="22"/>
          <w:szCs w:val="22"/>
        </w:rPr>
        <w:t>ГМО</w:t>
      </w:r>
      <w:r>
        <w:rPr>
          <w:sz w:val="22"/>
          <w:szCs w:val="22"/>
        </w:rPr>
        <w:t>, а потребителей просим правильно и с пользой выбирать продукты пит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247015</wp:posOffset>
                </wp:positionV>
                <wp:extent cx="25260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</w:tblGrid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99.4pt;mso-wrap-distance-left:9pt;mso-wrap-distance-right:9pt;mso-wrap-distance-top:0pt;mso-wrap-distance-bottom:0pt;margin-top:19.4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3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</w:tblGrid>
                      <w:tr>
                        <w:trPr>
                          <w:trHeight w:val="1988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5:00Z</dcterms:created>
  <dc:creator>i.grehova</dc:creator>
  <dc:description/>
  <cp:keywords/>
  <dc:language>en-US</dc:language>
  <cp:lastModifiedBy>i.grehova</cp:lastModifiedBy>
  <cp:lastPrinted>2017-09-06T13:22:00Z</cp:lastPrinted>
  <dcterms:modified xsi:type="dcterms:W3CDTF">2017-09-06T10:26:00Z</dcterms:modified>
  <cp:revision>5</cp:revision>
  <dc:subject/>
  <dc:title/>
</cp:coreProperties>
</file>