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и развития региональной системы защиты прав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лгородской области на 2011- 2020 годы  на территории Новоосколь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"/>
        <w:gridCol w:w="5795"/>
        <w:gridCol w:w="1808"/>
        <w:gridCol w:w="58"/>
        <w:gridCol w:w="6946"/>
      </w:tblGrid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меры в отчетном периоде</w:t>
            </w:r>
          </w:p>
        </w:tc>
      </w:tr>
      <w:tr>
        <w:trPr>
          <w:trHeight w:val="16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Меры по выявлению и дальнейшей профилактике негативных тенденци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азличных сферах областного потребительского рынк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обмена информацией с целью разработки и принятия превентивных мер по пресечению и профилактике выявленных наруш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по Новооскольскому району предоставляет информацию о проведенных профилактических  мероприятиях (рейдах) и установленных</w:t>
            </w:r>
            <w:r>
              <w:rPr>
                <w:iCs/>
                <w:sz w:val="24"/>
                <w:szCs w:val="24"/>
              </w:rPr>
              <w:t xml:space="preserve"> фактах реализации несовершеннолетним алкогольной продукции (в т.ч. пива) и  табачных изделий на территории Новооскольского городского округа. Информация о выявленных по жалобам потребителей, нарушениях потребительского законодательства направляется в территориальный отдел управления Роспотребнадзора по Белгородской области в Новооскольском городском округе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ступлений и правонарушений на потребительском рынк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м по развитию потребительского рынка и защите прав потребителей управления экономического развития  и предпринимательства выявляются по жалобам потребителей нарушения потребительского законодательства. ОМВД по Новооскольскому району, комиссией по делам несовершеннолетних проводятся рейды по выявлению фактов реализации несовершеннолетним алкогольной продукции (в т.ч. пива) и табачных изделий на территории городского округа. За 2018 год проведено 52 рейдовых мероприятий,</w:t>
            </w:r>
            <w:r>
              <w:rPr>
                <w:sz w:val="24"/>
                <w:szCs w:val="24"/>
              </w:rPr>
              <w:t xml:space="preserve"> Было выявлено 2 факта продажи несовершеннолетним запрещенной продукции – пива и 1 факт продажи табака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удебной защиты  и проведение анализа  практики рассмотрения судебных дел по вопросам защиты  прав потребителей, товаров, работ, услуг, в том числе финансовы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м  судебной защиты прав потребителей на территории Новооскольского городского округа  занимается  отдел по развитию потребительского рынка и защите прав потребителей управления экономического развития  и предпринимательства администрации Новооскольского городского округа. За 2018 год обращений потребителей в отдел  для оказания помощи в составлении исковых заявлений в суд не поступало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Меры по обеспечению и прогнозированию ситуации в сфере потребительского рынка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истемных мониторингов и социологических опросов (анкетирования) среди различных групп населения, направленных на оценку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а и безопасности реализуемых товаров (работ, услуг)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эффективности существующей в области системы информирования и просвещения населения по вопросам защиты прав потребите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еятельности органов местного самоуправления по организации работы, связанной с обеспечением защиты прав потребителей на территории муниципального образ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и общественных объединений потребителей в сфере развития региональной системы защиты прав 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на территории городского округа потребительского всеобуча «Права потребителей: изучаем, просвещаем, защищаем!» Отделом по развитию потребительского рынка и защите прав потребителей управления экономического развития  и предпринимательства администрации Новооскольского городского округа с участием добровольческой инициативной группы из числа учащихся ФГОУ СПО «Новооскольский сельскохозяйственный колледж» в 2018 году был проведен социологический опрос жителей  округа с целью изучения уровня потребительского просвещения населения. Всего опрошено около 420 жителей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стояния защиты прав  потребителей в регионе с подготовкой аналитических обзоров и доведением их до сведения территориальных органов федеральных органов исполнительной власти, органов местного самоуправления муниципальных образований и других заинтересованных ведомств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состоянии защиты прав потребителей в Новооскольском городском округе ежеквартально предоставляется в управление по развитию потребительского рынка департамента экономического развития Белгородской области, ежеквартально включается в информацию об итогах социально-экономического развития Новооскольского городского округа, а так же ежеквартально отправляется информация в АИС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Повышение эффективности системы защиты прав потребителей на уровне органов местного самоуправления области»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раткосрочных и долговременных прогнозов социально-экономического развития области по разделу "Потребительский рынок"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главы администрации муниципального района «Новооскольский район» от 16.06.2011г. № 7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атегия развития системы защиты прав потребителей в Новооскольском районе на 2011-2020 годы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актики рассмотрения на коллегиях при главах местного самоуправления вопросов, связанных с осуществлением государственной политики в сфере защиты прав потребителей на муниципальном уровн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а в год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 отдела по развитию потребительского рынка и защиты прав потребителей управления экономического развития  и предпринимательства за 2018 год будут  рассмотрены на коллегии при главе администрации Новооскольского городского округа  в 2019 году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раслевых совещаний и семинаров по актуальным вопросам деятельности хозяйствующих субъектов во всех сферах потребительского рынка; участие в совещаниях, заседаниях коллегий, семинарах, проводимых в городах и районах области, по вопросам защиты прав потребителей, качества и безопасности товаров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15 семинаров-совещаний </w:t>
            </w:r>
            <w:r>
              <w:rPr>
                <w:sz w:val="24"/>
                <w:szCs w:val="24"/>
              </w:rPr>
              <w:t>по вопросам организации торгового обслуживания, защиты прав потребителей, качества и безопасности товаров (работ, услуг)</w:t>
            </w:r>
            <w:r>
              <w:rPr>
                <w:color w:val="000000"/>
                <w:sz w:val="24"/>
                <w:szCs w:val="24"/>
              </w:rPr>
              <w:t xml:space="preserve"> с руководителями предприятий потребительского рынка, предпринимателя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отдела по развитию потребительского рынка и защите прав потребителей управления экономического развития  и предпринимательства принимали участие в </w:t>
            </w:r>
            <w:r>
              <w:rPr>
                <w:sz w:val="24"/>
                <w:szCs w:val="24"/>
              </w:rPr>
              <w:t xml:space="preserve">совещаниях, проводимых другими отделами и управлениями администрации городского округа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Меры по обеспечению экологической безопасности в обла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еализации права потребителей на здоровую окружающую сред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 по предупреждению негативного воздействия объектов с непригодными пестицидами (в том числе объектов, не имеющих хозяев) на соответствующих территор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Новооскольского городского округа не выявлено объектов с непригодными пестицидами. Завоз необходимых средств защиты растений проводится по периодам работ только после предварительного мониторинга посевов сельскохозяйственных культур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экологического образования и потребительской культуры населения в сфере экологии посредством проведения обучающих семинаров и интеллектуальных форумов среди учащейся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образовательных учреждениях города и городского округа систематически проводится работа по повышению уровня экологического образования и потребительской культуры в сфере экологии. Учащиеся принимают участие в экологических мероприятиях, организуемых управлением физической культуры, спорта и молодежной политики администрации Новооскольского  городского округа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. Меры по развитию саморегулирования потребительского ры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м повышения потребительской активности населения и культуры потребления товаров и усл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</w:t>
            </w:r>
            <w:r>
              <w:rPr>
                <w:rFonts w:eastAsia="Calibri"/>
                <w:sz w:val="24"/>
                <w:szCs w:val="24"/>
              </w:rPr>
              <w:t xml:space="preserve">оддержка в актуальном состоянии на </w:t>
            </w:r>
            <w:r>
              <w:rPr>
                <w:sz w:val="24"/>
                <w:szCs w:val="24"/>
              </w:rPr>
              <w:t>официальных сайтах в сети Интернет специализированных рубрик (веб-страниц) по защите прав потребителей в формате «Вопрос-ответ», включающих также другую актуальную информацию для 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администрации Новооскольского городского округа в разделе «Защита прав потребителей» размещена информац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тделе по защите прав потребителей администрации городского округа (адрес, телефон, график работы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рафик приема потребителей в </w:t>
            </w:r>
            <w:r>
              <w:rPr>
                <w:sz w:val="24"/>
                <w:szCs w:val="24"/>
              </w:rPr>
              <w:t>единой общественной приемной по вопросам малого бизнеса и защите прав потребите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бразцы претенз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амятки для потребите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писка из Закона РФ «О защите прав потребителей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аботе отдела и др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новляется ежеквартально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на совершенствование работы с обращениями граждан по вопросам нарушения их потребительских прав посредством обеспечения функционирования телефонов в режиме «Горячая линия» для принятия оперативных мер и проведения системного анализа поступивших сооб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единая общественная приемная по вопросам малого бизнеса и защите прав потребителей и телефон «Горячая линия». За 2018 год в общественную приемную обратились 133 потребителя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 рамках Европейской недели качества широкой информационной кампании, направленной н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негативного отношения потребителей к фальсифицированной и контрафактной продук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среди населения положительного имиджа продукции местных производи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ематического смотра-конкурса потребительских симпат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Европейской недели качества в ноябре 2018 года проведено совещание с руководителями предприятий потребительского рынка, предпринимателями, а так же в ноябре был организован круглый стол в читальном зале среди учащихся школ города Новый Оскол, для обсуждения вопросов касающиеся качества пищевых, бытовых и прочих услуг. Была проведена викторина «Я выбираю качество». Подготовлена информация в местные средства массовой информ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ки участия в организации и проведении тематических телевизионных и радиопередач для населения по вопросам защиты прав потребителей в различных сферах потребительского ры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, конкурсы и другие мероприятия, проводимые отделом по ЗПП, отделом по развитию потребительского рынка освещаются местными средствами массовой информаци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к за  2018 год на сайте администрации Новооскольского городского округа было размещено  26 материалов по потребительской тематике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эффективной защиты  конституционных прав граждан по месту их жительства посредством организации деятельности единых общественных приемных по защите прав потребителей, осуществляющих следующие функции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исьменных обращений граждан по вопросам нарушения их потребительских прав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консультационной помощи по вопросам законодательства, действующего в сфере защиты прав потребите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, направленных на восстановление или защиту нарушенных прав и интересов граждан-потребите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истемного анализа поступивших обращений и подготовка предложений по принятию мер соответствующими структурами органов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ют отдел по развитию потребительского рынка и защите прав потребителей управления экономического развития  и предпринимательства, единая общественная приемная и уполномоченные по ЗПП в администрациях сельских поселений. Всего поступило обращений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тдел по защите прав потребителей обратилось – 460 потребителя, из них 87 письменных обращений, 144 обращений по телефону «Горячая линия», дано 96 устных консультаций, при личном приеме потребите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 единую общественную приемную - 133 потребител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ездных консультационных пунктов в рамках деятельности единых общественных приемных по защите прав потребителей и организация их работы в сельских поселениях муниципальных образований для оказания практической помощи гражданам, в том числе с участием представителей федеральных органов исполнительной власти, осуществляющих государственный контроль и надзор в различных сферах потребительского ры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о ЗПП в администрациях сельских поселений приняли и передали на рассмотрение в отдел по ЗПП 148 обращений потребителей. Они информируют также заявителей о результатах рассмотрения. Разработан и исполняется график выездов специалистов отдела в сельские поселения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учно-практических конференций, форумов, круглых столов, брейн-рингов, посвященных современным проблемам развития потребительского рынка, качеству и безопасности товаров и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8 год в рамках проведения потребительского всеобуча отделом по развитию потребительского рынка и защите прав потребителей управления экономического развития  и предпринимательства и центром муниципальной и правовой информации МУК «ЦБС Новооскольского района» в ФГОУ СПО «Новооскольский сельскохозяйственный колледж» и в школах района проведено 17 встреч с учащимися на тему: «Права потребителей: изучаем, просвещаем, защищаем» (566 человек),   15 семинаров с предпринимателями (790 человек), 10 встреч с населением (593 человека)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реди населения потребительского всеобуча «Права потребителей: изучаем, просвещаем, защищаем!», приуроченного к Всемирному дню защиты прав потребителей, с целью правового просвещения граждан и повышения потребительской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потребительского всеобуча «Права потребителей: изучаем, просвещаем, защищаем!» отделом по развитию потребительского рынка и защите прав потребителей управления экономического развития и предпринимательства прошел  цикл мероприятий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 прием и консультирование потребителей в отделе по защите прав потребителей, в общественной приемной, а так же по телефону «Горячая линия»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ятся встречи с учащимися, населением и предпринимателями, а так же круглые столы. На заседании круглого стола обсуждались проблемы на тему «Сделаем цифровые рынки справедливыми  и честными». При каждой встрече в залах библиотеки, ЦМИ вниманию приглашенных были, представлены книжные выставки: «Потребительское право», «Потребитель. Товар. Качество» и «Потребительский всеобуч». Кроме того проведена викторина «Уровень потребительского просвещени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оведены «круглые столы», уроки потребительских знаний в колледже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для изучения уровня потребительского просвещения организовано проведение социологического опроса жителей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вместно с отделом молодежи управления физической культуры, спорта и молодежной политики, центром правовой и муниципальной информации  МКУК «ЦБ Новооскольского района», территориальным отделом управления Роспотребнадзора по Белгородской области в Новооскольском городском округе организован круглый стол», посвященный Дню защиты прав потребите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ведения потребительского всеобуча «Права потребителей: изучаем, просвещаем, защищаем», приуроченного к Всемирному дню защиты прав потребителей,  отделом по защите прав потребителей и центром муниципальной и правовой информации МУК «ЦБС Новооскольского района»  проведены следующие мероприятия: организованы тематические выставки книг, периодических изданий о правах потребителей в районной и сельских библиотеках, организованы прием и консультирование потребителей в отделе по ЗПП и общественной приемной, по телефону «Горячей линии», проведены 15 открытых уроков потребительских знаний в школах района и колледже (253 человека), 10 семинаров с предпринимателями (585 человек), 13 встреч с населением (252 человек)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ежегодных праздничных мероприятий, посвященных Всемирному дню защиты прав потребителя (15 марта) и Европейской неделе качества </w:t>
            </w:r>
            <w:r>
              <w:rPr>
                <w:sz w:val="24"/>
                <w:szCs w:val="24"/>
              </w:rPr>
              <w:t>(первая неделя ноябр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семирному дню защиты прав потребителей  приурочено проведение мероприятий в рамках потребительского всеобуча «Права потребителей: изучаем, просвещаем, защищаем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развитие системы уполномоченных по защите прав потребителей </w:t>
            </w:r>
            <w:r>
              <w:rPr>
                <w:sz w:val="24"/>
                <w:szCs w:val="24"/>
              </w:rPr>
              <w:t xml:space="preserve">при администрациях городских и сельских поселений </w:t>
            </w:r>
            <w:r>
              <w:rPr>
                <w:color w:val="000000"/>
                <w:sz w:val="24"/>
                <w:szCs w:val="24"/>
              </w:rPr>
              <w:t>области с целью</w:t>
            </w:r>
            <w:r>
              <w:rPr>
                <w:sz w:val="24"/>
                <w:szCs w:val="24"/>
              </w:rPr>
              <w:t xml:space="preserve"> выявления нарушений законодательства и информирования администраций муниципальных районов и городских округов для принятия мер по их устранению, а также консультирование 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ждом сельском поселении (17 поселений) распоряжением главы администрации сельского поселения назначены уполномоченные по защите прав потребителей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й обязанностью уполномоченных является прием обращений потребителей, передача их на рассмотрение в отдел по ЗПП, информирование заявителей о результате рассмотрения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VI. Меры по созданию системы подготовки и повышения профессиональной квалификации кадр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семинаров, тренингов по обучению специалистов по защите прав потребителей органов местного самоуправления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  <w:r>
              <w:rPr>
                <w:color w:val="000000"/>
                <w:sz w:val="24"/>
                <w:szCs w:val="24"/>
              </w:rPr>
              <w:t>отдела по развитию потребительского рынка и защите прав потребителей управления экономического развития  и предпринимательства</w:t>
            </w:r>
            <w:r>
              <w:rPr>
                <w:sz w:val="24"/>
                <w:szCs w:val="24"/>
              </w:rPr>
              <w:t xml:space="preserve"> администрации Новооскольского городского округа принимают участие во всех совещаниях, семинарах, проводимых </w:t>
            </w:r>
            <w:r>
              <w:rPr>
                <w:color w:val="000000"/>
                <w:sz w:val="24"/>
                <w:szCs w:val="24"/>
              </w:rPr>
              <w:t>управлением по развитию потребительского рынка департамента экономического развития обла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отребительского рынка области с целью прогнозирования потребности  в квалифицированных рабочих кадрах и специалистах сферы торговли и общественного питания на краткосрочную и долгосрочную перспек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ом по развитию потребительского рынка и защите прав потребителей управления экономического развития  и предпринимательства администрации проводится </w:t>
            </w:r>
            <w:r>
              <w:rPr>
                <w:sz w:val="24"/>
                <w:szCs w:val="24"/>
              </w:rPr>
              <w:t>мониторинг потребительского рынка</w:t>
            </w:r>
            <w:r>
              <w:rPr>
                <w:color w:val="000000"/>
                <w:sz w:val="24"/>
                <w:szCs w:val="24"/>
              </w:rPr>
              <w:t xml:space="preserve"> района с целью </w:t>
            </w:r>
            <w:r>
              <w:rPr>
                <w:sz w:val="24"/>
                <w:szCs w:val="24"/>
              </w:rPr>
              <w:t>прогнозирования потребности  в квалифицированных рабочих кадрах и специалистах сферы торговли и общественного питания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и организация консультаций в формате «Прямая линия» с целью оказания юридической помощи хозяйствующим субъектам малого и среднего предпринимательства по основам законодательства 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15 семинаров-совещаний с руководителями РТП, на которых рассматривались основные требования ФЗ «Об основах государственного регулирования торговой деятельности в РФ», Закона РФ «О ЗПП», законодательства о порядке розничной продажи алкогольной продукции, пива, табачных изделий, других законодательных актов. Работает общественная приемная и телефон «Горячая линия» по вопросам малого бизнеса. Отделом по ЗПП проводятся консультации с предпринимателями при рассмотрении каждого обращения потребителей.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трудничества с отраслевыми высшими учебными заведениями, </w:t>
            </w:r>
            <w:r>
              <w:rPr>
                <w:sz w:val="24"/>
                <w:szCs w:val="24"/>
              </w:rPr>
              <w:t xml:space="preserve">учреждениями начального и среднего профессионального образования и другими </w:t>
            </w:r>
            <w:r>
              <w:rPr>
                <w:color w:val="000000"/>
                <w:sz w:val="24"/>
                <w:szCs w:val="24"/>
              </w:rPr>
              <w:t xml:space="preserve">учреждениями, оказывающими образовательные услуги,  для организации подготовки, переподготовки и повышения квалификации работников </w:t>
            </w:r>
            <w:r>
              <w:rPr>
                <w:sz w:val="24"/>
                <w:szCs w:val="24"/>
              </w:rPr>
              <w:t xml:space="preserve">сферы торговли и общественного питания </w:t>
            </w:r>
            <w:r>
              <w:rPr>
                <w:color w:val="000000"/>
                <w:sz w:val="24"/>
                <w:szCs w:val="24"/>
              </w:rPr>
              <w:t xml:space="preserve">с учетом современных требований потребительского рын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2018 год профессиональное обучение прошел 1 работник, занятый в сфере потребительского рынка, в т.ч. по специальности: повар -1(80 дней). </w:t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I. Меры по стратегическому развитию и интег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защиты прав потребителей в различные сферы потребительского рын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ней качества, смотров-конкурсов, выставок, ярмарок выходного дня с привлечением широкого круга местных товаропроизводителей с целью формирования культуры потребления качественных и безопасных пищевых продук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м по развитию потребительского рынка и защите прав потребителей управления экономического развития  и предпринимательства организованы ярмарки выходного дня  в трех сельских поселениях района. Проведены  тематические выставки-ярмарки с участием местных товаропроизводителей, ЛПХ, КФХ, Новогодняя ярмарка с участием местных товаропроизводителей, ЛПХ, КФ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овать продолжить практику проведения </w:t>
            </w:r>
            <w:r>
              <w:rPr>
                <w:sz w:val="24"/>
                <w:szCs w:val="24"/>
              </w:rPr>
              <w:t xml:space="preserve">независимой экспертизы качества, безопасности товаров, а также соответствия потребительских свойств товаров заявленной информации о них в рамках проведения </w:t>
            </w:r>
            <w:r>
              <w:rPr>
                <w:color w:val="000000"/>
                <w:sz w:val="24"/>
                <w:szCs w:val="24"/>
              </w:rPr>
              <w:t>конкурса «Белгородский стандарт» по обеспечению контроля качества молочной продукции, а также в рамках  регионального этапа Всероссийской программы - конкурса «100 лучших товаров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общественная приемная и телефон «Горячая линия» по вопросам малого бизнеса. Отделом по ЗПП проводятся консультации с предпринимателями при рассмотрении каждого обращения потребителей.</w:t>
            </w:r>
          </w:p>
        </w:tc>
      </w:tr>
      <w:tr>
        <w:trPr>
          <w:trHeight w:val="8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 по улучшению </w:t>
            </w:r>
            <w:r>
              <w:rPr>
                <w:sz w:val="24"/>
                <w:szCs w:val="24"/>
              </w:rPr>
              <w:t>качества торговых услуг и культуры обслуживания потребителей посредством мотивации труда персонала розничных торговых предприятий через повышение их профессиональной подготовки, организацию конкурсов профессионального мастерства, внедрения системы аттестации персон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8 год профессиональное обучение прошел 1 работник, занятый в сфере потребительского рынк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рганов власти и общественных организаций в реализации комплекса мероприятий, направленных на предотвращение подросткового курения и распития алкогольных напитков, в том числе слабоалкогольных напитков, напитков на основе пива, а так же крепких сортов пива лицами, не достигшими совершеннолет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еминаров по изучению работниками розничных торговых предприятий навыков корректного отказа в продаже алкогольной продукции, слабоалкогольных напитков, напитков на основе пива, а так же крепких сортов пива лицами, не достигшими совершеннолетия, пресечение данных фа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ейдов «Подросток: табак/алкоголь», направленных на выявление и пресечение факт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ажи табака и алкоголя несовершеннолетни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отребления табака и алкоголя несовершеннолетни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ами ОМВД России по Новооскольскому району,</w:t>
            </w:r>
            <w:r>
              <w:rPr>
                <w:color w:val="000000"/>
                <w:sz w:val="24"/>
                <w:szCs w:val="24"/>
                <w:highlight w:val="darkCy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ей по делам несовершеннолетних проведено 52 рейдовых мероприятий по торговым точкам округа с целью выявления фактов реализации несовершеннолетним алкогольной продукции, слабоалкогольных напитков и табачных изделий, а также с целью выявления фактов употребления несовершеннолетними табака и алкоголя. Выявлено 2 факта продажи несовершеннолетним пива, составлен административный протокол по ст..14.16 ч.2.1 КоАП РФ, наложен штраф в размере 42  000 рублей, оплачен и 1 факт продажи таба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м образования проведены совещания с заместителями директоров по воспитательной работе по вопрос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профилактических операций «Тайный покупатель», «Каникулы» и «Подросток». С целью обеспечения досуга и занятости учащихся в каникулярный период в общеобразовательных учреждениях организована работа компьютерных классов и спортивных залов до 19.00 ча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тний период 2018 года организована работа лагерей с дневным пребыванием на базе 24 общеобразовательных организаций городского округ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образовательных учреждениях Новооскольского городского округа проведено более 700 различных по форме мероприятий профилактической направленности (классные часы, профилактические беседы с участием медицинских работников, правоохранительных органов и представителей духовенства, диспуты, просмотры видеороликов о вреде курения и алкоголя и др.), в которых приняли участие 9 773 школьников различного возраста, 45 родительских собраний в которых приняли участие более 6 400 родителей  учащихс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м образования разработан и реализуется план мероприятий по снижению табакокурения в общеобразовательных учреждениях. Во исполнение указанного плана проведено мониторинговое исследование по выявлению здоровьесберегающего потенциала образовательного пространства и табакозависимых педагогов. В исследовании приняли участие 320  педагогических работн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о 15 семинаров-совещаний с руководителями РТП, на каждом из которых рассматривались вопросы о недопущении продажи и ответственности работников РТП за продажу несовершеннолетним алкогольной продукции (в т.ч. пива), табачных издел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 и проектов, направленных на повышение качества товаров (работ, услуг) в различных сферах потребительского рынка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ый мониторинг ситуации на потребительском рынке области. По ст.6.13 составлено 5 протоколов 34 предупреждений, Наложено штрафов в размере 10 500, оплачено 7 500 ру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3e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61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d3e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6117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1849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3e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11</Pages>
  <Words>3553</Words>
  <Characters>20254</Characters>
  <CharactersWithSpaces>23760</CharactersWithSpaces>
  <Paragraphs>47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2:00Z</dcterms:created>
  <dc:creator>revko</dc:creator>
  <dc:description/>
  <dc:language>en-US</dc:language>
  <cp:lastModifiedBy>n.chudnyh</cp:lastModifiedBy>
  <cp:lastPrinted>2019-02-08T10:26:00Z</cp:lastPrinted>
  <dcterms:modified xsi:type="dcterms:W3CDTF">2019-08-08T11:30:00Z</dcterms:modified>
  <cp:revision>21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