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мятка для потребителей при выборе окон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Отдел по развитию потребительского рынка и защите прав потребителей управления экономического развития и предпринимательства администрации Новооскольского района советует обратить внимание на следующие моменты при разговоре с менеджером по телефону или при посещении фирмы: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 любой уважающей себя компании сертификаты и лицензии висят на стене в рамке, а всю прочую информацию о фирме Вам предложат с готовностью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пытный менеджер не станет убеждать Вас в необходимости приобретения самого дорогого товара, а, напротив, вместе с Вами выберет оптимальный по соотношению цены и качества вариант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тоимость металлопластиковых изделий одного и того же размера может сильно варьироваться, так как, помимо метража, на цену изделия влияют такие факторы, как количество открывающихся створок в окне (чем больше «глухих» - неоткрывающихся - частей в изделии, тем оно дешевле), вид стеклопакета (одно-или двухкамерный) и его толщина тип стекла (импортное или отечественное, тонированное, энергосберегающее) и качество самого профиля. Кроме того, существует множество приспособлений для различных типов открывания створок, которые  обычно идут в дополнение к основной комплектации окна, (микровентиляция, позиционное и щелевое открывание,  клапаны для проветривания и т.д.)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 понятие доставки, демонтажа и установки окна разные фирмы вкладывают разный смысл и по-разному определяют объем работ. Спросите, входит ли стоимость разгрузки и доставки до квартиры в названную Вам стоимость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и монтаже окна необходимо учитывать время работы монтажника. Время установки одного изделия составляет от 2 до 4 часов в зависимости от типа дома, таким образом, информация об установке в течение получаса должна Вас насторожить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ажно узнать, производится ли гидроизоляция шва, так как монтажная пена может разрушаться под действием солнечных лучей  и влаги и должна быть изолирована от этих губительных факторов. Для этого после шва монтажной пеной необходимо защитить его. В этих целях чаще всего используется силикон (хотя существует и другие виды гидроизоляторов), но в любом случае вариант, когда установки Ваше окно утопает в желтых пузырях монтажной пены - недопустим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оинтересуйтесь также, кто будет выносить горы мусора, остающегося после демонтажа Вашего старого окна. Каждая уважающая себя фирма сообщит Вам, что уборка им вынос мусора входят в обязанности монтажников, для чего им даже выдается специальная тара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Уделите внимание Договору. Это - основной документ. Тут должно быть все от «замеров» до «выноса мусора», от «окна двустворчатого» до «заглушек торцевых на подоконник».</w:t>
      </w:r>
    </w:p>
    <w:p>
      <w:pPr>
        <w:pStyle w:val="Normal"/>
        <w:ind w:left="360" w:hanging="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3T12:43:00Z</dcterms:created>
  <dc:creator>i.grehova</dc:creator>
  <dc:description/>
  <cp:keywords/>
  <dc:language>en-US</dc:language>
  <cp:lastModifiedBy>i.grehova</cp:lastModifiedBy>
  <dcterms:modified xsi:type="dcterms:W3CDTF">2017-10-12T07:38:00Z</dcterms:modified>
  <cp:revision>9</cp:revision>
  <dc:subject/>
  <dc:title>Памятка для потребителей</dc:title>
</cp:coreProperties>
</file>