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озврат просроченного товара в магазин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 xml:space="preserve">      </w:t>
      </w:r>
      <w:r>
        <w:rPr/>
        <w:t>Современный темп жизни вынуждает совершать многие покупки в спешке. Либо же некоторые просто забывают проверять дату производства по обыкновенной неосмотрительности. Вызвано подобное может быть как доверием к магазину, так и уверенностью в том, что этот продукт точно свежий.</w:t>
      </w:r>
    </w:p>
    <w:p>
      <w:pPr>
        <w:pStyle w:val="Style14"/>
        <w:spacing w:before="0" w:after="0"/>
        <w:jc w:val="both"/>
        <w:rPr/>
      </w:pPr>
      <w:r>
        <w:rPr/>
        <w:t xml:space="preserve">      </w:t>
      </w:r>
      <w:r>
        <w:rPr/>
        <w:t>Только не всегда это бывает в действительности так. Когда по возвращении домой обнаруживается, что продукт испорчен, конечно же, становится обидно. Только как поступить в такой ситуации?</w:t>
      </w:r>
    </w:p>
    <w:p>
      <w:pPr>
        <w:pStyle w:val="Style14"/>
        <w:spacing w:before="0" w:after="0"/>
        <w:jc w:val="both"/>
        <w:rPr/>
      </w:pPr>
      <w:r>
        <w:rPr/>
        <w:t xml:space="preserve">      </w:t>
      </w:r>
      <w:r>
        <w:rPr/>
        <w:t xml:space="preserve">Прежде всего, не надо бояться </w:t>
      </w:r>
      <w:hyperlink r:id="rId2" w:tgtFrame="_blank">
        <w:r>
          <w:rPr>
            <w:rStyle w:val="InternetLink"/>
            <w:color w:val="000000"/>
            <w:u w:val="none"/>
          </w:rPr>
          <w:t>вернуть товар</w:t>
        </w:r>
      </w:hyperlink>
      <w:r>
        <w:rPr/>
        <w:t xml:space="preserve"> в магазин. В данном случае, на вашей стороне закон "О защите прав потребителей". По закону, </w:t>
      </w:r>
      <w:hyperlink r:id="rId3" w:tgtFrame="_blank">
        <w:r>
          <w:rPr>
            <w:rStyle w:val="InternetLink"/>
            <w:color w:val="000000"/>
            <w:u w:val="none"/>
          </w:rPr>
          <w:t>потребитель имеет право</w:t>
        </w:r>
      </w:hyperlink>
      <w:r>
        <w:rPr/>
        <w:t xml:space="preserve"> в случае обнаружения в товаре недостатков требовать замены товара этой же марки или возврата денег. Бывает, что товар не просрочен, но испорчен, и это тоже повод для его возврата или обмена, если его перед продажей, например, неправильно хранили.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>Всё, что вам необходимо знать, чтобы без последствий для семейного бюджета избавиться от некачественной покупки, можно найти в Законе РФ от 07.02.1992 № 2300-1 «О защите прав потребителей» (далее – Закон).</w:t>
        <w:br/>
        <w:t xml:space="preserve">      Самое важное заключается в том, что в соответствии с п. 1 ст. 18 Закона при обнаружении в товаре недостатков потребитель может потребовать от продавц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ны на аналогичный товар этой же мар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ны на такой же товар другой марки (модели, артикула) с соответствующим перерасчётом покупной це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врата уплаченной за товар суммы.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>Кстати, если вы приобрели товар, который по маркировке ещё годен, а на самом деле оказывается испорченным, например, прокисшее молоко, то вы также вправе требовать от продавца выполнения любого пункта требования из вышеперечисленных.</w:t>
      </w:r>
    </w:p>
    <w:p>
      <w:pPr>
        <w:pStyle w:val="Style14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118745</wp:posOffset>
            </wp:positionV>
            <wp:extent cx="2333625" cy="2390775"/>
            <wp:effectExtent l="0" t="0" r="0" b="0"/>
            <wp:wrapTight wrapText="bothSides">
              <wp:wrapPolygon edited="0">
                <wp:start x="-88" y="0"/>
                <wp:lineTo x="-88" y="21512"/>
                <wp:lineTo x="21600" y="21512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Style14"/>
        <w:spacing w:before="0" w:after="0"/>
        <w:jc w:val="both"/>
        <w:rPr/>
      </w:pPr>
      <w:r>
        <w:rPr/>
        <w:t xml:space="preserve">  </w:t>
      </w:r>
      <w:r>
        <w:rPr/>
        <w:t>Согласно п. 1 ст. 7 Закона за каждым из нас законодательно закреплено право на приобретение безопасного для своей жизни и здоровья товара. Некачественный продукт, маркировка которого указывает на его негодность или вообще отсутствует, может представлять угрозу для здоровья покупателя, его близких и не должен подлежать реализации. Продажа таких продуктов влечёт для продавца административную (ст. 14.4 КоАП РФ), а в отдельных случаях и уголовную ответственность (ст. 238 УК РФ.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>Если вы не успели распознать некачественный товар и вашему здоровью был нанесён вред, то обязательно сохраните документы, свидетельствующие об этом: выписку из больницы, чеки из аптеки. Всё это вы можете предоставить продавцу, чтобы он в полном объёме возместил причинённый вашему здоровью вред (п. 1 ст. 14 Закона).</w:t>
      </w:r>
    </w:p>
    <w:p>
      <w:pPr>
        <w:pStyle w:val="Style14"/>
        <w:spacing w:before="0" w:after="0"/>
        <w:jc w:val="both"/>
        <w:rPr/>
      </w:pPr>
      <w:hyperlink r:id="rId5" w:tgtFrame="_blank">
        <w:r>
          <w:rPr>
            <w:rStyle w:val="InternetLink"/>
            <w:bCs/>
          </w:rPr>
          <w:t>Причиной более 30% заболеваний в России является качество продуктов питания</w:t>
        </w:r>
      </w:hyperlink>
      <w:r>
        <w:rPr>
          <w:rStyle w:val="StrongEmphasis"/>
        </w:rPr>
        <w:t>.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«Даже без чека можно доказать факт купли-продажи – можно сослаться на наличие записи </w:t>
      </w:r>
      <w:hyperlink r:id="rId6" w:tgtFrame="_blank">
        <w:r>
          <w:rPr>
            <w:rStyle w:val="InternetLink"/>
          </w:rPr>
          <w:t>камер видеонаблюдения</w:t>
        </w:r>
      </w:hyperlink>
      <w:r>
        <w:rPr/>
        <w:t xml:space="preserve">, если они есть, и там должен быть зафиксирован факт </w:t>
      </w:r>
      <w:hyperlink r:id="rId7" w:tgtFrame="_blank">
        <w:r>
          <w:rPr>
            <w:rStyle w:val="InternetLink"/>
          </w:rPr>
          <w:t>вашей покупки</w:t>
        </w:r>
      </w:hyperlink>
      <w:r>
        <w:rPr/>
        <w:t>. Согласно статье 25 Закона "О защите прав потребителей", отсутствие у потребителя товарного, кассового чека или другого подтверждающего оплату товара документа не лишает его возможности ссылаться на свидетельские показания.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Если в магазине принципиально отказываются заменить товар или вернуть деньги, нужно обязательно оставить запись об инциденте </w:t>
      </w:r>
      <w:hyperlink r:id="rId8" w:tgtFrame="_blank">
        <w:r>
          <w:rPr>
            <w:rStyle w:val="InternetLink"/>
          </w:rPr>
          <w:t>в книге жалоб</w:t>
        </w:r>
      </w:hyperlink>
      <w:r>
        <w:rPr/>
        <w:t xml:space="preserve"> и предложений, а далее – обращаться в Роспотребнадзор или в организацию по защите прав потребителей. Претензии к качеству приобретенного товара, у которого </w:t>
      </w:r>
      <w:hyperlink r:id="rId9" w:tgtFrame="_blank">
        <w:r>
          <w:rPr>
            <w:rStyle w:val="InternetLink"/>
          </w:rPr>
          <w:t>истек срок годности</w:t>
        </w:r>
      </w:hyperlink>
      <w:r>
        <w:rPr/>
        <w:t>, можно подать в магазин и в письменной форме. Претензия (в заголовке пишем слово «претензия» или «заявление») должна состоять из шести обязательных частей:</w:t>
      </w:r>
    </w:p>
    <w:p>
      <w:pPr>
        <w:pStyle w:val="Style14"/>
        <w:spacing w:before="0" w:after="0"/>
        <w:jc w:val="both"/>
        <w:rPr/>
      </w:pPr>
      <w:r>
        <w:rPr/>
        <w:t>- сведения о том, кому адресована претензия (указать ФИО директора магазина и его юридическое название), и от кого подается претензия (ФИО, контактный телефон, почтовый адрес для ответа на претензию);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сведения о товаре: какой товар был приобретен (наименование), его стоимость, дата покупки (обычно указана в кассовом или товарном чеке, который желательно приложить к претензии), срок годности товара, указанный на упаковке;</w:t>
      </w:r>
    </w:p>
    <w:p>
      <w:pPr>
        <w:pStyle w:val="Style14"/>
        <w:spacing w:before="0" w:after="0"/>
        <w:jc w:val="both"/>
        <w:rPr/>
      </w:pPr>
      <w:r>
        <w:rPr/>
        <w:t>- суть претензий к товару: в произвольной форме изложить свои претензии к товару (истек срок годности или продукт испорчен и непригоден для употребления);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конкретные требования к продавцу: например, заменить некачественный товар или вернуть уплаченную за товар сумму, причем предъявляемые требования должны быть обоснованы законодательно (желательно указать номера статей Закона «О защите прав потребителей»); если вы требуете возместить убытки, к претензии необходимо приложить документы, подтверждающие размер причиненных убытков (чек, а если вы отравились просроченным продуктом - справку от врача и чек на лекарства);</w:t>
      </w:r>
    </w:p>
    <w:p>
      <w:pPr>
        <w:pStyle w:val="Style14"/>
        <w:spacing w:before="0" w:after="0"/>
        <w:jc w:val="both"/>
        <w:rPr/>
      </w:pPr>
      <w:r>
        <w:rPr/>
        <w:t>- указать, какие документы прилагаются к претензии (копия товарного или кассового чека и т. п).</w:t>
      </w:r>
    </w:p>
    <w:p>
      <w:pPr>
        <w:pStyle w:val="Style14"/>
        <w:spacing w:before="0" w:after="0"/>
        <w:jc w:val="both"/>
        <w:rPr/>
      </w:pPr>
      <w:r>
        <w:rPr/>
        <w:t>- в претензию также можно упомянуть о намерении обращения в Роспотребнадзор или в суд за защитой своих прав, если продавец откажется добровольно удовлетворить претензию.</w:t>
      </w:r>
    </w:p>
    <w:p>
      <w:pPr>
        <w:pStyle w:val="Style14"/>
        <w:spacing w:before="0" w:after="0"/>
        <w:jc w:val="both"/>
        <w:rPr/>
      </w:pPr>
      <w:r>
        <w:rPr/>
        <w:t xml:space="preserve"> – </w:t>
      </w:r>
      <w:r>
        <w:rPr/>
        <w:t>ФИО, подпись заявителя и дат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2750</wp:posOffset>
                </wp:positionV>
                <wp:extent cx="292608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по развитию потребительского рынка и защите прав потребителей управления экономического развития и предпринимательства администрации Новоосколь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9pt;mso-wrap-distance-left:0pt;mso-wrap-distance-right:9pt;mso-wrap-distance-top:0pt;mso-wrap-distance-bottom:0pt;margin-top:3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развитию потребительского рынка и защите прав потребителей управления экономического развития и предпринимательства администрации Новоосколь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Objecttitle">
    <w:name w:val="object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amo.ru/article/50439/happen_news_moscow/20150323/610106392.html" TargetMode="External"/><Relationship Id="rId3" Type="http://schemas.openxmlformats.org/officeDocument/2006/relationships/hyperlink" Target="https://riamo.ru/article/50439/east_news/20150218/608989375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riamo.ru/article/50439/happen_news/20150310/609686947.html" TargetMode="External"/><Relationship Id="rId6" Type="http://schemas.openxmlformats.org/officeDocument/2006/relationships/hyperlink" Target="https://riamo.ru/article/50439/happen_news_moscow/20150309/609676159.html" TargetMode="External"/><Relationship Id="rId7" Type="http://schemas.openxmlformats.org/officeDocument/2006/relationships/hyperlink" Target="https://riamo.ru/article/50439/happen_news_society/20150324/610134351.html" TargetMode="External"/><Relationship Id="rId8" Type="http://schemas.openxmlformats.org/officeDocument/2006/relationships/hyperlink" Target="https://riamo.ru/article/50439/happen_news_moscow/20150313/609823277.html" TargetMode="External"/><Relationship Id="rId9" Type="http://schemas.openxmlformats.org/officeDocument/2006/relationships/hyperlink" Target="https://riamo.ru/article/50439/happen_news_moscow/20150305/609604603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12:00Z</dcterms:created>
  <dc:creator>i.grehova</dc:creator>
  <dc:description/>
  <cp:keywords/>
  <dc:language>en-US</dc:language>
  <cp:lastModifiedBy>i.grehova</cp:lastModifiedBy>
  <cp:lastPrinted>2017-06-23T15:48:00Z</cp:lastPrinted>
  <dcterms:modified xsi:type="dcterms:W3CDTF">2017-06-26T07:50:00Z</dcterms:modified>
  <cp:revision>4</cp:revision>
  <dc:subject/>
  <dc:title>Возврат просроченного товара в магазин</dc:title>
</cp:coreProperties>
</file>