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/>
      </w:pP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Правительства РФ от 15.05.2017 N 571 «О внесении изменений в Положение о Федеральной службе по регулированию алкогольного рынка» р</w:t>
      </w:r>
      <w:r>
        <w:rPr>
          <w:bCs/>
          <w:sz w:val="28"/>
          <w:szCs w:val="28"/>
        </w:rPr>
        <w:t>асширены полномочия Росалкогольрегулир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Федеральная служба по регулированию алкогольного рынка уполномочена: осуществлять надзор за использованием основного технологического оборудования для производства этилового спирта, которое подлежит государственной регист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я о государственной регистрации основного технологического оборудования для производства этилового спирта с производственной мощностью более 4000 декалитр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лицензирование производства, хранения, поставок и розничной продажи винодельческой продукции, произведенной сельскохозяйственными товаропроизводителями (организациями, индивидуальными предпринимателями, крестьянскими (фермерскими) хозяйствами), признаваемыми таковыми в соответствии с законом о развитии сельского хозяй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проведением консервации (расконсервации) основного технологического оборудования для производства этилового спирта, алкогольной и спиртосодержащей продукции лица, лицензия которого была аннулирована или действие лицензии которого было прекращено, а также основного технологического оборудования для производства этилового спирта, которое подлежит государственной регистр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6FCC4EB52E74EC0DA05DA301E940CFE5DF053954A4E94C89F1323746t7h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7:34:00Z</dcterms:created>
  <dc:creator>Пользователь</dc:creator>
  <dc:description/>
  <cp:keywords/>
  <dc:language>en-US</dc:language>
  <cp:lastModifiedBy>Пользователь</cp:lastModifiedBy>
  <dcterms:modified xsi:type="dcterms:W3CDTF">2017-06-05T17:34:00Z</dcterms:modified>
  <cp:revision>2</cp:revision>
  <dc:subject/>
  <dc:title/>
</cp:coreProperties>
</file>