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ыба-основа здорового 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ьное питание - залог крепкого здоровья на долгие годы. Представить грамотно составленное еженедельное меню без рыбы сложно. Польза рыбы была отмечена еще много веков назад, так к нам пришла традиция - один день в неделю обязательно употреблять рыбу (знаменитый «рыбный день»). </w:t>
      </w:r>
    </w:p>
    <w:p>
      <w:pPr>
        <w:pStyle w:val="Normal"/>
        <w:jc w:val="both"/>
        <w:rPr/>
      </w:pPr>
      <w:r>
        <w:rPr/>
        <w:t>Каждый сознательный человек понимает, что его здоровье напрямую зависит от качества потребляемой им пищи, от ее питательной ценности и сбалансированности продуктов. Так рацион должен обязательно включать в себя фрукты и овощи, злаки и мясные, а также рыбные продукты. Все эти вещества несут пользу нашему организму, насыщая его необходимыми питательными элементами. Но какими полезными качествами обладает рыба, особенно та, которая проживает в пресной воде – реках и озерах. Диетологи настоятельно рекомендуют включать этот продукт в повседневное меню каждого человека.</w:t>
      </w:r>
    </w:p>
    <w:p>
      <w:pPr>
        <w:pStyle w:val="C6c8"/>
        <w:spacing w:before="0" w:after="0"/>
        <w:jc w:val="both"/>
        <w:rPr/>
      </w:pPr>
      <w:r>
        <w:rPr/>
        <w:t xml:space="preserve">      </w:t>
      </w:r>
      <w:r>
        <w:rPr/>
        <w:t>Неслучайно Всемирная организация здравоохранения рекомендует, есть рыбу 2-3 раза в неделю. По мнению врачей, два рыбных дня в неделю снижают риск возникновения онкологии, позволяют сохранить сердце здоровым, защитить сосуды от атеросклероза и даже… избавиться от морщин. Рыба - уникальный и незаменимый для здоровья продукт.</w:t>
      </w:r>
    </w:p>
    <w:p>
      <w:pPr>
        <w:pStyle w:val="Normal"/>
        <w:jc w:val="both"/>
        <w:rPr/>
      </w:pPr>
      <w:r>
        <w:rPr/>
        <w:t xml:space="preserve">Хоть Белгородская область и не богата водными ресурсами, однако все-таки можно найти замечательные и живописные места для отдыха и </w:t>
      </w:r>
      <w:hyperlink r:id="rId2">
        <w:r>
          <w:rPr>
            <w:rStyle w:val="InternetLink"/>
            <w:color w:val="000000"/>
            <w:u w:val="none"/>
          </w:rPr>
          <w:t>рыбалки</w:t>
        </w:r>
      </w:hyperlink>
      <w:r>
        <w:rPr/>
        <w:t xml:space="preserve">. Ни один рыбак не останется равнодушным к этим местам и непременно захочет испытать всю гамму ощущений от рыбалки в местных водоемах вновь. В пруду обитает </w:t>
      </w:r>
      <w:hyperlink r:id="rId3">
        <w:r>
          <w:rPr>
            <w:rStyle w:val="InternetLink"/>
            <w:color w:val="000000"/>
          </w:rPr>
          <w:t>карп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сазан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толстолобик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линь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белый амур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окунь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судак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плотва</w:t>
        </w:r>
      </w:hyperlink>
      <w:r>
        <w:rPr/>
        <w:t>, ежегодно пруд зарыбливается, а рыба постоянно подкармливается. На пруду всегда есть возможность поймать настоящий трофейный экземпляр и вернуться домой с хорошим уловом.</w:t>
      </w:r>
    </w:p>
    <w:p>
      <w:pPr>
        <w:pStyle w:val="C6c8"/>
        <w:spacing w:before="0" w:after="0"/>
        <w:jc w:val="both"/>
        <w:rPr/>
      </w:pPr>
      <w:r>
        <w:rPr/>
        <w:t xml:space="preserve">      </w:t>
      </w:r>
      <w:r>
        <w:rPr/>
        <w:t>Благодаря мягкой соединительной ткани, она даже превосходит мясо, легко усваивается, имеет высокое поглощение и часто предпочитают ее в диетическом питании.</w:t>
      </w:r>
    </w:p>
    <w:p>
      <w:pPr>
        <w:pStyle w:val="C6"/>
        <w:spacing w:before="0" w:after="0"/>
        <w:jc w:val="both"/>
        <w:rPr/>
      </w:pPr>
      <w:r>
        <w:rPr>
          <w:rStyle w:val="C1"/>
        </w:rPr>
        <w:t>Польза рыбы в питании человека очевидна</w:t>
      </w:r>
      <w:r>
        <w:rPr/>
        <w:t>.</w:t>
      </w:r>
    </w:p>
    <w:p>
      <w:pPr>
        <w:pStyle w:val="C6c8"/>
        <w:spacing w:before="0" w:after="0"/>
        <w:jc w:val="both"/>
        <w:rPr/>
      </w:pPr>
      <w:r>
        <w:rPr/>
        <w:t xml:space="preserve">      </w:t>
      </w:r>
      <w:r>
        <w:rPr/>
        <w:t xml:space="preserve">Рыба невероятно полезна: это ненасыщенные жиры и протеины, фосфор и цинк, кальций и железо, калий и йод, натрий и  магний, селен витамины А, B, РР, D, Е. Неслучайно рыбу в таких огромных количествах вылавливают в океанах, озёрах и реках, разводят на специальных фермах: без рыбных блюд кухня многих народов мира очень обеднеет. </w:t>
      </w:r>
    </w:p>
    <w:p>
      <w:pPr>
        <w:pStyle w:val="C6"/>
        <w:spacing w:before="0" w:after="0"/>
        <w:jc w:val="both"/>
        <w:rPr/>
      </w:pPr>
      <w:r>
        <w:rPr>
          <w:rStyle w:val="C1"/>
        </w:rPr>
        <w:t xml:space="preserve">      </w:t>
      </w:r>
      <w:r>
        <w:rPr>
          <w:rStyle w:val="C1"/>
        </w:rPr>
        <w:t>Жирные кислоты ряда Омега-3</w:t>
      </w:r>
      <w:r>
        <w:rPr/>
        <w:t xml:space="preserve">, которыми очень богаты блюда из  рыбы,  благотворного влияют на сердечно - сосудистую систему, уменьшают риск развития воспалительных процессов в головном мозге и играют существенную роль в восстановлении клеток нервной системы, профилактике слабоумия.  Одновременно с этим, немаловажную роль играет и содержание в рыбе,  вернее </w:t>
      </w:r>
      <w:r>
        <w:rPr>
          <w:rStyle w:val="C1"/>
        </w:rPr>
        <w:t>в рыбьем жире полиненасыщенных жирных кислот</w:t>
      </w:r>
      <w:r>
        <w:rPr/>
        <w:t>, которые в свою очередь снижают воспалительные процессы, обладают высокой биологической активностью, нормализуют жировой обмен, способствуют выведению из организма избытка холестерина,</w:t>
      </w:r>
    </w:p>
    <w:p>
      <w:pPr>
        <w:pStyle w:val="Normal"/>
        <w:jc w:val="both"/>
        <w:rPr/>
      </w:pPr>
      <w:r>
        <w:rPr>
          <w:rStyle w:val="C1"/>
        </w:rPr>
        <w:t xml:space="preserve">      </w:t>
      </w:r>
      <w:r>
        <w:rPr>
          <w:rStyle w:val="C1"/>
        </w:rPr>
        <w:t>Стоит также отметить, что рыба является православной пищей,</w:t>
      </w:r>
      <w:r>
        <w:rPr/>
        <w:t>  и на такие великие церковные праздники, как Благовещение Пресвятой Богородицы, Вербное воскресенье, Успение богородицы, является основным блюдом. В то же время рыба является очень питательным продуктом -  ощущение голода после трапезы долго вас не настигн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ильное питание – это залог хорошего самочувствия, работоспособности, активной деятельности, отличного настроения, важнейшее и непременное условие нашего здоровья и долголет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дел по развитию потребительского рын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и защите прав потреб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управления экономического развития </w:t>
      </w:r>
    </w:p>
    <w:p>
      <w:pPr>
        <w:pStyle w:val="Normal"/>
        <w:jc w:val="right"/>
        <w:rPr/>
      </w:pPr>
      <w:r>
        <w:rPr>
          <w:b/>
        </w:rPr>
        <w:t>администрации Новоосколь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hingwiki.ru/&#1056;&#1099;&#1073;&#1072;&#1083;&#1082;&#1072;" TargetMode="External"/><Relationship Id="rId3" Type="http://schemas.openxmlformats.org/officeDocument/2006/relationships/hyperlink" Target="http://fishingwiki.ru/&#1050;&#1072;&#1088;&#1087;" TargetMode="External"/><Relationship Id="rId4" Type="http://schemas.openxmlformats.org/officeDocument/2006/relationships/hyperlink" Target="http://fishingwiki.ru/&#1057;&#1072;&#1079;&#1072;&#1085;" TargetMode="External"/><Relationship Id="rId5" Type="http://schemas.openxmlformats.org/officeDocument/2006/relationships/hyperlink" Target="http://fishingwiki.ru/&#1058;&#1086;&#1083;&#1089;&#1090;&#1086;&#1083;&#1086;&#1073;&#1080;&#1082;" TargetMode="External"/><Relationship Id="rId6" Type="http://schemas.openxmlformats.org/officeDocument/2006/relationships/hyperlink" Target="http://fishingwiki.ru/&#1051;&#1080;&#1085;&#1100;" TargetMode="External"/><Relationship Id="rId7" Type="http://schemas.openxmlformats.org/officeDocument/2006/relationships/hyperlink" Target="http://fishingwiki.ru/&#1041;&#1077;&#1083;&#1099;&#1081;_&#1072;&#1084;&#1091;&#1088;" TargetMode="External"/><Relationship Id="rId8" Type="http://schemas.openxmlformats.org/officeDocument/2006/relationships/hyperlink" Target="http://fishingwiki.ru/&#1054;&#1082;&#1091;&#1085;&#1100;" TargetMode="External"/><Relationship Id="rId9" Type="http://schemas.openxmlformats.org/officeDocument/2006/relationships/hyperlink" Target="http://fishingwiki.ru/&#1057;&#1091;&#1076;&#1072;&#1082;" TargetMode="External"/><Relationship Id="rId10" Type="http://schemas.openxmlformats.org/officeDocument/2006/relationships/hyperlink" Target="http://fishingwiki.ru/&#1055;&#1083;&#1086;&#1090;&#1074;&#1072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6:00Z</dcterms:created>
  <dc:creator>i.grehova</dc:creator>
  <dc:description/>
  <cp:keywords/>
  <dc:language>en-US</dc:language>
  <cp:lastModifiedBy>n.chudnyh</cp:lastModifiedBy>
  <cp:lastPrinted>2017-06-08T16:43:00Z</cp:lastPrinted>
  <dcterms:modified xsi:type="dcterms:W3CDTF">2017-06-09T10:26:00Z</dcterms:modified>
  <cp:revision>17</cp:revision>
  <dc:subject/>
  <dc:title>Все мы любим вкусно  покушать, но мало кто  задумывается о полезности пищи, которую мы употребляем, например, рыбы</dc:title>
</cp:coreProperties>
</file>