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Нулевой травматиз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shd w:fill="FFFFFF" w:val="clear"/>
        </w:rPr>
        <w:t>Несчастные случаи на производстве и профессиональные заболевания не предопределены судьбой и не являются неизбежными: у них всегда есть причины. Развитие эффективной культуры профилактики позволяет их устранить и предотвратить производственные аварии и ущерб, а также профессиональные заболе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shd w:fill="FFFFFF" w:val="clear"/>
        </w:rPr>
        <w:t xml:space="preserve">«Vision Zero» или «Нулевой травматизм» – это качественно новый подход к организации профилактики, объединяющий три направления – производственная безопасность, охрану труда и благополучие работников на всех уровнях производ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shd w:fill="FFFFFF" w:val="clear"/>
        </w:rPr>
        <w:t>Разработанная МАСО концепция Vision Zero отличается гибкостью и может быть адаптирована к конкретным мерам профилактики, имеющим приоритетное значение для обеспечения производственной безопасности, охраны труда и благополучия работников на том или ином предприятии. Благодаря своей гибкости Vision Zero может применяться на любом месте работы, на любом предприятии и в любой отрасли во всех регионах ми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333333"/>
          <w:spacing w:val="0"/>
          <w:w w:val="100"/>
          <w:sz w:val="24"/>
          <w:szCs w:val="24"/>
        </w:rPr>
        <w:t>СЕМЬ ЗОЛОТЫХ ПРАВИЛ VISION ZERO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1. Стать лидером — показать приверженность принципа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2. Выявлять угрозы — контролировать рис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3. Определять цели — разрабатывать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4. Создать систему безопасности и охраны труда — достичь высокого уровня орган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5. Обеспечивать безопасность и охрану труда на рабочих местах, при работе со станками и оборудование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6. Повышать квалификацию — развивать профессиональные навы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7. Инвестировать в кадры — мотивировать посредством учас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Совершенствование охраны труда и производственной безопасности на предприятии не обязательно означает увеличение расходов. Важнее то, что администрация действует осознанно, осуществляет последовательное руководство и создает атмосферу доверия и открытого взаимодействия на всех уровнях компании. Реализация стратегии профилактики Vision Zero требует активного вклада многих участников предприятия. Очевидно, что успех или неудача в реализации стратегии Vision Zero будут в конечном итоге зависеть от приверженности работодателей и руководителей предприятия, мотивированности менеджеров и бдительности работ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Безопасные и здоровые условия труда не только являются морально-юридическим обязательством, но и оправдывают себя экономически. Инвестиции в охрану труда позволяют избежать человеческих страданий и защитить самое ценное, что у нас есть, – наше здоровье, физическое и психологическое благо- получие. Не менее важно и то, что они благотворно влияют на мотивацию работников, качество труда и продукции, репутацию компании, степень удовлетворенности работников, менеджеров и клиентов и, как следствие, экономические показатели. Международные исследования доходности инвестиций в профилактику доказали, что каждый доллар, вложенный в охрану труда, генерирует потенциальную прибыль в размере свыше двух долларов. Безопасные условия труда – это вклад в процветание предпри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 xml:space="preserve">В соответствии с вышеизложенным просим работодателей Новооскольского городского округа рассмотреть возможность участия в кампании "Vision Zero". Реализация данной концепции предполагает качественно новый гибкий подход к организации  условий безопасного труда и профилактики профессиональных заболеваний на всех уровнях производства. С более подробной информацией рекомендуем ознакомиться на сайте управления по труду и занятости Белгородской области по ссылке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pacing w:val="0"/>
            <w:w w:val="100"/>
            <w:sz w:val="24"/>
            <w:szCs w:val="24"/>
          </w:rPr>
          <w:t>http://www.bel-zan.ru/nulevoj-travmatizm/</w:t>
        </w:r>
      </w:hyperlink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 xml:space="preserve">. Официальный сайт для регистрации и ознакомления с соответствующим контентом: 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lang w:val="en-US"/>
        </w:rPr>
        <w:t>visionzero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</w:rPr>
        <w:t>/)/</w:t>
      </w:r>
    </w:p>
    <w:sectPr>
      <w:type w:val="nextPage"/>
      <w:pgSz w:w="11906" w:h="16838"/>
      <w:pgMar w:left="1800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Cs/>
      <w:sz w:val="28"/>
    </w:rPr>
  </w:style>
  <w:style w:type="character" w:styleId="Style15">
    <w:name w:val="Основной текст Знак"/>
    <w:basedOn w:val="Style13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i w:val="false"/>
      <w:iCs w:val="false"/>
      <w:spacing w:val="0"/>
      <w:w w:val="1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ascii="Times New Roman" w:hAnsi="Times New Roman" w:cs="Times New Roman"/>
      <w:spacing w:val="0"/>
      <w:w w:val="1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-zan.ru/nulevoj-travmatiz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0:00Z</dcterms:created>
  <dc:creator>отдел по труду</dc:creator>
  <dc:description/>
  <cp:keywords/>
  <dc:language>en-US</dc:language>
  <cp:lastModifiedBy>t.tkachuk</cp:lastModifiedBy>
  <cp:lastPrinted>2020-08-12T14:46:00Z</cp:lastPrinted>
  <dcterms:modified xsi:type="dcterms:W3CDTF">2020-08-13T08:13:00Z</dcterms:modified>
  <cp:revision>662</cp:revision>
  <dc:subject/>
  <dc:title> </dc:title>
</cp:coreProperties>
</file>