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сятое заседание 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345" w:leader="none"/>
        </w:tabs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23 апреля</w:t>
      </w:r>
      <w:r>
        <w:rPr>
          <w:sz w:val="26"/>
          <w:szCs w:val="26"/>
        </w:rPr>
        <w:t xml:space="preserve"> 2019 года                                                                                              № 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-381000</wp:posOffset>
                </wp:positionV>
                <wp:extent cx="118364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71.9pt;mso-wrap-distance-left:9.05pt;mso-wrap-distance-right:9.05pt;mso-wrap-distance-top:0pt;mso-wrap-distance-bottom:0pt;margin-top:-3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Беломестн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«Новооскольский район» за 2018 год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Sylfaen" w:ascii="Sylfaen" w:hAnsi="Sylfaen"/>
          <w:color w:val="FF00FF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овет депутатов Новооскольского городского округа  р е ш и л:</w:t>
      </w:r>
    </w:p>
    <w:p>
      <w:pPr>
        <w:pStyle w:val="Style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тчет об исполнении бюджета Беломестненского сельского поселения муниципального района «Новооскольский район» (далее – бюджет поселения) за 2018 год по доходам в сумме 9823,00 тыс. рублей, по расходам - в сумме  9961,00 тыс. рублей с превышением расходов над доходами (дефицит бюджета поселения) в сумме 138,00 тыс. рублей, со следующими  показателями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поселения          за 2018 год (приложение № 1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о поступлению доходов в бюджет поселения за 2018 год (приложение № 2);</w:t>
      </w:r>
    </w:p>
    <w:p>
      <w:pPr>
        <w:pStyle w:val="Style16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по ведомственной структуре расходов бюджета поселения за 2018 год (приложение № 3)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распределению бюджетных ассигнований по разделам, подразделам, целевым статьям (муниципальным программам Беломестненского сельского поселения и непрограммным направлениям деятельности), группам видов расходов классификации расходов бюджета за 2018 год (приложение № 4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- по распределению бюджетных ассигнований бюджета поселения по целевым статьям (муниципальным программам Беломестн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18 год (приложение № 5)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исполнению дорожного фонда бюджета сельского поселения за 2018 год   (приложение № 6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- по исполнению межбюджетных трансфертов, предоставляемых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(приложение № 7). </w:t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 xml:space="preserve">2.  Настоящее решение вступает в силу со дня его принятия и подлежит размещению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260"/>
        <w:gridCol w:w="1984"/>
      </w:tblGrid>
      <w:tr>
        <w:trPr>
          <w:trHeight w:val="604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осколь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А.И. Попов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</wp:posOffset>
                </wp:positionV>
                <wp:extent cx="31242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3.5pt;mso-wrap-distance-left:9.05pt;mso-wrap-distance-right:9.05pt;mso-wrap-distance-top:0pt;mso-wrap-distance-bottom:0pt;margin-top:0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местненского сельского поселения за 2018 го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  </w:t>
      </w:r>
      <w:r>
        <w:rPr/>
        <w:t xml:space="preserve">                                                          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4"/>
        <w:gridCol w:w="4467"/>
        <w:gridCol w:w="1701"/>
      </w:tblGrid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мес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мес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-72390</wp:posOffset>
                </wp:positionV>
                <wp:extent cx="312420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pt;mso-wrap-distance-left:9.05pt;mso-wrap-distance-right:9.05pt;mso-wrap-distance-top:0pt;mso-wrap-distance-bottom:0pt;margin-top:-5.7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в бюджет Беломестненского сельского поселения за 2018 год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55"/>
        <w:gridCol w:w="1559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5020 0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12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1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25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15001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6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6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118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593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3593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 02 45160 10 0000 1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-46990</wp:posOffset>
                </wp:positionV>
                <wp:extent cx="312420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pt;mso-wrap-distance-left:9.05pt;mso-wrap-distance-right:9.05pt;mso-wrap-distance-top:0pt;mso-wrap-distance-bottom:0pt;margin-top:-3.7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ов бюджета Беломестненского сельского поселения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 xml:space="preserve">(тыс. 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04"/>
        <w:gridCol w:w="555"/>
        <w:gridCol w:w="709"/>
        <w:gridCol w:w="1559"/>
        <w:gridCol w:w="709"/>
        <w:gridCol w:w="1134"/>
      </w:tblGrid>
      <w:tr>
        <w:trPr>
          <w:trHeight w:val="4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-терство, ведомст-в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G7"/>
            <w:r>
              <w:rPr>
                <w:b/>
                <w:bCs/>
              </w:rPr>
              <w:t>Вид рас хода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еломестне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1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81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го развитие Беломестне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Беломестнен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еломес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 функций органов власти Беломестнен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Беломестне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7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Беломестне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Беломестненского сельского по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5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CYR"/>
              </w:rPr>
            </w:pPr>
            <w:r>
              <w:rPr>
                <w:rFonts w:cs="Arial CYR" w:ascii="Sylfaen" w:hAnsi="Sylfaen"/>
                <w:color w:val="000000"/>
              </w:rPr>
              <w:t>Резервны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Беломестненского сельского посел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держание и ремонт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6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Социально-экономического развитие Беломестне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Беломестнен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по благоустройству территории Беломестненского сельского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54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3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иные бюджетные ассиг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предоставляемые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го развитие Беломестненского сельского  поселе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феры культурно-досуговой деятельности в Беломестненском сельском поселении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-53340</wp:posOffset>
                </wp:positionV>
                <wp:extent cx="31242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.2pt;mso-wrap-distance-left:9.05pt;mso-wrap-distance-right:9.05pt;mso-wrap-distance-top:0pt;mso-wrap-distance-bottom:0pt;margin-top:-4.2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, целевым статьям (муниципальным программам Беломест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73"/>
        <w:gridCol w:w="1720"/>
        <w:gridCol w:w="684"/>
        <w:gridCol w:w="1276"/>
      </w:tblGrid>
      <w:tr>
        <w:trPr>
          <w:trHeight w:val="4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 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81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функций органов власти Беломест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еломес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функций органов власт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еломестне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9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Беломестне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Беломестне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9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органов власти  Беломестне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развитие дорожной сети  Беломест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Социально-экономическо развитие Беломестне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Беломест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20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жбюджетные трансферты предоставляемые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го развитие Беломестненского сельского 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культурно -досуговой деятельности в Беломестне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6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-47625</wp:posOffset>
                </wp:positionV>
                <wp:extent cx="3124200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9.75pt;mso-wrap-distance-left:9.05pt;mso-wrap-distance-right:9.05pt;mso-wrap-distance-top:0pt;mso-wrap-distance-bottom:0pt;margin-top:-3.7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бюджета муниципального района по целевым статьям (муниципальным программам Беломест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1"/>
        <w:gridCol w:w="15"/>
        <w:gridCol w:w="552"/>
        <w:gridCol w:w="15"/>
        <w:gridCol w:w="1685"/>
        <w:gridCol w:w="30"/>
        <w:gridCol w:w="537"/>
        <w:gridCol w:w="22"/>
        <w:gridCol w:w="8"/>
        <w:gridCol w:w="1246"/>
        <w:gridCol w:w="30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циально-экономическое развитие Беломестненского сельского  по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7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"Обеспечение функций органов местного самоуправления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5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исполнения функций органов власти Беломестн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5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еломестн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функций органов власти Беломестненского сельского поселения (Иные бюджетные ассигн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90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  Беломестненского сельского по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вершенствование и развитие дорожной сети  Беломестненского сельского поселения"(Закупка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еломестненского сельского поселения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Мероприятия по благоустройству территории Беломестненского сельского поселения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Беломестненского сельского поселения (иные бюджетные ассигн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предоставляемые бюджету муниципального района «Новооскольский район» на осуществление части полномочий по решению вопросов местного значения в соответствии с заключенными соглашениями на 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феры культурно - досуговой деятельности в Беломестненском сельском поселени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 Иные межбюджетные трансферты на обеспечение деятельности (оказание услуг) государственных (муниципальных) учреждений (организаций) 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8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 Беломестнен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spacing w:lineRule="exact" w:line="24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3200400" cy="986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7pt;mso-wrap-distance-left:9.05pt;mso-wrap-distance-right:9.05pt;mso-wrap-distance-top:0pt;mso-wrap-distance-bottom:0pt;margin-top:6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го фонда Беломестненского сельского поселения на 2018 год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из бюджета муниципального района на 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76200</wp:posOffset>
                </wp:positionV>
                <wp:extent cx="3200400" cy="990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 апреля 2019 года №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6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 апреля 2019 года № 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8419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8pt;mso-wrap-distance-left:9.05pt;mso-wrap-distance-right:9.05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0"/>
        <w:gridCol w:w="1213"/>
      </w:tblGrid>
      <w:tr>
        <w:trPr>
          <w:trHeight w:val="214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жбюджетных трансфертов бюджету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Новооскольский район» из бюджета поселений, входящих в состав муниципального района «Новооскольский район»,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 заключенными соглашениям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ополучател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Новооскольский район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8,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868,0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92"/>
      <w:outlineLvl w:val="1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Sylfaen" w:hAnsi="Sylfaen" w:cs="Sylfaen"/>
      <w:b/>
      <w:bCs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1:00Z</dcterms:created>
  <dc:creator>1</dc:creator>
  <dc:description/>
  <cp:keywords/>
  <dc:language>en-US</dc:language>
  <cp:lastModifiedBy>Filin</cp:lastModifiedBy>
  <cp:lastPrinted>2019-02-21T14:30:00Z</cp:lastPrinted>
  <dcterms:modified xsi:type="dcterms:W3CDTF">2019-04-26T12:26:00Z</dcterms:modified>
  <cp:revision>18</cp:revision>
  <dc:subject/>
  <dc:title> </dc:title>
</cp:coreProperties>
</file>