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сятое заседание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23 апреля </w:t>
      </w:r>
      <w:r>
        <w:rPr>
          <w:sz w:val="26"/>
          <w:szCs w:val="26"/>
        </w:rPr>
        <w:t xml:space="preserve"> 2019 года                                                                                           № 2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-386715</wp:posOffset>
                </wp:positionV>
                <wp:extent cx="11836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2.35pt;mso-wrap-distance-left:9.05pt;mso-wrap-distance-right:9.05pt;mso-wrap-distance-top:0pt;mso-wrap-distance-bottom:0pt;margin-top:-30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Бо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Богородского сельского поселения муниципального района «Новооскольский район» (далее – бюджет поселения)                   за 2018 год по доходам в сумме 7013,8 тыс. рублей, по расходам - в сумме  7083,2 тыс. рублей с превышением расходов над доходами (дефицит бюджета поселения) в сумме 69,4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Богород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распределению бюджетных ассигнований бюджета поселения по целевым статьям (муниципальным программам Богород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>
          <w:bCs/>
          <w:sz w:val="26"/>
          <w:szCs w:val="26"/>
        </w:rPr>
      </w:pPr>
      <w:r>
        <w:rPr>
          <w:rFonts w:cs="Arial" w:ascii="Sylfaen" w:hAnsi="Sylfaen"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о исполнению дорожного фонда бюджета сельского поселения за 2018 год (приложение № 6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119"/>
        <w:gridCol w:w="1984"/>
      </w:tblGrid>
      <w:tr>
        <w:trPr>
          <w:trHeight w:val="604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род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                           </w:t>
      </w:r>
      <w:r>
        <w:rPr/>
        <w:t xml:space="preserve">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1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1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1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огоро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1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огоро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2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-1524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1.2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Богород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13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90000 0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2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2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584,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4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4,0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Богородского сельского поселения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  <w:r>
        <w:rPr/>
        <w:t xml:space="preserve"> 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"/>
        <w:gridCol w:w="1116"/>
        <w:gridCol w:w="18"/>
        <w:gridCol w:w="691"/>
        <w:gridCol w:w="18"/>
        <w:gridCol w:w="691"/>
        <w:gridCol w:w="18"/>
        <w:gridCol w:w="1682"/>
        <w:gridCol w:w="18"/>
        <w:gridCol w:w="691"/>
        <w:gridCol w:w="18"/>
        <w:gridCol w:w="1116"/>
        <w:gridCol w:w="18"/>
      </w:tblGrid>
      <w:tr>
        <w:trPr>
          <w:trHeight w:val="480" w:hRule="atLeast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Минис-терство, ведомст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3,2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огород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3,2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8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8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функций органов власти местного самоуправления" 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1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Богород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1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огород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1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огородского сельского поселения (Иные бюджетные ассигнов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«Реализация функций органов власти  Богород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«Реализация функций органов власти  Богород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Богородского сельского поселения" муниципальной программы «</w:t>
            </w:r>
            <w:r>
              <w:rPr>
                <w:color w:val="000000"/>
              </w:rPr>
              <w:t>Социально-экономическое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е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Богородского сельского поселения " 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Богородского сельского поселения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иные бюджетные ассигнов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,00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 развитие Богородского сельского  поселения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Богородском сельском поселен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Богород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8"/>
        <w:gridCol w:w="1701"/>
        <w:gridCol w:w="19"/>
        <w:gridCol w:w="684"/>
        <w:gridCol w:w="6"/>
        <w:gridCol w:w="1276"/>
      </w:tblGrid>
      <w:tr>
        <w:trPr>
          <w:trHeight w:val="4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8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8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Социально-экономическое развитие Богородского сельского  поселения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Обеспечение функций органов власти местного самоуправления" 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Богород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огород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огород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деятельности «Реализация функций органов власти  Богород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</w:tr>
      <w:tr>
        <w:trPr>
          <w:trHeight w:val="1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«Реализация функций органов власти  Богород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огородского сельского 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Богородского сельского поселения"</w:t>
            </w:r>
            <w:r>
              <w:rPr>
                <w:color w:val="000000"/>
              </w:rPr>
              <w:t xml:space="preserve"> 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огородского сельского 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Богородского сельского поселения" 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Богород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 9 00 70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 развитие Богородского сельского 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Богородском сельском поселении"</w:t>
            </w:r>
            <w:r>
              <w:rPr>
                <w:color w:val="000000"/>
              </w:rPr>
              <w:t xml:space="preserve"> 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1022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5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района по целевым статьям (муниципальным программам Богород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епрограммным направлениям деятельности), группам видов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расходов бюджета з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95"/>
        <w:gridCol w:w="576"/>
        <w:gridCol w:w="456"/>
        <w:gridCol w:w="546"/>
        <w:gridCol w:w="1056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циально-экономическое развитие Богородского сельского  поселения "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функций органов власти местного самоуправления" муниципальной программы " Социально-экономическое развитие Богородского сельского  поселения 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Богородского сель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огород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,1</w:t>
            </w:r>
          </w:p>
        </w:tc>
      </w:tr>
      <w:tr>
        <w:trPr>
          <w:trHeight w:val="64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>
          <w:trHeight w:val="50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огородского сельского поселения (Иные бюджетные ассигнова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Богородского сельского поселения" муниципальной программы " Социально-экономическое развитие Богородского сельского 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городского сельского поселения "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й программы «Социально-экономическое развитие Богородского сельского  поселения "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Богородского сельского поселения "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0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иные бюджетные ассигнования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0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-досуговой деятельности вБогородском сельском поселении"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,00</w:t>
            </w:r>
          </w:p>
        </w:tc>
      </w:tr>
      <w:tr>
        <w:trPr>
          <w:trHeight w:val="7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 Богородского сельского поселения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7</w:t>
            </w:r>
          </w:p>
        </w:tc>
      </w:tr>
      <w:tr>
        <w:trPr>
          <w:trHeight w:val="88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7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4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(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огород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055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8490</wp:posOffset>
                </wp:positionH>
                <wp:positionV relativeFrom="paragraph">
                  <wp:posOffset>22860</wp:posOffset>
                </wp:positionV>
                <wp:extent cx="3124200" cy="1022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55pt;mso-wrap-distance-left:9.05pt;mso-wrap-distance-right:9.05pt;mso-wrap-distance-top:0pt;mso-wrap-distance-bottom:0pt;margin-top:1.8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дорожного фонда Богородского сельского поселения на 2018 год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(тыс. рублей)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84"/>
        <w:gridCol w:w="17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0</wp:posOffset>
                </wp:positionH>
                <wp:positionV relativeFrom="paragraph">
                  <wp:posOffset>-76200</wp:posOffset>
                </wp:positionV>
                <wp:extent cx="3124200" cy="1099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апреля 2019 года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6.55pt;mso-wrap-distance-left:9.05pt;mso-wrap-distance-right:9.05pt;mso-wrap-distance-top:0pt;mso-wrap-distance-bottom:0pt;margin-top:-6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апреля 2019 года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5"/>
        <w:gridCol w:w="2323"/>
      </w:tblGrid>
      <w:tr>
        <w:trPr>
          <w:trHeight w:val="2145" w:hRule="atLeast"/>
        </w:trPr>
        <w:tc>
          <w:tcPr>
            <w:tcW w:w="9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муниципального района «Новооскольский район», на осуществление части полномоч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ешению вопросов местного значения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0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9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1</dc:creator>
  <dc:description/>
  <cp:keywords/>
  <dc:language>en-US</dc:language>
  <cp:lastModifiedBy>Filin</cp:lastModifiedBy>
  <cp:lastPrinted>2019-02-19T14:18:00Z</cp:lastPrinted>
  <dcterms:modified xsi:type="dcterms:W3CDTF">2019-04-26T12:26:00Z</dcterms:modified>
  <cp:revision>22</cp:revision>
  <dc:subject/>
  <dc:title> </dc:title>
</cp:coreProperties>
</file>