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 2019 года</w:t>
      </w:r>
      <w:r>
        <w:rPr>
          <w:sz w:val="26"/>
          <w:szCs w:val="26"/>
        </w:rPr>
        <w:t xml:space="preserve">                                                                                           № 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Большеива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Большеивановского сельского поселения муниципального района «Новооскольский район» (далее – бюджет поселения) за 2018 год по доходам в сумме 7235,0 тыс. рублей, по расходам - в сумме  7388,0 тыс. рублей с превышением расходов над доходами (дефицит бюджета поселения) в сумме 153 тыс. рублей, со следующими  показателями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Большеивано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Большеив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по исполнению дорожного фонда бюджета сельского поселения за 2018 год (приложение № 6)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ивановског</w:t>
      </w:r>
      <w:r>
        <w:rPr>
          <w:b/>
          <w:sz w:val="26"/>
          <w:szCs w:val="26"/>
        </w:rPr>
        <w:t>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</w:t>
      </w:r>
      <w:r>
        <w:rPr/>
        <w:t xml:space="preserve">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 23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 23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 23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льше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 23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льше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0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Большеивано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3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10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10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47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47,0</w:t>
            </w:r>
          </w:p>
        </w:tc>
      </w:tr>
      <w:tr>
        <w:trPr>
          <w:trHeight w:val="51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47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Большеивано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04"/>
        <w:gridCol w:w="543"/>
        <w:gridCol w:w="1167"/>
        <w:gridCol w:w="1390"/>
        <w:gridCol w:w="918"/>
        <w:gridCol w:w="926"/>
      </w:tblGrid>
      <w:tr>
        <w:trPr>
          <w:trHeight w:val="255" w:hRule="atLeast"/>
        </w:trPr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хода</w:t>
            </w:r>
            <w:bookmarkEnd w:id="0"/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8</w:t>
            </w:r>
          </w:p>
        </w:tc>
      </w:tr>
      <w:tr>
        <w:trPr>
          <w:trHeight w:val="401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ольшеивановского сельского поселения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88,00</w:t>
            </w:r>
          </w:p>
        </w:tc>
      </w:tr>
      <w:tr>
        <w:trPr>
          <w:trHeight w:val="21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3,00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523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Большеивановского  сельского  поселения на 2015-2020 годы "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9,00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9,00</w:t>
            </w:r>
          </w:p>
        </w:tc>
      </w:tr>
      <w:tr>
        <w:trPr>
          <w:trHeight w:val="6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Большеивановского  сельского поселения"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9,00</w:t>
            </w:r>
          </w:p>
        </w:tc>
      </w:tr>
      <w:tr>
        <w:trPr>
          <w:trHeight w:val="160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льшеива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9,00</w:t>
            </w:r>
          </w:p>
        </w:tc>
      </w:tr>
      <w:tr>
        <w:trPr>
          <w:trHeight w:val="10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льшеива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,00</w:t>
            </w:r>
          </w:p>
        </w:tc>
      </w:tr>
      <w:tr>
        <w:trPr>
          <w:trHeight w:val="8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 функций органов власти Большеивановского 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1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Большеивановского сельского посел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4,00</w:t>
            </w:r>
          </w:p>
        </w:tc>
      </w:tr>
      <w:tr>
        <w:trPr>
          <w:trHeight w:val="106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4,00</w:t>
            </w:r>
          </w:p>
        </w:tc>
      </w:tr>
      <w:tr>
        <w:trPr>
          <w:trHeight w:val="84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4,00</w:t>
            </w:r>
          </w:p>
        </w:tc>
      </w:tr>
      <w:tr>
        <w:trPr>
          <w:trHeight w:val="117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Большеивановского  сельского посел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Большеивановского  сельского посел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6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6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08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Большеивановского  сельского  поселения на 2015-2020годы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 Большеивановского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701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57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104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15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Большеивановского  сельского  поселения на 2015-2020 годы 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4,00</w:t>
            </w:r>
          </w:p>
        </w:tc>
      </w:tr>
      <w:tr>
        <w:trPr>
          <w:trHeight w:val="131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Большеивановского поселения 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4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Большеивановского сельского поселения 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,00</w:t>
            </w:r>
          </w:p>
        </w:tc>
      </w:tr>
      <w:tr>
        <w:trPr>
          <w:trHeight w:val="102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льшеива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,00</w:t>
            </w:r>
          </w:p>
        </w:tc>
      </w:tr>
      <w:tr>
        <w:trPr>
          <w:trHeight w:val="78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льшеивановского 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7,00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7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Большеивановского  сельского  поселения на 2015-2020 годы 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7,00</w:t>
            </w:r>
          </w:p>
        </w:tc>
      </w:tr>
      <w:tr>
        <w:trPr>
          <w:trHeight w:val="76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о-досуговой деятельности в Большеивановском   сельском поселении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7,00</w:t>
            </w:r>
          </w:p>
        </w:tc>
      </w:tr>
      <w:tr>
        <w:trPr>
          <w:trHeight w:val="1020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7,00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5495</wp:posOffset>
                </wp:positionH>
                <wp:positionV relativeFrom="paragraph">
                  <wp:posOffset>-53340</wp:posOffset>
                </wp:positionV>
                <wp:extent cx="2833370" cy="969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6.3pt;mso-wrap-distance-left:9.05pt;mso-wrap-distance-right:9.05pt;mso-wrap-distance-top:0pt;mso-wrap-distance-bottom:0pt;margin-top:-4.2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Больше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21"/>
        <w:gridCol w:w="595"/>
        <w:gridCol w:w="1559"/>
        <w:gridCol w:w="987"/>
        <w:gridCol w:w="1281"/>
      </w:tblGrid>
      <w:tr>
        <w:trPr>
          <w:trHeight w:val="690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23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23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Большеивановского сельского  поселения  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27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57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57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"Обеспечение исполнения функций органов власти Большеивановского сельского поселения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57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 функций органов власти Большеив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39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исполнения функций органов власти Большеив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9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 функций органов власти Большеивановского сельского поселения (Иные бюджетные ассигнования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Большеивановского сельского поселени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44 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44,00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44,00 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00 </w:t>
            </w:r>
          </w:p>
        </w:tc>
      </w:tr>
    </w:tbl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1"/>
        <w:gridCol w:w="596"/>
        <w:gridCol w:w="1506"/>
        <w:gridCol w:w="1046"/>
        <w:gridCol w:w="1275"/>
      </w:tblGrid>
      <w:tr>
        <w:trPr>
          <w:trHeight w:val="2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Большеивановского сельского поселения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Большеивановского сельского поселения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Большеивановского сельского  поселения 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 Большеивановского сельского поселения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 Социально-экономическо развитие Большеивановского  сельского  поселения 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одпрограмма "Благоустройство территории Большеивановского сельского поселения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Большеивановского сельского поселения "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я по благоустройству территории Большеива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я по благоустройству территории Большеивановского сельского поселения (иные бюджетные ассигнования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 xml:space="preserve">2357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566"/>
        <w:gridCol w:w="1418"/>
        <w:gridCol w:w="1134"/>
        <w:gridCol w:w="127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235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Большеивановского сельского 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5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о -досуговой деятельности в       Никола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5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5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357,0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7388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41910</wp:posOffset>
                </wp:positionV>
                <wp:extent cx="2833370" cy="969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6.3pt;mso-wrap-distance-left:9.05pt;mso-wrap-distance-right:9.05pt;mso-wrap-distance-top:0pt;mso-wrap-distance-bottom:0pt;margin-top:3.3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Больше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709"/>
        <w:gridCol w:w="21"/>
        <w:gridCol w:w="830"/>
        <w:gridCol w:w="992"/>
        <w:gridCol w:w="1417"/>
      </w:tblGrid>
      <w:tr>
        <w:trPr>
          <w:trHeight w:val="6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 Социально-экономическое развитие Большеива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618,0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Большеивановск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 функций органов власти Большеив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 функций органов власти Большеив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9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еспечение  функций органов власти Большеива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"Совершенствование и развитие дорожной сети  Большеивановского сельского посел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16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"Совершенствование и развитие дорожной сети  Большеиванов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8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"Благоустройство территории Большеивановского сельского поселения 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Большеивановского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я по благоустройству территории Большеив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5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я по благоустройству территории Большеива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"Развитие сферы культурно - досуговой деятельности в Большеивановском сельском поселен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,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7,00</w:t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Реализация функций органов власти  Большеивановского сельского по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00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4,0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8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-24765</wp:posOffset>
                </wp:positionV>
                <wp:extent cx="32004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екту решения к решению земского собрания Я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18г.№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роекту решения к решению земского собрания Я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18г.№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Большеиванов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52400</wp:posOffset>
                </wp:positionV>
                <wp:extent cx="32004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                 от 23 апреля  2019 года № 2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                 от 23 апреля  2019 года № 24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0"/>
        <w:gridCol w:w="1354"/>
      </w:tblGrid>
      <w:tr>
        <w:trPr>
          <w:trHeight w:val="214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7,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8:00Z</dcterms:created>
  <dc:creator>1</dc:creator>
  <dc:description/>
  <cp:keywords/>
  <dc:language>en-US</dc:language>
  <cp:lastModifiedBy>Filin</cp:lastModifiedBy>
  <cp:lastPrinted>2019-02-20T16:41:00Z</cp:lastPrinted>
  <dcterms:modified xsi:type="dcterms:W3CDTF">2019-04-26T12:28:00Z</dcterms:modified>
  <cp:revision>21</cp:revision>
  <dc:subject/>
  <dc:title> </dc:title>
</cp:coreProperties>
</file>