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23 апреля</w:t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2019 года                                                                                           № 2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Боровогрин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Боровогриневского сельского поселения муниципального района «Новооскольский район» (далее – бюджет поселения) за 2018 год по доходам в сумме 7648 тыс. рублей, по расходам - в сумме  7828 тыс. рублей с превышением расходов над доходами (дефицит бюджета поселения) в сумме 180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Боровогринев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распределению бюджетных ассигнований бюджета поселения по целевым статьям (муниципальным программам Боровогрин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о исполнению дорожного фонда бюджета сельского поселения за 2018 год (приложение № 6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огринев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</w:t>
      </w:r>
      <w:r>
        <w:rPr/>
        <w:t xml:space="preserve">                   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 64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 64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 64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оровогри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 64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оровогри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8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-24765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1.9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Боровогрине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271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124200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Боровогринев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04"/>
        <w:gridCol w:w="555"/>
        <w:gridCol w:w="709"/>
        <w:gridCol w:w="1559"/>
        <w:gridCol w:w="709"/>
        <w:gridCol w:w="1134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огрине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89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Обеспечение функций органов власти местного самоуправления» муниципальной программа « Социально-экономическое развитие поселения 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Боровогринев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Боровогрин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9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Боровогрин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беспечение функций органов власти Боровогринев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 «Реализация функций органов власти поселени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власти посел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год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 xml:space="preserve">Подпрограмм «Совершенствование и развитие дорожной сети Боровогриневского сельского поселения» </w:t>
            </w:r>
            <w:r>
              <w:rPr>
                <w:bCs/>
              </w:rPr>
              <w:t>муниципальной программа «Социально-экономическое развитие поселения 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Благоустройства территории Боровогриневского сельского поселения» муниципальной программа «Социально-экономическое развитие посел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Мероприятия по благоустройству территории Боровогринев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Боровогрин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7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Боровогринев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власти посел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резервного фонда муниципального района </w:t>
            </w: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Боровогринев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Развитие сферы культурно-досуговой деятельности в поселении» муниципальной программа «Социально-экономическое развитие посел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0</wp:posOffset>
                </wp:positionH>
                <wp:positionV relativeFrom="paragraph">
                  <wp:posOffset>76200</wp:posOffset>
                </wp:positionV>
                <wp:extent cx="3124200" cy="83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pt;mso-wrap-distance-left:9.05pt;mso-wrap-distance-right:9.05pt;mso-wrap-distance-top:0pt;mso-wrap-distance-bottom:0pt;margin-top:6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Боровогрин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720"/>
        <w:gridCol w:w="684"/>
        <w:gridCol w:w="1276"/>
      </w:tblGrid>
      <w:tr>
        <w:trPr>
          <w:trHeight w:val="4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Обеспечение функций органов власти местного самоуправления» муниципальной программа « Социально-экономическое развитие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Боровогрин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Боровогрин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9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исполнения функций органов власти Боровогрин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Боровогрин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вла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вла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Боровогрин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Боровогриневского 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Мероприятия по благоустройству территории Боровогрине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Боровогрин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7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Боровогрин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вла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резервного фонда муниципального района </w:t>
            </w: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8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Боровогринев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Развитие сферы культурно -досуговой деятельности в Боровогрин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27635</wp:posOffset>
                </wp:positionV>
                <wp:extent cx="3124200" cy="939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95pt;mso-wrap-distance-left:9.05pt;mso-wrap-distance-right:9.05pt;mso-wrap-distance-top:0pt;mso-wrap-distance-bottom:0pt;margin-top:10.0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Боровогрин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11"/>
        <w:gridCol w:w="576"/>
        <w:gridCol w:w="456"/>
        <w:gridCol w:w="546"/>
        <w:gridCol w:w="105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Боровогриневского сельского  поселения на 2015-2020 годы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81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Обеспечение функций органов власти местного самоуправления» муниципальной программа « Социально-экономическое развитие поселения 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Боровогриневского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6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Боровогрин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9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Боровогрин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Боровогринев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 Боровогриневского сельского посел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Совершенствование и развитие дорожной сети  Боровогринев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Благоустройства территории поселения» муниципальной программа «Социально-экономическое развитие поселения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Боровогриневского сельского посел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Боровогрин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7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Боровогринев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Благоустройства территории Боровогриневского поселения» муниципальной программа «Социально-экономическое развитие поселения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6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готовка населения и организаций к действиям в чрезвычайных ситуациях, в мирное и военное время (иные бюджетные ассигнования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Боровогриневского сельского поселения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резервного фонда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9 9 00 8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169545</wp:posOffset>
                </wp:positionV>
                <wp:extent cx="3124200" cy="821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4.65pt;mso-wrap-distance-left:9.05pt;mso-wrap-distance-right:9.05pt;mso-wrap-distance-top:0pt;mso-wrap-distance-bottom:0pt;margin-top:13.3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рожного фонда Боровогриневского сельского поселения н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200" w:firstLine="720"/>
        <w:jc w:val="center"/>
        <w:rPr/>
      </w:pP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из бюджета муниципального района на содержание и ремонт автомобильных дорог общего пользовани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Новооскольский район» из бюджета поселений, входящих в состав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24200" cy="1238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7.5pt;mso-wrap-distance-left:9.05pt;mso-wrap-distance-right:0pt;mso-wrap-distance-top:0pt;mso-wrap-distance-bottom:0pt;margin-top:0pt;mso-position-vertical:top;mso-position-vertical-relative:margin;margin-left:235.9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34"/>
        <w:gridCol w:w="1701"/>
      </w:tblGrid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962,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6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5:00Z</dcterms:created>
  <dc:creator>1</dc:creator>
  <dc:description/>
  <cp:keywords/>
  <dc:language>en-US</dc:language>
  <cp:lastModifiedBy>Filin</cp:lastModifiedBy>
  <cp:lastPrinted>2019-02-19T14:18:00Z</cp:lastPrinted>
  <dcterms:modified xsi:type="dcterms:W3CDTF">2019-04-26T12:29:00Z</dcterms:modified>
  <cp:revision>17</cp:revision>
  <dc:subject/>
  <dc:title> </dc:title>
</cp:coreProperties>
</file>