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заседание 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>23 апреля 2019 года</w:t>
      </w:r>
      <w:r>
        <w:rPr>
          <w:sz w:val="26"/>
          <w:szCs w:val="26"/>
        </w:rPr>
        <w:t xml:space="preserve">                                                                                              № 2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Глин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Глинновского сельского поселения муниципального района «Новооскольский район» (далее – бюджет поселения) за 2018 год по доходам в сумме 6105 тыс. рублей, по расходам - в сумме  6321 тыс. рублей с превышением расходов над доходами (дефицит бюджета поселения) в сумме 216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Глиннов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Глинн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исполнению дорожного фонда бюджета сельского поселения за 2018 год (приложение № 6);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77"/>
        <w:gridCol w:w="1984"/>
      </w:tblGrid>
      <w:tr>
        <w:trPr>
          <w:trHeight w:val="604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иннов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                              </w:t>
      </w:r>
      <w:r>
        <w:rPr/>
        <w:t xml:space="preserve">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Гли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Гли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7540</wp:posOffset>
                </wp:positionH>
                <wp:positionV relativeFrom="paragraph">
                  <wp:posOffset>79375</wp:posOffset>
                </wp:positionV>
                <wp:extent cx="3124200" cy="758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9.75pt;mso-wrap-distance-left:9.05pt;mso-wrap-distance-right:9.05pt;mso-wrap-distance-top:0pt;mso-wrap-distance-bottom:0pt;margin-top:6.2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Глиннов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7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7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173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3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3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516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516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9999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9999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2765</wp:posOffset>
                </wp:positionH>
                <wp:positionV relativeFrom="paragraph">
                  <wp:posOffset>-17145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1.3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3720</wp:posOffset>
                </wp:positionH>
                <wp:positionV relativeFrom="paragraph">
                  <wp:posOffset>31115</wp:posOffset>
                </wp:positionV>
                <wp:extent cx="2589530" cy="836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5.9pt;mso-wrap-distance-left:9.05pt;mso-wrap-distance-right:9.05pt;mso-wrap-distance-top:0pt;mso-wrap-distance-bottom:0pt;margin-top:2.45pt;mso-position-vertical-relative:text;margin-left:5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Глинновского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04"/>
        <w:gridCol w:w="555"/>
        <w:gridCol w:w="709"/>
        <w:gridCol w:w="1559"/>
        <w:gridCol w:w="709"/>
        <w:gridCol w:w="1134"/>
      </w:tblGrid>
      <w:tr>
        <w:trPr>
          <w:trHeight w:val="4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!G7"/>
            <w:r>
              <w:rPr>
                <w:b/>
                <w:bCs/>
              </w:rPr>
              <w:t>Вид рас хода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Глиннов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8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"Обеспечение функций органов местного самоуправ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8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Обеспечение исполнения функций органов власти Глинновского сельского по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8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функций органов власти  Глинн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1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функций органов власти  Глинно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5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и функций органов власти  Глинновского 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функций органов власти   Глинновского 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функций органов власти   Глинновского 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 Глинновского  сельского  поселения на 2015-2020годы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овершенствование и развитие дорожной сети   Глинновского  сельского по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 Глинновского 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 Глиннов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Мероприятия по благоустройству территории Глинновского сель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 Глинно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4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 Глиннов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 Глинновского  сельского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301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функций органов власти Новоосколь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едоставлению дотаций на выравнивание бюджетной обеспеченности посел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 Глинновского 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дпрограмма "Развитие сферы культурно-досуговой деятельности в  Глинновского   сельском поселении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Глин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73"/>
        <w:gridCol w:w="1720"/>
        <w:gridCol w:w="684"/>
        <w:gridCol w:w="1276"/>
      </w:tblGrid>
      <w:tr>
        <w:trPr>
          <w:trHeight w:val="43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Раз  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Глинновского сельского  поселения 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1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"Обеспечение функц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Обеспечение исполнения функций органов власти  Глинно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 Гли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1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исполнения функций органов власти  Глинно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5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беспечение  функций органов власти Глин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00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функций органов власти   Глиннов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 Глинновского 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овершенствование и развитие дорожной сети Глинн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 8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Глиннов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Глинновского 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Мероприятия по благоустройству территории Глинно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Гли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4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Глин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функций органов власти  Глин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функций органов власти  Глин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30171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99 9 00 7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Социально-экономическое развитие Глиннов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Развитие сферы культурно -досуговой деятельности в Васильдоль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 8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-47625</wp:posOffset>
                </wp:positionV>
                <wp:extent cx="312420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7.5pt;mso-wrap-distance-left:9.05pt;mso-wrap-distance-right:9.05pt;mso-wrap-distance-top:0pt;mso-wrap-distance-bottom:0pt;margin-top:-3.7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Глин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11"/>
        <w:gridCol w:w="576"/>
        <w:gridCol w:w="456"/>
        <w:gridCol w:w="546"/>
        <w:gridCol w:w="1056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 Социально-экономическое развитие Глинновского сельского  поселения на 2015-2020 годы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81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"Обеспечение исполнения функций органов власти  Глинновского  сельского по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01 1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1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 Глинн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1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 Глинно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5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ение  функций органов власти  Глинновского  сельского поселения (Иные бюджетные ассигнова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Совершенствование и развитие дорожной сети   Глинновского  сельского посел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"Совершенствование и развитие дорожной сети   Глинновского 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2 01 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  Глинновского  сельского поселения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Мероприятия по благоустройству территории    Глинновского   сельского посел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 Глинновского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4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Глинновского  благоустройству территории Глинновского сельского поселения (иные бюджетные ассигнова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я по благоустройству территории  Глинновского  сельского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301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дпрограмма "Развитие сферы культурно - досуговой деятельности в  Глинновского  сельском поселен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Реализация функций органов власти   Глинновского  сельского поселения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сходы на выплаты по оплате труда главы по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0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функций органов власти   Глинновского  сельского по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й фонд (Иные бюджетные ассигнова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ализация функций органов власти   Глинновского  сельского по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3715</wp:posOffset>
                </wp:positionH>
                <wp:positionV relativeFrom="paragraph">
                  <wp:posOffset>-72390</wp:posOffset>
                </wp:positionV>
                <wp:extent cx="3124200" cy="1085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5.5pt;mso-wrap-distance-left:9.05pt;mso-wrap-distance-right:9.05pt;mso-wrap-distance-top:0pt;mso-wrap-distance-bottom:0pt;margin-top:-5.7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рожного фонда Глинновского сельского поселения на 2018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й сети автодорог Глинн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-76200</wp:posOffset>
                </wp:positionV>
                <wp:extent cx="3124200" cy="1085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5.5pt;mso-wrap-distance-left:9.05pt;mso-wrap-distance-right:9.05pt;mso-wrap-distance-top:0pt;mso-wrap-distance-bottom:0pt;margin-top:-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бюджетных трансфертов бюджету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Новооскольский район» из бюджета поселений, входящих в 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Новооскольский район» на осуществление ч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мочий 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енными соглашениями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0"/>
        <w:gridCol w:w="1994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4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4:00Z</dcterms:created>
  <dc:creator>1</dc:creator>
  <dc:description/>
  <cp:keywords/>
  <dc:language>en-US</dc:language>
  <cp:lastModifiedBy>Filin</cp:lastModifiedBy>
  <cp:lastPrinted>2019-02-19T14:18:00Z</cp:lastPrinted>
  <dcterms:modified xsi:type="dcterms:W3CDTF">2019-04-26T12:30:00Z</dcterms:modified>
  <cp:revision>59</cp:revision>
  <dc:subject/>
  <dc:title> </dc:title>
</cp:coreProperties>
</file>