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3414" w:hRule="atLeast"/>
        </w:trPr>
        <w:tc>
          <w:tcPr>
            <w:tcW w:w="9408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сятое заседание </w:t>
            </w:r>
            <w:r>
              <w:rPr/>
              <w:t xml:space="preserve">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  <w:t>23 апреля  2019 года</w:t>
        <w:tab/>
        <w:tab/>
        <w:t xml:space="preserve">                                                       № 238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муниципального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района «Новооскольский район»</w:t>
      </w:r>
      <w:r>
        <w:rPr>
          <w:b/>
          <w:bCs/>
          <w:iCs/>
          <w:sz w:val="26"/>
          <w:szCs w:val="26"/>
        </w:rPr>
        <w:t xml:space="preserve">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rPr>
          <w:bCs/>
          <w:iCs/>
          <w:sz w:val="26"/>
          <w:szCs w:val="26"/>
        </w:rPr>
      </w:pPr>
      <w:r>
        <w:rPr>
          <w:rFonts w:cs="Sylfaen" w:ascii="Sylfaen" w:hAnsi="Sylfaen"/>
          <w:color w:val="FF00FF"/>
          <w:sz w:val="26"/>
          <w:szCs w:val="26"/>
        </w:rPr>
        <w:tab/>
      </w:r>
    </w:p>
    <w:p>
      <w:pPr>
        <w:pStyle w:val="Style18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lfaen" w:ascii="Sylfaen" w:hAnsi="Sylfaen"/>
          <w:color w:val="FF00FF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муниципального района «Новооскольский район» (далее – бюджет муниципального района) за 2018 год                 по доходам в сумме 1 496 036,0 тыс. рублей, по расходам - в сумме 1 490 210,0 тыс. рублей с превышением доходов над расходами (профицит бюджета муниципального района) в сумме 5 826,0 тыс. рублей со следующими  показателям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сточникам внутреннего финансирования дефицита бюджета муниципального района за 2018 год (приложение № 1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по поступлению доходов в бюджет муниципального района за 2018 год (приложение № 2);</w:t>
      </w:r>
    </w:p>
    <w:p>
      <w:pPr>
        <w:pStyle w:val="Style18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 по ведомственной структуре расходов бюджета муниципального района             за 2018 год (приложение № 3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- по распределению бюджетных ассигнований по разделам, подразделам, целевым статьям (муниципальным программам Новооскольского района и не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- по распределению бюджетных ассигнований бюджета муниципального района по целевым статьям (муниципальным программам Новооскольского района и непрограммным направлениям деятельности), группам видов расходов, разделам, подразделам классификации расходов бюджета за 2018 год (приложение № 5)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по распределению межбюджетных трансфертов, предоставляемых бюджетам городского и сельских поселений, за 2018 год (приложение № 6 Таблицы № 1, 2, 3, 4, 5, 6);</w:t>
      </w:r>
    </w:p>
    <w:p>
      <w:pPr>
        <w:pStyle w:val="Style18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по бюджету дорожного фонда муниципального района за 2018 год (приложение № 7); </w:t>
      </w:r>
    </w:p>
    <w:p>
      <w:pPr>
        <w:pStyle w:val="Style18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 распределению бюджетных ассигнований по разделам, подразделам классификации расходов бюджета на осуществление бюджетных инвестиций в объекты капитального строительства и реконструкции муниципальной собственности Новооскольского района, включенные в муниципальные программы Новооскольского района за 2018 год (приложение № 8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2.  Настоящее решение вступает в силу со дня его принятия и подлежит размещению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 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126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65500</wp:posOffset>
                </wp:positionH>
                <wp:positionV relativeFrom="paragraph">
                  <wp:posOffset>160020</wp:posOffset>
                </wp:positionV>
                <wp:extent cx="27305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2pt;mso-wrap-distance-left:9.05pt;mso-wrap-distance-right:9.05pt;mso-wrap-distance-top:0pt;mso-wrap-distance-bottom:0pt;margin-top:12.6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района за 2018 год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(тыс. рублей)                                                  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34"/>
        <w:gridCol w:w="4271"/>
        <w:gridCol w:w="1736"/>
      </w:tblGrid>
      <w:tr>
        <w:trPr>
          <w:trHeight w:val="28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8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-1 499 8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499 8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499 8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Новооскольск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499 8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 494 07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4 07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4 07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Новооскольск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4 07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финансирование дефиц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8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57525</wp:posOffset>
                </wp:positionH>
                <wp:positionV relativeFrom="paragraph">
                  <wp:posOffset>-43815</wp:posOffset>
                </wp:positionV>
                <wp:extent cx="32004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3.4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</w:rPr>
        <w:t>в бюджет муниципального района з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484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 4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</w:rPr>
              <w:t>385 0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85 08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</w:rPr>
              <w:t>15 3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5 3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</w:rPr>
              <w:t>15 29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3 574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61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</w:rPr>
              <w:t>9 046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</w:rPr>
              <w:t>25 522</w:t>
            </w:r>
          </w:p>
        </w:tc>
      </w:tr>
      <w:tr>
        <w:trPr>
          <w:trHeight w:val="3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2 875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66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</w:rPr>
              <w:t>11 1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1 13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619</w:t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2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2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2 59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5 32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 22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 8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 204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2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9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</w:tr>
      <w:tr>
        <w:trPr>
          <w:trHeight w:val="3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 63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21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294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7 974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95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546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782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072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45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1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2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8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25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8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8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0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02 3546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1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1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27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 12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 01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 016 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96 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9925</wp:posOffset>
                </wp:positionH>
                <wp:positionV relativeFrom="paragraph">
                  <wp:posOffset>22860</wp:posOffset>
                </wp:positionV>
                <wp:extent cx="288607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2pt;mso-wrap-distance-left:9.05pt;mso-wrap-distance-right:9.05pt;mso-wrap-distance-top:0pt;mso-wrap-distance-bottom:0pt;margin-top:1.8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95625</wp:posOffset>
                </wp:positionH>
                <wp:positionV relativeFrom="paragraph">
                  <wp:posOffset>86360</wp:posOffset>
                </wp:positionV>
                <wp:extent cx="3200400" cy="107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45pt;mso-wrap-distance-left:9.05pt;mso-wrap-distance-right:9.05pt;mso-wrap-distance-top:0pt;mso-wrap-distance-bottom:0pt;margin-top:6.8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бюджета муниципального района за 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04"/>
        <w:gridCol w:w="821"/>
        <w:gridCol w:w="726"/>
        <w:gridCol w:w="1544"/>
        <w:gridCol w:w="918"/>
        <w:gridCol w:w="1224"/>
      </w:tblGrid>
      <w:tr>
        <w:trPr>
          <w:trHeight w:val="48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-терство, ведомст-в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bookmarkStart w:id="0" w:name="RANGE!G7"/>
            <w:r>
              <w:rPr>
                <w:b/>
                <w:bCs/>
              </w:rPr>
              <w:t>Вид расхода</w:t>
            </w:r>
            <w:bookmarkEnd w:id="0"/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0 21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"Новооскольский район" Белгород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38</w:t>
            </w:r>
          </w:p>
        </w:tc>
      </w:tr>
      <w:tr>
        <w:trPr>
          <w:trHeight w:val="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0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5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58</w:t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58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4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"Обеспечение безопасности жизнедеятельности населения и территорий Новооскольского на 2015– 2020 го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1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1 01 203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3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Укрепление общественного правопорядк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деятельности территориальных комиссий по делам не совершеннолетних и защите их прав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4 712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</w:t>
            </w:r>
          </w:p>
        </w:tc>
      </w:tr>
      <w:tr>
        <w:trPr>
          <w:trHeight w:val="3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699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699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20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5</w:t>
            </w:r>
          </w:p>
        </w:tc>
      </w:tr>
      <w:tr>
        <w:trPr>
          <w:trHeight w:val="17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11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3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512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</w:t>
            </w:r>
          </w:p>
        </w:tc>
      </w:tr>
      <w:tr>
        <w:trPr>
          <w:trHeight w:val="3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8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8</w:t>
            </w:r>
          </w:p>
        </w:tc>
      </w:tr>
      <w:tr>
        <w:trPr>
          <w:trHeight w:val="1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9 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20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20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</w:t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593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48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593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8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 "Обеспечение безопасности жизнедеятельности населения и территорий Новооскольского района на 2015-2020 годы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2 01 20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</w:t>
            </w:r>
          </w:p>
        </w:tc>
      </w:tr>
      <w:tr>
        <w:trPr>
          <w:trHeight w:val="5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 "Обеспечение безопасности жизнедеятельности населения и территорий Новооскольского района на 2015-2020 годы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</w:t>
            </w:r>
          </w:p>
        </w:tc>
      </w:tr>
      <w:tr>
        <w:trPr>
          <w:trHeight w:val="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1 29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6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5 203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Противодействие терроризму и эктремизму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Мероприятия по осуществлению антитеррористической и антиэкстремисткой пропаганде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29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</w:t>
            </w:r>
          </w:p>
        </w:tc>
      </w:tr>
      <w:tr>
        <w:trPr>
          <w:trHeight w:val="2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</w:t>
            </w:r>
          </w:p>
        </w:tc>
      </w:tr>
      <w:tr>
        <w:trPr>
          <w:trHeight w:val="2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9 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20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</w:t>
            </w:r>
          </w:p>
        </w:tc>
      </w:tr>
      <w:tr>
        <w:trPr>
          <w:trHeight w:val="2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92</w:t>
            </w:r>
          </w:p>
        </w:tc>
      </w:tr>
      <w:tr>
        <w:trPr>
          <w:trHeight w:val="1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1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9 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712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2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района на 2015-2020 год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92</w:t>
            </w:r>
          </w:p>
        </w:tc>
      </w:tr>
      <w:tr>
        <w:trPr>
          <w:trHeight w:val="3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вершенствование и развитие транспортной системы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92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7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2 01 638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7</w:t>
            </w:r>
          </w:p>
        </w:tc>
      </w:tr>
      <w:tr>
        <w:trPr>
          <w:trHeight w:val="26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Компенсация потерь в доходах организациям автомобильного транспорта, осуществляющими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2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6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2 02 638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201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района на 2015-2020 год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201</w:t>
            </w:r>
          </w:p>
        </w:tc>
      </w:tr>
      <w:tr>
        <w:trPr>
          <w:trHeight w:val="3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201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201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41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питальный ремонт и ремонт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721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200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инансирование капитального ремонта и ремонта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S21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43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3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Повышение качества и доступности государственных и муниципальных услуг в Новооскольском районе  на 2015-2020 год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3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АУ Новооскольского района "МФЦ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 0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37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 0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37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6</w:t>
            </w:r>
          </w:p>
        </w:tc>
      </w:tr>
      <w:tr>
        <w:trPr>
          <w:trHeight w:val="1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6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20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20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0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Обеспечение доступным и комфортным жильем и коммунальными услугами жителей Новооскольского района на 2015-2020 год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 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держание муниципального жилищного фонд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5 264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</w:t>
            </w:r>
          </w:p>
        </w:tc>
      </w:tr>
      <w:tr>
        <w:trPr>
          <w:trHeight w:val="1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8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Инженерное обустройство микрорайонов массовой застройки индивидуального жилищного строительств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8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за счет средств бюджета муниципального района)( 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 S37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8</w:t>
            </w:r>
          </w:p>
        </w:tc>
      </w:tr>
      <w:tr>
        <w:trPr>
          <w:trHeight w:val="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4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4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район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4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наружного освещения населенных пунктов  Новооскольского район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9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наружного освещения населенных пунктов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2 01 S1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9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наружного освещения населенных пунктов 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2 01 71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97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2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2 03 713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</w:tr>
      <w:tr>
        <w:trPr>
          <w:trHeight w:val="8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"Организация и проведение конкурса по благоустройству "Лучшее поселение Новооскольского района"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конкурса по благоустройству  "Лучшее поселение Новооскольск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4 213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8</w:t>
            </w:r>
          </w:p>
        </w:tc>
      </w:tr>
      <w:tr>
        <w:trPr>
          <w:trHeight w:val="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Обеспечение безопасности жизнедеятельности населения и территорий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Укрепление общественного порядк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3 713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3 713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</w:t>
            </w:r>
          </w:p>
        </w:tc>
      </w:tr>
      <w:tr>
        <w:trPr>
          <w:trHeight w:val="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</w:t>
            </w:r>
          </w:p>
        </w:tc>
      </w:tr>
      <w:tr>
        <w:trPr>
          <w:trHeight w:val="3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02 5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2 5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2 5 05 210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</w:t>
            </w:r>
          </w:p>
        </w:tc>
      </w:tr>
      <w:tr>
        <w:trPr>
          <w:trHeight w:val="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2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3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циальная поддержка отдельных категорий граждан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3 1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3 1 02 738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3 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3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3 2 01 138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7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 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ализация мероприятий по обеспечению жильем молодых семе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1 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7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дпрограммы "Обеспечение жильем молодых семей» федеральной целевой программы "Жилище» на 2015-2020 годы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1 04 L49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7</w:t>
            </w:r>
          </w:p>
        </w:tc>
      </w:tr>
      <w:tr>
        <w:trPr>
          <w:trHeight w:val="1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8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8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 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82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1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82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1 03 708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82</w:t>
            </w:r>
          </w:p>
        </w:tc>
      </w:tr>
      <w:tr>
        <w:trPr>
          <w:trHeight w:val="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7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7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населения информацией о деятельности органов местного самоуправления в электронных средствах массовой информации Новооскольского района на 2015-2020 год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7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здание условий для обеспечения населения информацией о деятельности органов местного самоуправления в электронных средствах массовой информации Новооскольского района на 2015-2020 год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9 0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7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90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4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210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овет муниципального района "Новооскольский район" Белгород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851</w:t>
            </w:r>
          </w:p>
        </w:tc>
      </w:tr>
      <w:tr>
        <w:trPr>
          <w:trHeight w:val="1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1</w:t>
            </w:r>
          </w:p>
        </w:tc>
      </w:tr>
      <w:tr>
        <w:trPr>
          <w:trHeight w:val="2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5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9 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51</w:t>
            </w:r>
          </w:p>
        </w:tc>
      </w:tr>
      <w:tr>
        <w:trPr>
          <w:trHeight w:val="21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005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4</w:t>
            </w:r>
          </w:p>
        </w:tc>
      </w:tr>
      <w:tr>
        <w:trPr>
          <w:trHeight w:val="17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 008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муниципального района "Новооскольский район" Белгород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</w:tr>
      <w:tr>
        <w:trPr>
          <w:trHeight w:val="3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9</w:t>
            </w:r>
          </w:p>
        </w:tc>
      </w:tr>
      <w:tr>
        <w:trPr>
          <w:trHeight w:val="1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9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007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20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"Единая дежурно-диспечерская служба-112 Новооскольского района Белгородской облас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3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3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79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 "Обеспечение безопасности жизнедеятельности населения и территорий Новооскольского района на 2015-2020 годы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79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79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2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79</w:t>
            </w:r>
          </w:p>
        </w:tc>
      </w:tr>
      <w:tr>
        <w:trPr>
          <w:trHeight w:val="19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2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2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6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 Иные бюджетные ассигнования 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2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 "Обеспечение безопасности жизнедеятельности населения и территорий Новооскольского района на 2015-2020 годы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4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4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4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2 203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4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"Административно-хозяйственный центр обеспечения органов местного самоуправления муниципального района "Новооскольский район"Белгородской облас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9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94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94</w:t>
            </w:r>
          </w:p>
        </w:tc>
      </w:tr>
      <w:tr>
        <w:trPr>
          <w:trHeight w:val="2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394</w:t>
            </w:r>
          </w:p>
        </w:tc>
      </w:tr>
      <w:tr>
        <w:trPr>
          <w:trHeight w:val="1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394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284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 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94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20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4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муниципального района "Новооскольский район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16</w:t>
            </w:r>
          </w:p>
        </w:tc>
      </w:tr>
      <w:tr>
        <w:trPr>
          <w:trHeight w:val="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65</w:t>
            </w:r>
          </w:p>
        </w:tc>
      </w:tr>
      <w:tr>
        <w:trPr>
          <w:trHeight w:val="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5</w:t>
            </w:r>
          </w:p>
        </w:tc>
      </w:tr>
      <w:tr>
        <w:trPr>
          <w:trHeight w:val="1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5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86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7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9 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 по государственной регистрации актов гражданского состояния (Межбюджетные трансферт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593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5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5</w:t>
            </w:r>
          </w:p>
        </w:tc>
      </w:tr>
      <w:tr>
        <w:trPr>
          <w:trHeight w:val="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 (Межбюджетные трансферт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511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5</w:t>
            </w:r>
          </w:p>
        </w:tc>
      </w:tr>
      <w:tr>
        <w:trPr>
          <w:trHeight w:val="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4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64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64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содержание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1 01 805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64</w:t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</w:tr>
      <w:tr>
        <w:trPr>
          <w:trHeight w:val="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 Создание  условий для обеспечения  качественными услугами  жилищно-коммунального хозяйства населения Новооскольского район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2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Межбюджетные трансферт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2 03 713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Правительства Белгородской области (Межбюджетные трансферт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05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31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81</w:t>
            </w:r>
          </w:p>
        </w:tc>
      </w:tr>
      <w:tr>
        <w:trPr>
          <w:trHeight w:val="2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9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98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/>
              <w:t>Осуществление полномочий Белгородской области 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701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6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тации на выравнивание бюджетной обеспеченности поселений  (Межбюджетные трансферт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801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2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тации по итогам оценки эффективности деятельности органов местного самоуправления (Межбюджетные трансферты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13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 "Новооскольский район" Белгород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270</w:t>
            </w:r>
          </w:p>
        </w:tc>
      </w:tr>
      <w:tr>
        <w:trPr>
          <w:trHeight w:val="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756</w:t>
            </w:r>
          </w:p>
        </w:tc>
      </w:tr>
      <w:tr>
        <w:trPr>
          <w:trHeight w:val="1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68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68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686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270</w:t>
            </w:r>
          </w:p>
        </w:tc>
      </w:tr>
      <w:tr>
        <w:trPr>
          <w:trHeight w:val="17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730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27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41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"Обеспечение деятельности (оказание услуг) государственных (муниципальных) учреждений (организаций)  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3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416</w:t>
            </w:r>
          </w:p>
        </w:tc>
      </w:tr>
      <w:tr>
        <w:trPr>
          <w:trHeight w:val="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39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436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Развитие общего образования"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436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3966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730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396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05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05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Возмещение части затрат молодым учителям общеобразовательных учреждений (организаций) Новооскольского района по ипотечному кредиту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3 136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2 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1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4 730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азвитие инфраструктуры системы общего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317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5  7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5  S2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95</w:t>
            </w:r>
          </w:p>
        </w:tc>
      </w:tr>
      <w:tr>
        <w:trPr>
          <w:trHeight w:val="14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2 05 L09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2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11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18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1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(муниципальных) учреждений (организаций)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3 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18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1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1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13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 Развитие системы отдыха и оздоровление детей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13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ведение детской оздоровительной кампани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4 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13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206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2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206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71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706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44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44</w:t>
            </w:r>
          </w:p>
        </w:tc>
      </w:tr>
      <w:tr>
        <w:trPr>
          <w:trHeight w:val="3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4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исполнения функций органов власти Новооскольского район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0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7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структурных подразделений управления образования администрации Новооскольского района  (методических и финансово-экономической служб)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858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8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84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азвитие системы  оценки качества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видеонаблюдением аудиторий пунктов проведения единого государственного экзаме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 730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циальная поддержка обучающихс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ипендии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6 122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14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3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17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17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17</w:t>
            </w:r>
          </w:p>
        </w:tc>
      </w:tr>
      <w:tr>
        <w:trPr>
          <w:trHeight w:val="23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 рабочих поселках (поселках городского типа), на территории Белгородской области (Социальное обеспечение и иные выплаты населению населе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732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17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18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1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1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6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мер соцзащиты многодетных сем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1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9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9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9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9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730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9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района  "Новооскольский район" Белгород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962</w:t>
            </w:r>
          </w:p>
        </w:tc>
      </w:tr>
      <w:tr>
        <w:trPr>
          <w:trHeight w:val="1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0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0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203</w:t>
            </w:r>
          </w:p>
        </w:tc>
      </w:tr>
      <w:tr>
        <w:trPr>
          <w:trHeight w:val="3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203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) учреждений (организаций)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3 01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203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81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5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5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231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Развитие культуры и искусства Новооскольского района на 2015-2020 год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12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989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район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622</w:t>
            </w:r>
          </w:p>
        </w:tc>
      </w:tr>
      <w:tr>
        <w:trPr>
          <w:trHeight w:val="19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859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83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 Иные бюджетные ассигнования 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Комплектование книжных фондов библиотек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7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 214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 L519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азвитие музейного дел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07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музейных учреждений район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07</w:t>
            </w:r>
          </w:p>
        </w:tc>
      </w:tr>
      <w:tr>
        <w:trPr>
          <w:trHeight w:val="6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1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67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 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629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культурно-досуговых учреждений район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629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14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8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416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8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 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8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97</w:t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Муниципальная политика в сфере культур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0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04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S77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52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за счет средств бюджета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777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51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держка отрасли культура (на государственную поддержку муниципальны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L519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держка отрасли культура (на государственную поддержку лучших работников муниципальных учреждений культуры, находящихся на территориях сельских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L519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</w:t>
            </w:r>
          </w:p>
        </w:tc>
      </w:tr>
      <w:tr>
        <w:trPr>
          <w:trHeight w:val="3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</w:t>
            </w:r>
          </w:p>
        </w:tc>
      </w:tr>
      <w:tr>
        <w:trPr>
          <w:trHeight w:val="1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5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Развитие культуры и искусства Новооскольского района на 2015-2020 год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350</w:t>
            </w:r>
          </w:p>
        </w:tc>
      </w:tr>
      <w:tr>
        <w:trPr>
          <w:trHeight w:val="3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Муниципальная политика в сфере культур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350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функций органов местного самоуправления  Новооскольского района в сфере  культур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54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57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96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/>
                <w:bCs/>
              </w:rPr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98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</w:t>
            </w:r>
          </w:p>
        </w:tc>
      </w:tr>
      <w:tr>
        <w:trPr>
          <w:trHeight w:val="3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 рабочих поселках (поселках городского типа), на территории Белгородской области (Социальное обеспечение и иные выплаты населению населе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732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Развитие культуры и искусства Новооскольского района на 2015-2020 годы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район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Социальное обеспечение и иные выплаты населению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культурно-досуговых учреждений района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Социальное обеспечение и иные выплаты населению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                                                   социальной защиты населения администрации муниципального района "Новооскольский район" Белгород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280</w:t>
            </w:r>
          </w:p>
        </w:tc>
      </w:tr>
      <w:tr>
        <w:trPr>
          <w:trHeight w:val="1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280</w:t>
            </w:r>
          </w:p>
        </w:tc>
      </w:tr>
      <w:tr>
        <w:trPr>
          <w:trHeight w:val="1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47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47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47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плата к пенсии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6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47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6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065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189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189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15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9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ава граждан на социальное обслуживание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7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прав граждан на социальное обслуживание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76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ав граждан на социальное обслуживание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 21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7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 21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9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 21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847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847</w:t>
            </w:r>
          </w:p>
        </w:tc>
      </w:tr>
      <w:tr>
        <w:trPr>
          <w:trHeight w:val="3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609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478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525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4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525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766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15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15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83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11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3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8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R46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R46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циальная поддержка отдельных категорий граждан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273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13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13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9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2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2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23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8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9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1 02 528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пособий  малоимущим гражданам и гражданам, оказавшихся в тяжелой жизненной ситу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2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</w:t>
            </w:r>
          </w:p>
        </w:tc>
      </w:tr>
      <w:tr>
        <w:trPr>
          <w:trHeight w:val="2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1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4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ежемесячных денежных выплат труженикам тыла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ежемесячных денежных выплат лицам, признанным пострадавшими от политических репрессий(Социальное обеспечение  и иные выплаты граждана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1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6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8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6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 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6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52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в соответствии с Федеральным законом от 19 мая 1995 года N 81-ФЗ "О государственных пособиях гражданам, имеющим детей"  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538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04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N 81-ФЗ "О государственных пособиях гражданам, имеющим детей"  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538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8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5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1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1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2</w:t>
            </w:r>
          </w:p>
        </w:tc>
      </w:tr>
      <w:tr>
        <w:trPr>
          <w:trHeight w:val="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9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086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086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763</w:t>
            </w:r>
          </w:p>
        </w:tc>
      </w:tr>
      <w:tr>
        <w:trPr>
          <w:trHeight w:val="3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R08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1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R08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21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3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3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8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4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23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526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ый ремон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13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1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ый ремонт 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13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65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59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0</w:t>
            </w:r>
          </w:p>
        </w:tc>
      </w:tr>
      <w:tr>
        <w:trPr>
          <w:trHeight w:val="21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1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13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4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57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 712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67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 712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6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 712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6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1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 712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2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 712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5</w:t>
            </w:r>
          </w:p>
        </w:tc>
      </w:tr>
      <w:tr>
        <w:trPr>
          <w:trHeight w:val="18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7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1 712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7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3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72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3 01 208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72</w:t>
            </w:r>
          </w:p>
        </w:tc>
      </w:tr>
      <w:tr>
        <w:trPr>
          <w:trHeight w:val="3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</w:t>
            </w:r>
          </w:p>
        </w:tc>
      </w:tr>
      <w:tr>
        <w:trPr>
          <w:trHeight w:val="1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зической культуры, спорта и молодежной политики администрации муниципального района "Новооскольский район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75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7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71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физической культуры, спорта и молодёжной политики на территории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7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Молодость Белгородчины" в муниципальном районе "Новооскольский район"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1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и проведение  мероприятий по реализации молодежной политики на территории Новооскольского район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2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2 01 29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2 01 29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2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9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2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7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2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"Патриотическое, гражданское и духовно-нравственное воспитание граждан в Новооскольском районе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3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и проведение  мероприятий военно-патриотической, гражданской и духовно-нравственной направленности среди молодежи Новооскольского район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1 29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 направленности по формированию здорового образа жизни среди молодежи на базе МКУ "Центр патриотического воспитания молодежи Новооскольского район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92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08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3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1</w:t>
            </w:r>
          </w:p>
        </w:tc>
      </w:tr>
      <w:tr>
        <w:trPr>
          <w:trHeight w:val="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4</w:t>
            </w:r>
          </w:p>
        </w:tc>
      </w:tr>
      <w:tr>
        <w:trPr>
          <w:trHeight w:val="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7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физической культуры, спорта и молодёжной политики на территории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07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Развитие физической культуры и спорта на территории Новооскольского района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1 01 29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ероприятия (Иные бюджетные ассигнования)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1 01 29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"Патриотическое, гражданское и духовно-нравственное воспитание граждан в Новооскольском районе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319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 направленности по формированию здорового образа жизни среди молодежи на базе МКУ "Центр патриотического воспитания молодежи Новооскольского район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319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60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7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81</w:t>
            </w:r>
          </w:p>
        </w:tc>
      </w:tr>
      <w:tr>
        <w:trPr>
          <w:trHeight w:val="3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9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физической культуры, спорта и молодёжной политики на территории Новооскольского района на 2015-2020 годы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9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"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97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функций органов власти Новооскольского район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4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9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4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2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4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функций органов власти Новооскольского района (Иные бюджетные ассигнования)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4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 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4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7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4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2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4 02 005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иродопользования  администрации муниципального района "Новооскольский район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2</w:t>
            </w:r>
          </w:p>
        </w:tc>
      </w:tr>
      <w:tr>
        <w:trPr>
          <w:trHeight w:val="1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2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районе на 2015 - 2020 годы"     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4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 "Развитие сельского хозяйства и рыбоводства в Новооскольском районе " 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4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04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76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мер по поддержке сельскохозяйственного производ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712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Возмещение части процентной ставки по долгосрочным, среднесрочным и краткосрочным кредитам, взятым малыми формами хозяйствования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8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 737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 R54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я  "Поощрение и популяризация достижений в сфере развития сельского хозяйства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5 29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11500</wp:posOffset>
                </wp:positionH>
                <wp:positionV relativeFrom="paragraph">
                  <wp:posOffset>-175260</wp:posOffset>
                </wp:positionV>
                <wp:extent cx="3200400" cy="914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13.8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статьям (муниципальным программам Новооскольского района 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21"/>
        <w:gridCol w:w="738"/>
        <w:gridCol w:w="1720"/>
        <w:gridCol w:w="690"/>
        <w:gridCol w:w="1559"/>
      </w:tblGrid>
      <w:tr>
        <w:trPr>
          <w:trHeight w:val="43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4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8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58</w:t>
            </w:r>
          </w:p>
        </w:tc>
      </w:tr>
      <w:tr>
        <w:trPr>
          <w:trHeight w:val="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58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58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51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51</w:t>
            </w:r>
          </w:p>
        </w:tc>
      </w:tr>
      <w:tr>
        <w:trPr>
          <w:trHeight w:val="19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5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4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 008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8</w:t>
            </w:r>
          </w:p>
        </w:tc>
      </w:tr>
      <w:tr>
        <w:trPr>
          <w:trHeight w:val="89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1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0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безопасности жизнедеятельности населения и территорий Новооскольского на 2015– 2020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1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203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Укрепление общественного правопорядк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деятельности территориальных комиссий по делам не совершеннолетних и защите их прав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4 712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36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36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5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89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75</w:t>
            </w:r>
          </w:p>
        </w:tc>
      </w:tr>
      <w:tr>
        <w:trPr>
          <w:trHeight w:val="5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7</w:t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 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 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9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7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</w:t>
            </w:r>
          </w:p>
        </w:tc>
      </w:tr>
      <w:tr>
        <w:trPr>
          <w:trHeight w:val="17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9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48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9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8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 по государственной регистрации актов гражданского состояния (Межбюджетные трансферты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9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5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5</w:t>
            </w:r>
          </w:p>
        </w:tc>
      </w:tr>
      <w:tr>
        <w:trPr>
          <w:trHeight w:val="1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5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 (Межбюджетные трансферты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3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безопасности жизнедеятельности населения и территорий Новооскольского района на 2015-2020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18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1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79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8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6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 Иные бюджетные ассигнования 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075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 "Обеспечение безопасности жизнедеятельности населения и территорий Новооскольского района на 2015-2020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 "Укрепление общественного порядк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учение общественных формирований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6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1 299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4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4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2 203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ализация мероприятий по безопасности дорожного движ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5 203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Противодействие терроризму и экстремизму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</w:t>
            </w:r>
          </w:p>
        </w:tc>
      </w:tr>
      <w:tr>
        <w:trPr>
          <w:trHeight w:val="5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299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</w:t>
            </w:r>
          </w:p>
        </w:tc>
      </w:tr>
      <w:tr>
        <w:trPr>
          <w:trHeight w:val="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92</w:t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 Новооскольск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12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2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районе на 2015 - 2020 годы"    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42</w:t>
            </w:r>
          </w:p>
        </w:tc>
      </w:tr>
      <w:tr>
        <w:trPr>
          <w:trHeight w:val="5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 "Развитие сельского хозяйства и рыбоводства в Новооскольском районе"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4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04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76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мер по поддержке сельскохозяйственного производ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712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8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Возмещение части процентной ставки по долгосрочным, среднесрочным и краткосрочным кредитам, взятым малыми формами хозяйство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8</w:t>
            </w:r>
          </w:p>
        </w:tc>
      </w:tr>
      <w:tr>
        <w:trPr>
          <w:trHeight w:val="10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 737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 R54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5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я  "Поощрение и популяризация достижений в сфере развития сельского хозяйств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5 299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1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2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района на 2015-2020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9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вершенствование и развитие транспортной систем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 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9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1 638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7</w:t>
            </w:r>
          </w:p>
        </w:tc>
      </w:tr>
      <w:tr>
        <w:trPr>
          <w:trHeight w:val="20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2 638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65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района на 2015-2020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965</w:t>
            </w:r>
          </w:p>
        </w:tc>
      </w:tr>
      <w:tr>
        <w:trPr>
          <w:trHeight w:val="2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965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965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205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205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41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питальный ремонт и ремонт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721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2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содержание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805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6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инансирование капитального ремонта и ремонта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S21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43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5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Повышение качества и доступности государственных и муниципальных услуг в Новооскольском районе  на 2015-2020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37</w:t>
            </w:r>
          </w:p>
        </w:tc>
      </w:tr>
      <w:tr>
        <w:trPr>
          <w:trHeight w:val="5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АУ Новооскольского района "МФЦ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 0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37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 0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37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820</w:t>
            </w:r>
          </w:p>
        </w:tc>
      </w:tr>
      <w:tr>
        <w:trPr>
          <w:trHeight w:val="9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82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28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 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9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7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5</w:t>
            </w:r>
          </w:p>
        </w:tc>
      </w:tr>
      <w:tr>
        <w:trPr>
          <w:trHeight w:val="2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держание муниципального жилищного фонд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5 264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8</w:t>
            </w:r>
          </w:p>
        </w:tc>
      </w:tr>
      <w:tr>
        <w:trPr>
          <w:trHeight w:val="5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Инженерное обустройство микрорайонов массовой застройки индивидуального жилищного строительства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8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за счет средств бюджета муниципального района)( Капитальные вложения в объекты государственной (муниципальной) собственност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 S37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8</w:t>
            </w:r>
          </w:p>
        </w:tc>
      </w:tr>
      <w:tr>
        <w:trPr>
          <w:trHeight w:val="1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4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2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район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2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наружного освещения населенных пунктов  Новооскольского район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95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наружного освещения населенных пунктов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1 S13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98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1 713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97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Межбюджетные трансферты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"Организация и проведение конкурса по благоустройству "Лучшее поселение Новооскольского района"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8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конкурса по благоустройству  "Лучшее поселение Новооскольск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4 213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8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</w:t>
            </w:r>
          </w:p>
        </w:tc>
      </w:tr>
      <w:tr>
        <w:trPr>
          <w:trHeight w:val="1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Правительства Белгородской области (Межбюджетные трансферты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05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</w:t>
            </w:r>
          </w:p>
        </w:tc>
      </w:tr>
      <w:tr>
        <w:trPr>
          <w:trHeight w:val="1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Обеспечение безопасности жизнедеятельности населения и территорий Новооскольского района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Укрепление общественного порядк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</w:t>
            </w:r>
          </w:p>
        </w:tc>
      </w:tr>
      <w:tr>
        <w:trPr>
          <w:trHeight w:val="6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</w:t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3 713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3 713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</w:t>
            </w:r>
          </w:p>
        </w:tc>
      </w:tr>
      <w:tr>
        <w:trPr>
          <w:trHeight w:val="1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172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68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68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Развитие  дошкольного образования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686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27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730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270</w:t>
            </w:r>
          </w:p>
        </w:tc>
      </w:tr>
      <w:tr>
        <w:trPr>
          <w:trHeight w:val="6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416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3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416</w:t>
            </w:r>
          </w:p>
        </w:tc>
      </w:tr>
      <w:tr>
        <w:trPr>
          <w:trHeight w:val="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39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436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Развитие общего образования"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436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3966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730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3966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05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05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Возмещение части затрат молодым учителям общеобразовательных учреждений (организаций) Новооскольского района по ипотечному кредиту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3 136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2 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1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4 730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1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азвитие инфраструктуры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2 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317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2 05 721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2 05 S21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95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в общеобоазовательных организациях, расположенных в сельской местности,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2 05 L09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21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2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21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(муниципальных учреждений (организаций)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3 01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21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815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5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18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</w:tr>
      <w:tr>
        <w:trPr>
          <w:trHeight w:val="5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5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5 210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</w:t>
            </w:r>
          </w:p>
        </w:tc>
      </w:tr>
      <w:tr>
        <w:trPr>
          <w:trHeight w:val="1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8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1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 Развитие системы отдыха и оздоровление детей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1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ведение детской оздоровительной кампани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4 01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13</w:t>
            </w:r>
          </w:p>
        </w:tc>
      </w:tr>
      <w:tr>
        <w:trPr>
          <w:trHeight w:val="7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206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206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71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706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физической культуры, спорта и молодёжной политики на территории Новооскольского района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71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Молодость Белгородчины" в муниципальном районе "Новооскольский район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1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и проведение  мероприятий по реализации молодежной политики на территории Новооскольского района"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2</w:t>
            </w:r>
          </w:p>
        </w:tc>
      </w:tr>
      <w:tr>
        <w:trPr>
          <w:trHeight w:val="4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1 299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1 299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4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9</w:t>
            </w:r>
          </w:p>
        </w:tc>
      </w:tr>
      <w:tr>
        <w:trPr>
          <w:trHeight w:val="17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2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7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2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2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Патриотическое, гражданское и духовно-нравственное воспитание граждан в Новооскольском районе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3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и проведение  мероприятий военно-патриотической, гражданской и духовно-нравственной направленности среди молодежи Новооскольского район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1 299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 направленности по формированию здорового образа жизни среди молодежи на базе МКУ "Центр патриотического воспитания молодежи Новооскольского район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92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0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1</w:t>
            </w:r>
          </w:p>
        </w:tc>
      </w:tr>
      <w:tr>
        <w:trPr>
          <w:trHeight w:val="2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4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4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44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исполнительной функций органов власти Новооскольского район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0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 90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76</w:t>
            </w:r>
          </w:p>
        </w:tc>
      </w:tr>
      <w:tr>
        <w:trPr>
          <w:trHeight w:val="8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 90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структурных подразделений управления образования администрации Новооскольского района  (методических и финансово-экономической служб)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858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81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8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азвитие системы  оценки качества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</w:t>
            </w:r>
          </w:p>
        </w:tc>
      </w:tr>
      <w:tr>
        <w:trPr>
          <w:trHeight w:val="11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видеонаблюдением аудиторий пунктов проведения единого государственного экзаме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 730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циальная поддержка обучающихс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ипендии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6 122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581</w:t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231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Развитие культуры и искусства Новооскольского района на 2015-2020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129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Развитие библиотечного дел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98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район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622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859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8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 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Комплектование книжных фондов библиотек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 214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 L51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азвитие музейного дел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0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музейных учреждений район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07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1</w:t>
            </w:r>
          </w:p>
        </w:tc>
      </w:tr>
      <w:tr>
        <w:trPr>
          <w:trHeight w:val="11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6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 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629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культурно-досуговых учреждений района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629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14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8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416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8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 Иные бюджетные ассигнования 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8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97</w:t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Муниципальная политика в сфере культур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04</w:t>
            </w:r>
          </w:p>
        </w:tc>
      </w:tr>
      <w:tr>
        <w:trPr>
          <w:trHeight w:val="6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04</w:t>
            </w:r>
          </w:p>
        </w:tc>
      </w:tr>
      <w:tr>
        <w:trPr>
          <w:trHeight w:val="16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S77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52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за счет средств бюджета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777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51</w:t>
            </w:r>
          </w:p>
        </w:tc>
      </w:tr>
      <w:tr>
        <w:trPr>
          <w:trHeight w:val="9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держка отрасли культура (на государственную поддержку муниципальны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L519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держка отрасли культура (на государственную поддержку лучших работников муниципальных учреждений культуры, находящихся на территориях сельских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L519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</w:t>
            </w:r>
          </w:p>
        </w:tc>
      </w:tr>
      <w:tr>
        <w:trPr>
          <w:trHeight w:val="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5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Развитие культуры и искусства Новооскольского района на 2015-2020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35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Муниципальная политика в сфере культур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35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функций органов  местного самоуправления  Новооскольского района в сфере  культур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54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 90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57</w:t>
            </w:r>
          </w:p>
        </w:tc>
      </w:tr>
      <w:tr>
        <w:trPr>
          <w:trHeight w:val="7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"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 90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96</w:t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/>
                <w:bCs/>
              </w:rPr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98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194</w:t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4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4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4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плата к пенсии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6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47</w:t>
            </w:r>
          </w:p>
        </w:tc>
      </w:tr>
      <w:tr>
        <w:trPr>
          <w:trHeight w:val="1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6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06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189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189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15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9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ава граждан на социальное обслуживание  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76</w:t>
            </w:r>
          </w:p>
        </w:tc>
      </w:tr>
      <w:tr>
        <w:trPr>
          <w:trHeight w:val="3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прав граждан на социальное обслуживание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76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 21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 21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9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 21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</w:tr>
      <w:tr>
        <w:trPr>
          <w:trHeight w:val="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43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17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1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циальная поддержка педагогических работников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17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732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17</w:t>
            </w:r>
          </w:p>
        </w:tc>
      </w:tr>
      <w:tr>
        <w:trPr>
          <w:trHeight w:val="6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87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562</w:t>
            </w:r>
          </w:p>
        </w:tc>
      </w:tr>
      <w:tr>
        <w:trPr>
          <w:trHeight w:val="6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478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52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4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52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766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15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15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83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11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12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6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8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R46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R46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циальная поддержка отдельных категорий граждан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308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13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13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9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20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8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8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1 02 528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пособий  малоимущим гражданам и гражданам, оказавшихся в тяжелой жизненной ситуации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2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4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20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</w:t>
            </w:r>
          </w:p>
        </w:tc>
      </w:tr>
      <w:tr>
        <w:trPr>
          <w:trHeight w:val="8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4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ежемесячных денежных выплат труженикам тыла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ежемесячных денежных выплат лицам, признанным пострадавшими от политических репрессий(Социальное обеспечение  и иные выплаты граждана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1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6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6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38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</w:tr>
      <w:tr>
        <w:trPr>
          <w:trHeight w:val="5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</w:tr>
      <w:tr>
        <w:trPr>
          <w:trHeight w:val="14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6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770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N 81-ФЗ "О государственных пособиях гражданам, имеющим детей"  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538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04</w:t>
            </w:r>
          </w:p>
        </w:tc>
      </w:tr>
      <w:tr>
        <w:trPr>
          <w:trHeight w:val="19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N 81-ФЗ "О государственных пособиях гражданам, имеющим детей"  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538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8</w:t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54</w:t>
            </w:r>
          </w:p>
        </w:tc>
      </w:tr>
      <w:tr>
        <w:trPr>
          <w:trHeight w:val="6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1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 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1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</w:t>
            </w:r>
          </w:p>
        </w:tc>
      </w:tr>
      <w:tr>
        <w:trPr>
          <w:trHeight w:val="3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роприятия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1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2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38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Развитие культуры и искусства Новооскольского района на 2015-2020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Развитие библиотечного дел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район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</w:tr>
      <w:tr>
        <w:trPr>
          <w:trHeight w:val="9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Социальное обеспечение и иные выплаты населению)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</w:tr>
      <w:tr>
        <w:trPr>
          <w:trHeight w:val="4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культурно-досуговых учреждений района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</w:t>
            </w:r>
          </w:p>
        </w:tc>
      </w:tr>
      <w:tr>
        <w:trPr>
          <w:trHeight w:val="8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Социальное обеспечение и иные выплаты населению)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7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ы "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7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ализация мероприятий по обеспечению жильем молодых семей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7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дпрограммы "Обеспечение жильем молодых семей» федеральной целевой программы "Жилище» на 2015-2020  годы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4 L49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7</w:t>
            </w:r>
          </w:p>
        </w:tc>
      </w:tr>
      <w:tr>
        <w:trPr>
          <w:trHeight w:val="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24</w:t>
            </w:r>
          </w:p>
        </w:tc>
      </w:tr>
      <w:tr>
        <w:trPr>
          <w:trHeight w:val="5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4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Развитие  дошкольного образования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4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46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730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46</w:t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086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086</w:t>
            </w:r>
          </w:p>
        </w:tc>
      </w:tr>
      <w:tr>
        <w:trPr>
          <w:trHeight w:val="3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763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R08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1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R08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21</w:t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3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3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8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4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6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2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526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</w:t>
            </w:r>
          </w:p>
        </w:tc>
      </w:tr>
      <w:tr>
        <w:trPr>
          <w:trHeight w:val="1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ый ремонт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13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1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ый ремонт 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13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6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5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0</w:t>
            </w:r>
          </w:p>
        </w:tc>
      </w:tr>
      <w:tr>
        <w:trPr>
          <w:trHeight w:val="7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8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82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82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3 708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82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13</w:t>
            </w:r>
          </w:p>
        </w:tc>
      </w:tr>
      <w:tr>
        <w:trPr>
          <w:trHeight w:val="5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4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57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 712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67</w:t>
            </w:r>
          </w:p>
        </w:tc>
      </w:tr>
      <w:tr>
        <w:trPr>
          <w:trHeight w:val="8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 712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6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 712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6</w:t>
            </w:r>
          </w:p>
        </w:tc>
      </w:tr>
      <w:tr>
        <w:trPr>
          <w:trHeight w:val="65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1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 712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2</w:t>
            </w:r>
          </w:p>
        </w:tc>
      </w:tr>
      <w:tr>
        <w:trPr>
          <w:trHeight w:val="11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 712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5</w:t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7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1 712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72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3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72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3 01 208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72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</w:t>
            </w:r>
          </w:p>
        </w:tc>
      </w:tr>
      <w:tr>
        <w:trPr>
          <w:trHeight w:val="1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4</w:t>
            </w:r>
          </w:p>
        </w:tc>
      </w:tr>
      <w:tr>
        <w:trPr>
          <w:trHeight w:val="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7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физической культуры, спорта и молодёжной политики на территории Новооскольского района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0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Развитие физической культуры и спорта на территории Новооскольского района 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</w:t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1 299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ероприятия (Иные бюджетные ассигнования)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1 299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"Патриотическое, гражданское и духовно-нравственное воспитание граждан в Новооскольском районе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319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 направленности по формированию здорового образа жизни среди молодежи на базе МКУ "Центр патриотического воспитания молодежи Новооскольского район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319</w:t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6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78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8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7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"Развитие физической культуры, спорта и молодёжной политики на территории Новооскольского района на 2015-2020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97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"Обеспечение реализации муниципальной программы 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97</w:t>
            </w:r>
          </w:p>
        </w:tc>
      </w:tr>
      <w:tr>
        <w:trPr>
          <w:trHeight w:val="5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функций органов власти Новооскольского район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9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 90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26</w:t>
            </w:r>
          </w:p>
        </w:tc>
      </w:tr>
      <w:tr>
        <w:trPr>
          <w:trHeight w:val="8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 90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 90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 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7</w:t>
            </w:r>
          </w:p>
        </w:tc>
      </w:tr>
      <w:tr>
        <w:trPr>
          <w:trHeight w:val="18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2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2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2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</w:t>
            </w:r>
          </w:p>
        </w:tc>
      </w:tr>
      <w:tr>
        <w:trPr>
          <w:trHeight w:val="1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7</w:t>
            </w:r>
          </w:p>
        </w:tc>
      </w:tr>
      <w:tr>
        <w:trPr>
          <w:trHeight w:val="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7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населения информацией о деятельности органов местного самоуправления в электронных средствах массовой информации Новооскольского района на 2015-2020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здание условий для обеспечения населения информацией о деятельности органов местного самоуправления в электронных средствах массовой информации Новооскольского района на 2015-2020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 0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7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7</w:t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10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6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3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81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981</w:t>
            </w:r>
          </w:p>
        </w:tc>
      </w:tr>
      <w:tr>
        <w:trPr>
          <w:trHeight w:val="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981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Белгородской области 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70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61</w:t>
            </w:r>
          </w:p>
        </w:tc>
      </w:tr>
      <w:tr>
        <w:trPr>
          <w:trHeight w:val="6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тации на выравнивание бюджетной обеспеченности поселений  (Межбюджетные трансферты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80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20</w:t>
            </w:r>
          </w:p>
        </w:tc>
      </w:tr>
      <w:tr>
        <w:trPr>
          <w:trHeight w:val="1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</w:t>
            </w:r>
          </w:p>
        </w:tc>
      </w:tr>
      <w:tr>
        <w:trPr>
          <w:trHeight w:val="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тации по итогам оценки эффективности деятельности органов местного самоуправления (Межбюджетные трансферты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713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210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2799080" cy="914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оекту решения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72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роекту решения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бюджета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целевым статьям (муниципальным программам Новоосколь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656"/>
        <w:gridCol w:w="567"/>
        <w:gridCol w:w="709"/>
        <w:gridCol w:w="1056"/>
      </w:tblGrid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безопасности жизнедеятельности населения и территорий Новооскольского района на 2015-2020 год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1 01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6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осуществлению антинаркотической пропаган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203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8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8</w:t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79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8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6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крепление общественного порядк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учение общественных формирован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3 01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3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1 299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5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2 203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</w:t>
            </w:r>
          </w:p>
        </w:tc>
      </w:tr>
      <w:tr>
        <w:trPr>
          <w:trHeight w:val="16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3 713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8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3 713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деятельности территориальных комиссий по делам несовершеннолетних и защите их прав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</w:t>
            </w:r>
          </w:p>
        </w:tc>
      </w:tr>
      <w:tr>
        <w:trPr>
          <w:trHeight w:val="15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4 712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</w:t>
            </w:r>
          </w:p>
        </w:tc>
      </w:tr>
      <w:tr>
        <w:trPr>
          <w:trHeight w:val="3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5 203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299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</w:t>
            </w:r>
          </w:p>
        </w:tc>
      </w:tr>
      <w:tr>
        <w:trPr>
          <w:trHeight w:val="3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83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 дошкольного образова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 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232</w:t>
            </w:r>
          </w:p>
        </w:tc>
      </w:tr>
      <w:tr>
        <w:trPr>
          <w:trHeight w:val="1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27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730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27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46</w:t>
            </w:r>
          </w:p>
        </w:tc>
      </w:tr>
      <w:tr>
        <w:trPr>
          <w:trHeight w:val="10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730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4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1 03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41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3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416</w:t>
            </w:r>
          </w:p>
        </w:tc>
      </w:tr>
      <w:tr>
        <w:trPr>
          <w:trHeight w:val="1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общего образова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 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365</w:t>
            </w:r>
          </w:p>
        </w:tc>
      </w:tr>
      <w:tr>
        <w:trPr>
          <w:trHeight w:val="4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396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730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396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050</w:t>
            </w:r>
          </w:p>
        </w:tc>
      </w:tr>
      <w:tr>
        <w:trPr>
          <w:trHeight w:val="10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05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Возмещение части затрат молодым учителям общеобразовательных учреждений (организаций) Новооскольского района по ипотечному кредиту"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3 136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 денежного вознаграждения за выполнение функций классного  руководителя педагогическим работникам муниципальных образовательных учреждений (организаций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4 730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1</w:t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азвитие инфраструктуры системы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31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5  721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5  S21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9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2 05 L09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2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дополнительного образования детей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3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2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21</w:t>
            </w:r>
          </w:p>
        </w:tc>
      </w:tr>
      <w:tr>
        <w:trPr>
          <w:trHeight w:val="15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815</w:t>
            </w:r>
          </w:p>
        </w:tc>
      </w:tr>
      <w:tr>
        <w:trPr>
          <w:trHeight w:val="8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5</w:t>
            </w:r>
          </w:p>
        </w:tc>
      </w:tr>
      <w:tr>
        <w:trPr>
          <w:trHeight w:val="10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1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 отдыха и оздоровления детей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4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Проведение детской оздоровительной кампан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13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206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2</w:t>
            </w:r>
          </w:p>
        </w:tc>
      </w:tr>
      <w:tr>
        <w:trPr>
          <w:trHeight w:val="7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206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71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706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Муниципальная политика в сфер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5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03</w:t>
            </w:r>
          </w:p>
        </w:tc>
      </w:tr>
      <w:tr>
        <w:trPr>
          <w:trHeight w:val="3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исполнительной функций органов власти Новооско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5 01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00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 90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76</w:t>
            </w:r>
          </w:p>
        </w:tc>
      </w:tr>
      <w:tr>
        <w:trPr>
          <w:trHeight w:val="5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 90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структурных подразделений управления образования администрации Новооскольского района  (методических и финансово-экономической служб)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5 02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858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 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8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8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«Социальная поддержка педагогических работнико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17</w:t>
            </w:r>
          </w:p>
        </w:tc>
      </w:tr>
      <w:tr>
        <w:trPr>
          <w:trHeight w:val="16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 на территории Белгородской области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732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1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азвитие системы  оценки качества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 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видеонаблюдением аудиторий пунктов проведения единого государственного экзаме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 73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</w:t>
            </w:r>
          </w:p>
        </w:tc>
      </w:tr>
      <w:tr>
        <w:trPr>
          <w:trHeight w:val="4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5 21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циальная поддержка обучающихс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2</w:t>
            </w:r>
          </w:p>
        </w:tc>
      </w:tr>
      <w:tr>
        <w:trPr>
          <w:trHeight w:val="38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ипендии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6 122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18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 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178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478</w:t>
            </w:r>
          </w:p>
        </w:tc>
      </w:tr>
      <w:tr>
        <w:trPr>
          <w:trHeight w:val="5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жилищно-коммунальных услуг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52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жилищно-коммунальных услуг отдельным категориям граждан 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52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766</w:t>
            </w:r>
          </w:p>
        </w:tc>
      </w:tr>
      <w:tr>
        <w:trPr>
          <w:trHeight w:val="8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15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15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83</w:t>
            </w:r>
          </w:p>
        </w:tc>
      </w:tr>
      <w:tr>
        <w:trPr>
          <w:trHeight w:val="7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</w:t>
            </w:r>
          </w:p>
        </w:tc>
      </w:tr>
      <w:tr>
        <w:trPr>
          <w:trHeight w:val="85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1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 признанным пострадавшими от политических репрессий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10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 признанным пострадавшими от политических репрессий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Выплаты ежемесячных денежных компенсаций расходов по оплате жилищно-коммунальных услуг иным категориям граждан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Выплаты ежемесячных денежных компенсаций расходов по оплате жилищно-коммунальных услуг иным категориям граждан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R46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4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R46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циальная поддержка отдельных категорий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30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13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13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9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</w:t>
            </w:r>
          </w:p>
        </w:tc>
      </w:tr>
      <w:tr>
        <w:trPr>
          <w:trHeight w:val="11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ответственности владельцев транспортных средств"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ответственности владельцев транспортных средств"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пособий 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2</w:t>
            </w:r>
          </w:p>
        </w:tc>
      </w:tr>
      <w:tr>
        <w:trPr>
          <w:trHeight w:val="13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05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субсидий ветеранам боевых действий и другим категориям военнослужащих, лицам, привлекавшимся к разминированию территорий и объектов в период 1943-1950 годов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</w:t>
            </w:r>
          </w:p>
        </w:tc>
      </w:tr>
      <w:tr>
        <w:trPr>
          <w:trHeight w:val="1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 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</w:t>
            </w:r>
          </w:p>
        </w:tc>
      </w:tr>
      <w:tr>
        <w:trPr>
          <w:trHeight w:val="8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месячные денежные выплаты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4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ежемесячных  денежных выплат труженикам тыла 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ежемесячных  денежных выплат реабилитированным лицам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 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10</w:t>
            </w:r>
          </w:p>
        </w:tc>
      </w:tr>
      <w:tr>
        <w:trPr>
          <w:trHeight w:val="6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материальной и иной помощи 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6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материальной и иной помощи  для погреб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6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</w:t>
            </w:r>
          </w:p>
        </w:tc>
      </w:tr>
      <w:tr>
        <w:trPr>
          <w:trHeight w:val="13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Белгородской области 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38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</w:tr>
      <w:tr>
        <w:trPr>
          <w:trHeight w:val="3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195</w:t>
            </w:r>
          </w:p>
        </w:tc>
      </w:tr>
      <w:tr>
        <w:trPr>
          <w:trHeight w:val="12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/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150</w:t>
            </w:r>
          </w:p>
        </w:tc>
      </w:tr>
      <w:tr>
        <w:trPr>
          <w:trHeight w:val="5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9</w:t>
            </w:r>
          </w:p>
        </w:tc>
      </w:tr>
      <w:tr>
        <w:trPr>
          <w:trHeight w:val="34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100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Социальное обеспечение  и иные выплаты граждана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6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533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в соответствии с Федеральным законом от 19 мая 1995 года N 81-ФЗ "О государственных пособиях гражданам, имеющим детей"   (Социальное обеспечение 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53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04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в соответствии с Федеральным законом от 19 мая 1995 года N 81-ФЗ "О государственных пособиях гражданам, имеющим детей"   (Социальное обеспечение 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538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8</w:t>
            </w:r>
          </w:p>
        </w:tc>
      </w:tr>
      <w:tr>
        <w:trPr>
          <w:trHeight w:val="11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R08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R0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2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</w:t>
            </w:r>
          </w:p>
        </w:tc>
      </w:tr>
      <w:tr>
        <w:trPr>
          <w:trHeight w:val="4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5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мер социальной защиты многодетных семей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</w:t>
            </w:r>
          </w:p>
        </w:tc>
      </w:tr>
      <w:tr>
        <w:trPr>
          <w:trHeight w:val="5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1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3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3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8</w:t>
            </w:r>
          </w:p>
        </w:tc>
      </w:tr>
      <w:tr>
        <w:trPr>
          <w:trHeight w:val="8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4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2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52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 1 06 713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1</w:t>
            </w:r>
          </w:p>
        </w:tc>
      </w:tr>
      <w:tr>
        <w:trPr>
          <w:trHeight w:val="11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ая поддержка детей – сирот и детей, оставшихся без попечения родителей, в части оплаты за  содержание  жилых помещений, закрепленных за детьми – сиротами  и капитального ремонта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 1 06 713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мер по социальной защите граждан являющихся усыновителями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 06 728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6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5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(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0</w:t>
            </w:r>
          </w:p>
        </w:tc>
      </w:tr>
      <w:tr>
        <w:trPr>
          <w:trHeight w:val="34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5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тдельных мер социальной защиты на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 712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67</w:t>
            </w:r>
          </w:p>
        </w:tc>
      </w:tr>
      <w:tr>
        <w:trPr>
          <w:trHeight w:val="6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тдельных мер социальной защиты на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 712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6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712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1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 712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2</w:t>
            </w:r>
          </w:p>
        </w:tc>
      </w:tr>
      <w:tr>
        <w:trPr>
          <w:trHeight w:val="7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 712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</w:t>
            </w:r>
          </w:p>
        </w:tc>
      </w:tr>
      <w:tr>
        <w:trPr>
          <w:trHeight w:val="6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1 712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 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63</w:t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роприят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1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плата к пенсии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6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4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Белгородской области  для отдельных категорий граждан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38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 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2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3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7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по поддержке социально-ориентированных  некоммерчески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3 01 20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2</w:t>
            </w:r>
          </w:p>
        </w:tc>
      </w:tr>
      <w:tr>
        <w:trPr>
          <w:trHeight w:val="8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6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прав граждан на социальное обслуживание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7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прав граждан на социальное обслуживание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1 21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7</w:t>
            </w:r>
          </w:p>
        </w:tc>
      </w:tr>
      <w:tr>
        <w:trPr>
          <w:trHeight w:val="5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ав граждан на социальное обслужива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1 21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49</w:t>
            </w:r>
          </w:p>
        </w:tc>
      </w:tr>
      <w:tr>
        <w:trPr>
          <w:trHeight w:val="4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1 21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искусства Новооскольского района на 2015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90</w:t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библиотечного дел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райо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670</w:t>
            </w:r>
          </w:p>
        </w:tc>
      </w:tr>
      <w:tr>
        <w:trPr>
          <w:trHeight w:val="14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859</w:t>
            </w:r>
          </w:p>
        </w:tc>
      </w:tr>
      <w:tr>
        <w:trPr>
          <w:trHeight w:val="8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83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Комплектование книжных фондов библиотек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 214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</w:t>
            </w:r>
          </w:p>
        </w:tc>
      </w:tr>
      <w:tr>
        <w:trPr>
          <w:trHeight w:val="98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тование книжных фондов библиотек муниципальных образований  и государственных библиотек городов Москвы и Санкт-Петербурга (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 L519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1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 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музейных учреждений райо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07</w:t>
            </w:r>
          </w:p>
        </w:tc>
      </w:tr>
      <w:tr>
        <w:trPr>
          <w:trHeight w:val="15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1</w:t>
            </w:r>
          </w:p>
        </w:tc>
      </w:tr>
      <w:tr>
        <w:trPr>
          <w:trHeight w:val="8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67</w:t>
            </w:r>
          </w:p>
        </w:tc>
      </w:tr>
      <w:tr>
        <w:trPr>
          <w:trHeight w:val="5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</w:t>
            </w:r>
          </w:p>
        </w:tc>
      </w:tr>
      <w:tr>
        <w:trPr>
          <w:trHeight w:val="4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 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9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культуро-досуговых учреждений района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692</w:t>
            </w:r>
          </w:p>
        </w:tc>
      </w:tr>
      <w:tr>
        <w:trPr>
          <w:trHeight w:val="84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14</w:t>
            </w:r>
          </w:p>
        </w:tc>
      </w:tr>
      <w:tr>
        <w:trPr>
          <w:trHeight w:val="9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</w:t>
            </w:r>
          </w:p>
        </w:tc>
      </w:tr>
      <w:tr>
        <w:trPr>
          <w:trHeight w:val="15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8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416</w:t>
            </w:r>
          </w:p>
        </w:tc>
      </w:tr>
      <w:tr>
        <w:trPr>
          <w:trHeight w:val="9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8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2</w:t>
            </w:r>
          </w:p>
        </w:tc>
      </w:tr>
      <w:tr>
        <w:trPr>
          <w:trHeight w:val="5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8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9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 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5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функций органов местного самоуправления  Новооскольского района в сфере  культур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5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 90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57</w:t>
            </w:r>
          </w:p>
        </w:tc>
      </w:tr>
      <w:tr>
        <w:trPr>
          <w:trHeight w:val="61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 90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96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98</w:t>
            </w:r>
          </w:p>
        </w:tc>
      </w:tr>
      <w:tr>
        <w:trPr>
          <w:trHeight w:val="8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04</w:t>
            </w:r>
          </w:p>
        </w:tc>
      </w:tr>
      <w:tr>
        <w:trPr>
          <w:trHeight w:val="15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S77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52</w:t>
            </w:r>
          </w:p>
        </w:tc>
      </w:tr>
      <w:tr>
        <w:trPr>
          <w:trHeight w:val="17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за счет средств бюджета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777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51</w:t>
            </w:r>
          </w:p>
        </w:tc>
      </w:tr>
      <w:tr>
        <w:trPr>
          <w:trHeight w:val="7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держка отрасли культура (на государственную поддержку муниципальны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L519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</w:t>
            </w:r>
          </w:p>
        </w:tc>
      </w:tr>
      <w:tr>
        <w:trPr>
          <w:trHeight w:val="17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держка отрасли культура (на государственную поддержку лучших работников муниципальных учреждений культуры, находящихся на территориях сельских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L519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района на 2015-2020 год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75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физической культуры и спорта на территории Новооскольского район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 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</w:t>
            </w:r>
          </w:p>
        </w:tc>
      </w:tr>
      <w:tr>
        <w:trPr>
          <w:trHeight w:val="4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1 299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ероприятия (Иные бюджетные ассигнования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1 299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дпрограмма "Молодость Белгородчины" в муниципальном районе "Новоосколь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 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и проведение  мероприятий по реализации молодежной политики на территории Новооско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2</w:t>
            </w:r>
          </w:p>
        </w:tc>
      </w:tr>
      <w:tr>
        <w:trPr>
          <w:trHeight w:val="3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1 299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1 299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9</w:t>
            </w:r>
          </w:p>
        </w:tc>
      </w:tr>
      <w:tr>
        <w:trPr>
          <w:trHeight w:val="15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2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7</w:t>
            </w:r>
          </w:p>
        </w:tc>
      </w:tr>
      <w:tr>
        <w:trPr>
          <w:trHeight w:val="8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2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2</w:t>
            </w:r>
          </w:p>
        </w:tc>
      </w:tr>
      <w:tr>
        <w:trPr>
          <w:trHeight w:val="58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"Патриотическое, гражданское и духовно-нравственное воспитание граждан в Новооскольском районе 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3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4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и проведение  мероприятий военно-патриотической, гражданской и духовно-нравственной направленности среди молодежи Новооско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</w:t>
            </w:r>
          </w:p>
        </w:tc>
      </w:tr>
      <w:tr>
        <w:trPr>
          <w:trHeight w:val="3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1 299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 направленности по формированию здорового образа жизни среди молодежи на базе МКУ "Центр патриотического воспитания молодежи Новооско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611</w:t>
            </w:r>
          </w:p>
        </w:tc>
      </w:tr>
      <w:tr>
        <w:trPr>
          <w:trHeight w:val="15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08</w:t>
            </w:r>
          </w:p>
        </w:tc>
      </w:tr>
      <w:tr>
        <w:trPr>
          <w:trHeight w:val="8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3</w:t>
            </w:r>
          </w:p>
        </w:tc>
      </w:tr>
      <w:tr>
        <w:trPr>
          <w:trHeight w:val="6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1</w:t>
            </w:r>
          </w:p>
        </w:tc>
      </w:tr>
      <w:tr>
        <w:trPr>
          <w:trHeight w:val="15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6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78</w:t>
            </w:r>
          </w:p>
        </w:tc>
      </w:tr>
      <w:tr>
        <w:trPr>
          <w:trHeight w:val="6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Иные бюджетные ассигнования)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81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а "Обеспечение реализации муниципальной программы 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 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97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функций органов власти Новооско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90</w:t>
            </w:r>
          </w:p>
        </w:tc>
      </w:tr>
      <w:tr>
        <w:trPr>
          <w:trHeight w:val="121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 90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26</w:t>
            </w:r>
          </w:p>
        </w:tc>
      </w:tr>
      <w:tr>
        <w:trPr>
          <w:trHeight w:val="5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 90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</w:t>
            </w:r>
          </w:p>
        </w:tc>
      </w:tr>
      <w:tr>
        <w:trPr>
          <w:trHeight w:val="4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 90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</w:tr>
      <w:tr>
        <w:trPr>
          <w:trHeight w:val="6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7</w:t>
            </w:r>
          </w:p>
        </w:tc>
      </w:tr>
      <w:tr>
        <w:trPr>
          <w:trHeight w:val="15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2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2</w:t>
            </w:r>
          </w:p>
        </w:tc>
      </w:tr>
      <w:tr>
        <w:trPr>
          <w:trHeight w:val="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2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</w:t>
            </w:r>
          </w:p>
        </w:tc>
      </w:tr>
      <w:tr>
        <w:trPr>
          <w:trHeight w:val="8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0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 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6 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7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82</w:t>
            </w:r>
          </w:p>
        </w:tc>
      </w:tr>
      <w:tr>
        <w:trPr>
          <w:trHeight w:val="11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3 708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82</w:t>
            </w:r>
          </w:p>
        </w:tc>
      </w:tr>
      <w:tr>
        <w:trPr>
          <w:trHeight w:val="4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ализация мероприятий по обеспечению жильем молодых семе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ероприятия подпрограммы «Обеспечение жильем молодых семей» федеральной целевой программы «Жилище» на 2015-2020 годы  (Социальное обеспечение и иные выплаты населению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4 L49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держанию муниципального жилищного фон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Расходы по содержанию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5 264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Инженерное обустройство микрорайонов массовой застройки индивидуального жилищного строительства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8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за счет средств бюджета муниципального района)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 S37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8</w:t>
            </w:r>
          </w:p>
        </w:tc>
      </w:tr>
      <w:tr>
        <w:trPr>
          <w:trHeight w:val="6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район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6 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2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наружного освещения населенных пунктов  Новооско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9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наружного освещения населенных пунктов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1 S13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9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1 713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9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</w:t>
            </w:r>
          </w:p>
        </w:tc>
      </w:tr>
      <w:tr>
        <w:trPr>
          <w:trHeight w:val="5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"Организация и проведение конкурса по благоустройству "Лучшее поселение Новооскольского района"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8</w:t>
            </w:r>
          </w:p>
        </w:tc>
      </w:tr>
      <w:tr>
        <w:trPr>
          <w:trHeight w:val="7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конкурса по благоустройству  "Лучшее поселение Новооскольск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4 213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8</w:t>
            </w:r>
          </w:p>
        </w:tc>
      </w:tr>
      <w:tr>
        <w:trPr>
          <w:trHeight w:val="6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транспортной системы и дорожной сети Новооскольского района  на 2015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05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дорожной се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7 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6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96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205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205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4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питальный ремонт и ремонт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721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2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 межбюджетные трансферты на содержание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805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6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инансирование капитального ремонта и ремонта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S2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43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вершенствование и развитие транспортной систем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7 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транспортного обслуживания населения перевозками в муниципальном пригородном сообщ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транспортного обслуживания населения перевозками в муниципальном пригородном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1 63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7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2 638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районе на 2015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2</w:t>
            </w:r>
          </w:p>
        </w:tc>
      </w:tr>
      <w:tr>
        <w:trPr>
          <w:trHeight w:val="3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"Развитие сельского хозяйства и рыбоводства в Новооскольском района"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 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существление  полномочий по организации мероприятий по поддержке  сельскохозяйственного производ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0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76</w:t>
            </w:r>
          </w:p>
        </w:tc>
      </w:tr>
      <w:tr>
        <w:trPr>
          <w:trHeight w:val="5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рганизация предоставления мер по поддержке сельскохозяйственного производств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7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Возмещение части процентной ставки по долгосрочным, среднесрочным и краткосрочным кредитам, взятым малыми формами хозяйств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 737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 R5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5</w:t>
            </w:r>
          </w:p>
        </w:tc>
      </w:tr>
      <w:tr>
        <w:trPr>
          <w:trHeight w:val="3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я  "Поощрение и популяризация достижений в сфере развития сельск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4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5 299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населения информацией о деятельности органов местного самоуправления в электронных средствах массовой информации Новооскольского района на 2015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здание условий для обеспечения населения информацией о деятельности органов местного самоуправления в электронных средствах массовой информации Новооскольского района на 2015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 0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 0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7</w:t>
            </w:r>
          </w:p>
        </w:tc>
      </w:tr>
      <w:tr>
        <w:trPr>
          <w:trHeight w:val="5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качества и доступности государственных и муниципальных услуг в Новооскольском районе  на 2015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7</w:t>
            </w:r>
          </w:p>
        </w:tc>
      </w:tr>
      <w:tr>
        <w:trPr>
          <w:trHeight w:val="3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(оказание услуг) МАУ Новооскольского района "МФЦ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 0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3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 0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Новоосколь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05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057</w:t>
            </w:r>
          </w:p>
        </w:tc>
      </w:tr>
      <w:tr>
        <w:trPr>
          <w:trHeight w:val="5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897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75</w:t>
            </w:r>
          </w:p>
        </w:tc>
      </w:tr>
      <w:tr>
        <w:trPr>
          <w:trHeight w:val="4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7</w:t>
            </w:r>
          </w:p>
        </w:tc>
      </w:tr>
      <w:tr>
        <w:trPr>
          <w:trHeight w:val="5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й органов власти Новооскольского района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4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 00 002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58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5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4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28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94</w:t>
            </w:r>
          </w:p>
        </w:tc>
      </w:tr>
      <w:tr>
        <w:trPr>
          <w:trHeight w:val="6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7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председателя Контрольно-счетной комиссии муниципального образования и его заместите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 фонд муниципального района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74</w:t>
            </w:r>
          </w:p>
        </w:tc>
      </w:tr>
      <w:tr>
        <w:trPr>
          <w:trHeight w:val="6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6</w:t>
            </w:r>
          </w:p>
        </w:tc>
      </w:tr>
      <w:tr>
        <w:trPr>
          <w:trHeight w:val="6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</w:t>
            </w:r>
          </w:p>
        </w:tc>
      </w:tr>
      <w:tr>
        <w:trPr>
          <w:trHeight w:val="6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10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93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4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93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 по государственной регистрации актов гражданского состояния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93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01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61</w:t>
            </w:r>
          </w:p>
        </w:tc>
      </w:tr>
      <w:tr>
        <w:trPr>
          <w:trHeight w:val="3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Правительства Белгородской области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05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12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3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801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2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тации по итогам оценки эффективности деятельности органов местного самоуправления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713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21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8000</wp:posOffset>
                </wp:positionH>
                <wp:positionV relativeFrom="paragraph">
                  <wp:posOffset>53340</wp:posOffset>
                </wp:positionV>
                <wp:extent cx="2672080" cy="1219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96pt;mso-wrap-distance-left:9.05pt;mso-wrap-distance-right:9.05pt;mso-wrap-distance-top:0pt;mso-wrap-distance-bottom:0pt;margin-top:4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блиц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таций на выравнивание бюджетной обеспеч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поселений, входящих в состав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овооскольский район», за 2018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5"/>
        <w:gridCol w:w="1559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юджетополуч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Город Новый Оско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местн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6,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ород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4,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льшеив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7,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ровогрин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1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ильдоль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9,0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6,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лин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73,0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кола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2,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82,0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безг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1,0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сколь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лонец-Поля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7,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таробезг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3,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остене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8,0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Шарап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2,0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ковл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2,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7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 981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91180</wp:posOffset>
                </wp:positionH>
                <wp:positionV relativeFrom="paragraph">
                  <wp:posOffset>-15240</wp:posOffset>
                </wp:positionV>
                <wp:extent cx="3200400" cy="10382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а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.75pt;mso-wrap-distance-left:9.05pt;mso-wrap-distance-right:9.05pt;mso-wrap-distance-top:0pt;mso-wrap-distance-bottom:0pt;margin-top:-1.2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блица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убвенций бюджетам поселений, входящих в состав муниципального района «Новооскольский район», на осуществление полномочий по государственной регистрации актов гражданского состояния за 2018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5"/>
        <w:gridCol w:w="1559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юджетополуч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Город Новый Оско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местн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ород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льшеив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ровогрин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ильдоль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лин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кола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безг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сколь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лонец-Поля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таробезг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остене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Шарап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ковл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57855</wp:posOffset>
                </wp:positionH>
                <wp:positionV relativeFrom="paragraph">
                  <wp:posOffset>-15240</wp:posOffset>
                </wp:positionV>
                <wp:extent cx="3200400" cy="10382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а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.75pt;mso-wrap-distance-left:9.05pt;mso-wrap-distance-right:9.05pt;mso-wrap-distance-top:0pt;mso-wrap-distance-bottom:0pt;margin-top:-1.2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блица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сельских поселений, входящих в состав муниципального района «Новооскольский район», на осуществление первичного воинского учета на территориях, где отсутствуют военные комиссариаты, за 2018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5"/>
        <w:gridCol w:w="1559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юджетополуч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Город Новый Оско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местн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ород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льшеив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ровогрин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ильдоль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лин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кола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безг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сколь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лонец-Поля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таробезг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остене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Шарап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ковл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245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57855</wp:posOffset>
                </wp:positionH>
                <wp:positionV relativeFrom="paragraph">
                  <wp:posOffset>-15240</wp:posOffset>
                </wp:positionV>
                <wp:extent cx="3200400" cy="10382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а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.75pt;mso-wrap-distance-left:9.05pt;mso-wrap-distance-right:9.05pt;mso-wrap-distance-top:0pt;mso-wrap-distance-bottom:0pt;margin-top:-1.2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блица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бюджетам поселений, входящих в состав муниципального района «Новооскольский район», на содержание и ремонт автомобильных дорог общего пользования местного значения за 2018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5"/>
        <w:gridCol w:w="1559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юджетополуч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Город Новый Оско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местн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ород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льшеив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ровогрин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ильдоль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лин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кола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безг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сколь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лонец-Поля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таробезг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остене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Шарап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0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ковл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 764,0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48330</wp:posOffset>
                </wp:positionH>
                <wp:positionV relativeFrom="paragraph">
                  <wp:posOffset>-34290</wp:posOffset>
                </wp:positionV>
                <wp:extent cx="3200400" cy="10382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а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.75pt;mso-wrap-distance-left:9.05pt;mso-wrap-distance-right:9.05pt;mso-wrap-distance-top:0pt;mso-wrap-distance-bottom:0pt;margin-top:-2.7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блица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таций бюджетам поселений, входящих в состав муниципального района «Новооскольский район», по итогам оценки эффективности деятельности органов местного самоуправления на 2018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5"/>
        <w:gridCol w:w="1559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юджетополуч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Город Новый Оско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местн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ород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льшеив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ровогрин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ильдоль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лин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кола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безг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сколь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лонец-Поля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таробезг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остене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Шарап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ковл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57855</wp:posOffset>
                </wp:positionH>
                <wp:positionV relativeFrom="paragraph">
                  <wp:posOffset>-34290</wp:posOffset>
                </wp:positionV>
                <wp:extent cx="3200400" cy="10382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а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.75pt;mso-wrap-distance-left:9.05pt;mso-wrap-distance-right:9.05pt;mso-wrap-distance-top:0pt;mso-wrap-distance-bottom:0pt;margin-top:-2.7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блица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 бюджетам поселений, входящих в состав муниципального района «Новооскольский район», на организацию и проведение областных конкурсов по благоустройству муниципальных образований области за 2018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5"/>
        <w:gridCol w:w="1559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юджетополуч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Город Новый Оско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местн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ород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льшеив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ровогрин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ильдоль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лин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кола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безг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сколь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лонец-Поля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таробезг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остене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Шарап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ковл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7,0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29280</wp:posOffset>
                </wp:positionH>
                <wp:positionV relativeFrom="paragraph">
                  <wp:posOffset>-15240</wp:posOffset>
                </wp:positionV>
                <wp:extent cx="3200400" cy="8953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5pt;mso-wrap-distance-left:9.05pt;mso-wrap-distance-right:9.05pt;mso-wrap-distance-top:0pt;mso-wrap-distance-bottom:0pt;margin-top:-1.2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юдже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6"/>
          <w:szCs w:val="26"/>
        </w:rPr>
        <w:t>дорожного фонда муниципального района за 2018 год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b/>
          <w:bCs/>
          <w:sz w:val="26"/>
          <w:szCs w:val="26"/>
        </w:rPr>
        <w:t xml:space="preserve">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09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 370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закрепленных налоговых и неналогов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5 370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общего объема доходов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 707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 200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145 2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содержание и ремонт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764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 941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 200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апитального ремонта и ремонта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4 943 </w:t>
            </w:r>
          </w:p>
        </w:tc>
      </w:tr>
      <w:tr>
        <w:trPr>
          <w:trHeight w:val="5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 96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29280</wp:posOffset>
                </wp:positionH>
                <wp:positionV relativeFrom="paragraph">
                  <wp:posOffset>32385</wp:posOffset>
                </wp:positionV>
                <wp:extent cx="3200400" cy="8953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5pt;mso-wrap-distance-left:9.05pt;mso-wrap-distance-right:9.05pt;mso-wrap-distance-top:0pt;mso-wrap-distance-bottom:0pt;margin-top:2.55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 классификации расходов бюджета на осуществление бюджетных инвестиций в объекты капитального строительства и реконструкции муниципальной собственности Новооскольского района, включенные в муниципальные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оскольского района за 2018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1452"/>
        <w:gridCol w:w="1808"/>
      </w:tblGrid>
      <w:tr>
        <w:trPr>
          <w:trHeight w:val="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18,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8,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782,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82,0</w:t>
            </w:r>
          </w:p>
        </w:tc>
      </w:tr>
      <w:tr>
        <w:trPr>
          <w:trHeight w:val="4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600,0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09" w:gutter="0" w:header="720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Sylfaen" w:hAnsi="Sylfaen" w:cs="Sylfae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Sylfaen" w:hAnsi="Sylfaen" w:cs="Sylfae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Sylfaen" w:hAnsi="Sylfaen" w:cs="Sylfae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color w:val="8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Sylfaen" w:hAnsi="Sylfaen" w:cs="Sylfaen"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Sylfaen" w:hAnsi="Sylfaen" w:cs="Sylfae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Sylfaen" w:hAnsi="Sylfaen" w:cs="Sylfae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Sylfaen" w:hAnsi="Sylfaen" w:cs="Sylfae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Sylfaen" w:hAnsi="Sylfaen" w:cs="Sylfae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spacing w:lineRule="exact" w:line="299"/>
      <w:ind w:firstLine="70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98"/>
      <w:ind w:firstLine="701"/>
      <w:jc w:val="both"/>
    </w:pPr>
    <w:rPr>
      <w:sz w:val="24"/>
      <w:szCs w:val="24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8:00Z</dcterms:created>
  <dc:creator>1</dc:creator>
  <dc:description/>
  <cp:keywords/>
  <dc:language>en-US</dc:language>
  <cp:lastModifiedBy>Filin</cp:lastModifiedBy>
  <cp:lastPrinted>2019-04-24T08:22:00Z</cp:lastPrinted>
  <dcterms:modified xsi:type="dcterms:W3CDTF">2019-04-26T12:51:00Z</dcterms:modified>
  <cp:revision>233</cp:revision>
  <dc:subject/>
  <dc:title> </dc:title>
</cp:coreProperties>
</file>