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83515</wp:posOffset>
                      </wp:positionV>
                      <wp:extent cx="1183640" cy="1028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80.95pt;mso-wrap-distance-left:9.05pt;mso-wrap-distance-right:9.05pt;mso-wrap-distance-top:0pt;mso-wrap-distance-bottom:0pt;margin-top:14.45pt;mso-position-vertical-relative:text;margin-left:3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3 апреля  </w:t>
      </w:r>
      <w:r>
        <w:rPr>
          <w:sz w:val="26"/>
          <w:szCs w:val="26"/>
        </w:rPr>
        <w:t xml:space="preserve"> 2019 года                                                                                         № 266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/>
      </w:pPr>
      <w:r>
        <w:rPr>
          <w:b/>
          <w:sz w:val="26"/>
          <w:szCs w:val="26"/>
        </w:rPr>
        <w:t>О внесении изменения в решение Совета депутатов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 от 18 сентября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а № 10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Совета депутатов от 21 марта 2019 года № 235 «Об избрании председателя Совета депутатов Новооскольского городского округа», Регламентом Совета депутатов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 р е ш и л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 в решение Совета депутатов Новооскольского городского округа от 18 сентября 2018 года № 10  «Об утверждении  председателей и заместителей председателей постоянных комиссий Совета депутатов Новооскольского городского округа первого созыв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одпункте 1.3. Постоянная комиссия по социальной политике, общественным объедин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Вывести  из состава комиссии председателя комиссии – Попову Александру Иван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Ввести в состав комиссии председателем  комиссии Дубову Людмилу Александ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55"/>
      </w:tblGrid>
      <w:tr>
        <w:trPr/>
        <w:tc>
          <w:tcPr>
            <w:tcW w:w="480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ооскольского городского округ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7:00Z</dcterms:created>
  <dc:creator>Filin</dc:creator>
  <dc:description/>
  <cp:keywords/>
  <dc:language>en-US</dc:language>
  <cp:lastModifiedBy>Filin</cp:lastModifiedBy>
  <cp:lastPrinted>2019-04-10T11:24:00Z</cp:lastPrinted>
  <dcterms:modified xsi:type="dcterms:W3CDTF">2019-04-26T11:17:00Z</dcterms:modified>
  <cp:revision>2</cp:revision>
  <dc:subject/>
  <dc:title>РОССИЙСКАЯ ФЕДЕРАЦИЯ</dc:title>
</cp:coreProperties>
</file>