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183515</wp:posOffset>
                      </wp:positionV>
                      <wp:extent cx="1183640" cy="1028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80.95pt;mso-wrap-distance-left:9.05pt;mso-wrap-distance-right:9.05pt;mso-wrap-distance-top:0pt;mso-wrap-distance-bottom:0pt;margin-top:14.45pt;mso-position-vertical-relative:text;margin-left:37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есятое заседание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23 апреля </w:t>
      </w:r>
      <w:r>
        <w:rPr>
          <w:sz w:val="26"/>
          <w:szCs w:val="26"/>
        </w:rPr>
        <w:t xml:space="preserve"> 2019 года                                                                                            № 267</w:t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rPr/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оскольского городского округа от 28 декабря</w:t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года № 171</w:t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решением Совета депутатов от 21 марта 2019 года № 235 «Об избрании председателя Совета депутатов Новооскольского городского округа», Регламентом Совета депутатов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городского округа   р е ш и л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нести  в решение Совета депутатов Новооскольского городского округа от 28 декабря 2018 года № 171  «О порядке выплаты премии главе администрации Новооскольского городского округа по итогам исполнения местного бюджета и программ (планов) комплексного социально – экономического развития городского округа»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 Перечень показателей результативности профессиональной служебной деятельности для выплаты премии главе администрации Новооскольского городского округа, утвержденный подпунктом 1.2 пункта 1 решения,  изложить в следующей редакции 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Состав комиссии по подведению итогов профессиональной служебной деятельности главы администрации Новооскольского городского округа, утвержденный подпунктом 1.3. пункта 1 решения, изложить в следующе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655"/>
      </w:tblGrid>
      <w:tr>
        <w:trPr/>
        <w:tc>
          <w:tcPr>
            <w:tcW w:w="480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вооскольского городского округа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И. Попова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-114300</wp:posOffset>
                </wp:positionV>
                <wp:extent cx="271462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ооскольского 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 года № 2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2pt;mso-wrap-distance-left:9.05pt;mso-wrap-distance-right:9.05pt;mso-wrap-distance-top:0pt;mso-wrap-distance-bottom:0pt;margin-top:-9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м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овооскольского 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 апреля 2019  года № 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880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КАЗАТЕЛЕЙ</w:t>
      </w:r>
    </w:p>
    <w:p>
      <w:pPr>
        <w:pStyle w:val="Normal"/>
        <w:tabs>
          <w:tab w:val="clear" w:pos="708"/>
          <w:tab w:val="left" w:pos="3880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и профессиональной служебной деятельности</w:t>
      </w:r>
    </w:p>
    <w:p>
      <w:pPr>
        <w:pStyle w:val="Normal"/>
        <w:tabs>
          <w:tab w:val="clear" w:pos="708"/>
          <w:tab w:val="left" w:pos="3880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Новооско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городского округа </w:t>
      </w:r>
    </w:p>
    <w:p>
      <w:pPr>
        <w:pStyle w:val="Normal"/>
        <w:tabs>
          <w:tab w:val="clear" w:pos="708"/>
          <w:tab w:val="left" w:pos="3880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ыплаты премии</w:t>
      </w:r>
    </w:p>
    <w:p>
      <w:pPr>
        <w:pStyle w:val="Normal"/>
        <w:tabs>
          <w:tab w:val="clear" w:pos="708"/>
          <w:tab w:val="left" w:pos="3880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0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7"/>
        <w:gridCol w:w="3740"/>
        <w:gridCol w:w="20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880" w:leader="none"/>
                <w:tab w:val="right" w:pos="9355" w:leader="none"/>
              </w:tabs>
              <w:autoSpaceDE w:val="true"/>
              <w:snapToGrid w:val="false"/>
              <w:ind w:left="0" w:hanging="49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(доходной и расходной части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нансов и бюджетной политик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880" w:leader="none"/>
                <w:tab w:val="right" w:pos="9355" w:leader="none"/>
              </w:tabs>
              <w:autoSpaceDE w:val="true"/>
              <w:snapToGrid w:val="false"/>
              <w:ind w:left="0" w:hanging="4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 капитального строительства и капитального ремонта (дороги, школы, детские сады, Дома культуры, клубы, ФАПы, водопроводы, газопроводы, жилье, храмы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питального строительств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880" w:leader="none"/>
                <w:tab w:val="right" w:pos="9355" w:leader="none"/>
              </w:tabs>
              <w:autoSpaceDE w:val="true"/>
              <w:snapToGrid w:val="false"/>
              <w:ind w:left="0" w:hanging="4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и городского округа  областных и федеральных программ, в том числе приоритетных национальных проек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 – аналитический отдел </w:t>
            </w:r>
          </w:p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880" w:leader="none"/>
                <w:tab w:val="right" w:pos="9355" w:leader="none"/>
              </w:tabs>
              <w:autoSpaceDE w:val="true"/>
              <w:snapToGrid w:val="false"/>
              <w:ind w:left="0" w:hanging="4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бщественного порядка, противопожарной безопасно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по взаимодействию с правоохранительными и контрольно – надзорными органам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880" w:leader="none"/>
                <w:tab w:val="right" w:pos="9355" w:leader="none"/>
              </w:tabs>
              <w:autoSpaceDE w:val="true"/>
              <w:snapToGrid w:val="false"/>
              <w:ind w:left="0" w:hanging="4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оциально-политической обстановки в городском округе (уровень заработной платы, уровень безработицы, работа со СМИ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предпринимательства.</w:t>
            </w:r>
          </w:p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удовых отношений и мониторинга показателей эффективности деятельност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аналитический отд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880" w:leader="none"/>
                <w:tab w:val="right" w:pos="9355" w:leader="none"/>
              </w:tabs>
              <w:autoSpaceDE w:val="true"/>
              <w:snapToGrid w:val="false"/>
              <w:ind w:left="0" w:hanging="4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ресурс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и природопользования.</w:t>
            </w:r>
          </w:p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880" w:leader="none"/>
                <w:tab w:val="right" w:pos="9355" w:leader="none"/>
              </w:tabs>
              <w:autoSpaceDE w:val="true"/>
              <w:snapToGrid w:val="false"/>
              <w:ind w:left="0" w:hanging="4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молодежи в Домах культуры, клубах и спортивных кружка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.</w:t>
            </w:r>
          </w:p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%</w:t>
            </w:r>
          </w:p>
        </w:tc>
      </w:tr>
      <w:tr>
        <w:trPr/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 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00 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2714625" cy="110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ооскольского 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 года № 2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87pt;mso-wrap-distance-left:9.05pt;mso-wrap-distance-right:9.05pt;mso-wrap-distance-top:0pt;mso-wrap-distance-bottom:0pt;margin-top:0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м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овооскольского 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 апреля 2019  года № 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0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0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0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0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0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0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tabs>
          <w:tab w:val="clear" w:pos="708"/>
          <w:tab w:val="left" w:pos="3880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ведению итогов профессиональной служебной деятельности</w:t>
      </w:r>
    </w:p>
    <w:p>
      <w:pPr>
        <w:pStyle w:val="Normal"/>
        <w:tabs>
          <w:tab w:val="clear" w:pos="708"/>
          <w:tab w:val="left" w:pos="3880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администрации Новооскольского городского округа </w:t>
      </w:r>
    </w:p>
    <w:p>
      <w:pPr>
        <w:pStyle w:val="Normal"/>
        <w:tabs>
          <w:tab w:val="clear" w:pos="708"/>
          <w:tab w:val="left" w:pos="3880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74"/>
        <w:gridCol w:w="4961"/>
      </w:tblGrid>
      <w:tr>
        <w:trPr/>
        <w:tc>
          <w:tcPr>
            <w:tcW w:w="3952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Иван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Новооскольского городского округ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 </w:t>
            </w:r>
          </w:p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епутатов Новооскольского городского округа, секретарь комиссии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 </w:t>
            </w:r>
          </w:p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ладимиро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ри администрации Новоосколь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а</w:t>
            </w:r>
          </w:p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ведующий  Отделом заготовки крови и её компонентов № 2 (г. Новый Оскол) – врач – трансфузиолог ОГБУЗ «Центр крови Белгородской области»</w:t>
            </w:r>
          </w:p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</w:t>
            </w:r>
          </w:p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рхип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Новооскольской районной организации профсоюза работников народного образования и науки РФ, председатель координационного Совета отраслевых профсоюзов </w:t>
            </w:r>
          </w:p>
          <w:p>
            <w:pPr>
              <w:pStyle w:val="Normal"/>
              <w:tabs>
                <w:tab w:val="clear" w:pos="708"/>
                <w:tab w:val="left" w:pos="3880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6:00Z</dcterms:created>
  <dc:creator>Filin</dc:creator>
  <dc:description/>
  <cp:keywords/>
  <dc:language>en-US</dc:language>
  <cp:lastModifiedBy>Filin</cp:lastModifiedBy>
  <cp:lastPrinted>2019-04-12T10:48:00Z</cp:lastPrinted>
  <dcterms:modified xsi:type="dcterms:W3CDTF">2019-04-26T11:19:00Z</dcterms:modified>
  <cp:revision>5</cp:revision>
  <dc:subject/>
  <dc:title>РОССИЙСКАЯ ФЕДЕРАЦИЯ</dc:title>
</cp:coreProperties>
</file>