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№ 2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Никола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660"/>
        <w:jc w:val="both"/>
        <w:rPr/>
      </w:pPr>
      <w:r>
        <w:rPr>
          <w:sz w:val="26"/>
          <w:szCs w:val="26"/>
        </w:rPr>
        <w:t>Утвердить отчет об исполнении бюджета Николаевского сельского поселения муниципального района «Новооскольский район» (далее – бюджет поселения) за 2018 год по доходам в сумме 9 836,0 тыс. рублей, по расходам - в сумме  9 844,0 тыс. рублей с превышением расходов над доходами (дефицит бюджета поселения) в сумме 8,0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бюджетных ассигнований бюджета поселения по целевым статьям (муниципальным программам Никола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 исполнению дорожного фонда бюджета сельского поселения за 2018 год (приложение № 6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о исполнению межбюджетных трансфертов, предоставляемых бюджету 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  <w:tab/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Style16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                           </w:t>
      </w: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4"/>
        <w:gridCol w:w="4467"/>
        <w:gridCol w:w="1571"/>
      </w:tblGrid>
      <w:tr>
        <w:trPr>
          <w:trHeight w:val="2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8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8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8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Николае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 8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844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844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Николаев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,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-24765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екту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1.9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оекту решения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Николаев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055"/>
        <w:gridCol w:w="1559"/>
      </w:tblGrid>
      <w:tr>
        <w:trPr>
          <w:trHeight w:val="30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836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815,0 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29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12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2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2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2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91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1 1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15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12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91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12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1 13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910 1 13 02000 00 0000 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910 1 13 02990 00 0000 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0 1 13 02995 10 0000 1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1,0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21,0</w:t>
            </w:r>
          </w:p>
        </w:tc>
      </w:tr>
      <w:tr>
        <w:trPr>
          <w:trHeight w:val="5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861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 512,0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1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12,0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2,0</w:t>
            </w:r>
          </w:p>
        </w:tc>
      </w:tr>
      <w:tr>
        <w:trPr>
          <w:trHeight w:val="5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91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10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10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0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2 19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0 2 19 0000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/>
                <w:color w:val="000000"/>
                <w:sz w:val="24"/>
                <w:szCs w:val="24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0 2 19 6001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 2019 года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 2019 года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709"/>
        <w:gridCol w:w="709"/>
        <w:gridCol w:w="1559"/>
        <w:gridCol w:w="709"/>
        <w:gridCol w:w="1275"/>
      </w:tblGrid>
      <w:tr>
        <w:trPr>
          <w:trHeight w:val="2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ая 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ов бюджета Николаевкого сельского поселения з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 терство, ведомст 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4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икола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4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8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8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Николаевского сельского 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Николае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 360,0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Никола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функций органов власти Никола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 фонд сельского поселения в рамках непрограммного направления деятельности "Реализация функций органов власти Николаевского сельского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ункций органов власти Никол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29,0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Никол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Николаевского сельского 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дготовка населения и организаций к действиям в чрезвычайных ситуациях, обеспечение пожарной безопасности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7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Резервный  фонд сельского поселения в рамках непрограммного направления деятельности "Реализация функций органов власти Никола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Николаевского сельского 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Никола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Николаевского сельского 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Николаев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иколаевского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 развитие Николаевского сельского  посел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феры культурн-досуговой деятельности в Николае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0"/>
        <w:gridCol w:w="708"/>
        <w:gridCol w:w="1418"/>
        <w:gridCol w:w="1133"/>
        <w:gridCol w:w="1559"/>
      </w:tblGrid>
      <w:tr>
        <w:trPr>
          <w:trHeight w:val="375" w:hRule="atLeast"/>
        </w:trPr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коль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апреля 2019 года № 2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униципальным программам Николаев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непрограммным направлениям деятельности), 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расходов бюджета з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4" w:firstLine="9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89,0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8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 Социально-экономическо развитие Николаевского сельского  поселения 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10190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0190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0190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 фонд сельского поселения в рамках непрограммного направления деятельности "Реализация функций органов власти Николае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002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функций органов власти Николаевского сельского поселен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29,00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000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29,00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Николае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0051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00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 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0120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0120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 фонд сельского поселения в рамках непрограммного направления деятельности "Реализация функций органов власти Никола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002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Николаевского сельского  поселения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Николае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01805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Николаевского сельского  поселения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Николаевского сельского посел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2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Николаевского сельского поселения 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0120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0120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 развитие Николаевского сельского  поселения 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 -досуговой деятельности в Николаевском сельском поселени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01805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,00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4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Никола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642"/>
        <w:gridCol w:w="571"/>
        <w:gridCol w:w="705"/>
        <w:gridCol w:w="708"/>
        <w:gridCol w:w="1134"/>
      </w:tblGrid>
      <w:tr>
        <w:trPr>
          <w:trHeight w:val="276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Социально-экономическо развитие Николаевского сельского  поселения 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60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функций органов местного самоуправления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60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Николаевского сельского посе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0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0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0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й органов власти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0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 фонд сельского поселения в рамках непрограммного направления деятельности "Реализация функций органов власти Николаевского сельского посе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0020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0120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 фонд сельского поселения в рамках непрограммного направления деятельности "Реализация функций органов власти Николаевского сельского поселе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0020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Николаевского сельского поселения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вершенствование и развитие дорожной сети  Николаев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5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Николаевского сельского поселения 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5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благоустройству территории Николаевского сельского поселения 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5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иные бюджетные ассигнования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Николаевского сельского поселения (иные бюджетные ассигнования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3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феры культурно -досуговой деятельности в Николаевском сельском поселении"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64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464,00</w:t>
            </w:r>
          </w:p>
        </w:tc>
      </w:tr>
      <w:tr>
        <w:trPr>
          <w:trHeight w:val="50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Николаевского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29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29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84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-24765</wp:posOffset>
                </wp:positionV>
                <wp:extent cx="31242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pt;mso-wrap-distance-left:9.05pt;mso-wrap-distance-right:9.05pt;mso-wrap-distance-top:0pt;mso-wrap-distance-bottom:0pt;margin-top:-1.9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го фонда Николаевского сельского поселения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31"/>
        <w:gridCol w:w="1707"/>
      </w:tblGrid>
      <w:tr>
        <w:trPr>
          <w:trHeight w:val="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 на содержание и ремонт автомобильных дорог общего поль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8,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-76200</wp:posOffset>
                </wp:positionV>
                <wp:extent cx="3124200" cy="1238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7.5pt;mso-wrap-distance-left:9.05pt;mso-wrap-distance-right:9.05pt;mso-wrap-distance-top:0pt;mso-wrap-distance-bottom:0pt;margin-top:-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х трансфертов бюджету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«Новооскольский район» из бюджета поселений, входящих в соста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го района «Новооскольский район», на осуществление части полномочий по решению вопросов местного значения в соответств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заключенными соглашениями на 2018 год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0"/>
        <w:gridCol w:w="1971"/>
      </w:tblGrid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9:00Z</dcterms:created>
  <dc:creator>1</dc:creator>
  <dc:description/>
  <cp:keywords/>
  <dc:language>en-US</dc:language>
  <cp:lastModifiedBy>Filin</cp:lastModifiedBy>
  <cp:lastPrinted>2019-04-08T14:57:00Z</cp:lastPrinted>
  <dcterms:modified xsi:type="dcterms:W3CDTF">2019-04-26T10:48:00Z</dcterms:modified>
  <cp:revision>20</cp:revision>
  <dc:subject/>
  <dc:title> </dc:title>
</cp:coreProperties>
</file>