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4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20"/>
                <w:sz w:val="52"/>
                <w:szCs w:val="52"/>
              </w:rPr>
            </w:pPr>
            <w:r>
              <w:rPr>
                <w:b/>
                <w:bCs/>
                <w:i/>
                <w:iCs/>
                <w:spacing w:val="2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есятое заседание </w:t>
            </w:r>
            <w:r>
              <w:rPr/>
              <w:t xml:space="preserve">   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345" w:leader="none"/>
        </w:tabs>
        <w:rPr>
          <w:b/>
          <w:b/>
          <w:bCs/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t>23 апреля</w:t>
      </w:r>
      <w:r>
        <w:rPr>
          <w:sz w:val="26"/>
          <w:szCs w:val="26"/>
        </w:rPr>
        <w:t xml:space="preserve"> 2019 года                                                                                           № 2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00</wp:posOffset>
                </wp:positionH>
                <wp:positionV relativeFrom="paragraph">
                  <wp:posOffset>-386715</wp:posOffset>
                </wp:positionV>
                <wp:extent cx="118364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72.35pt;mso-wrap-distance-left:9.05pt;mso-wrap-distance-right:9.05pt;mso-wrap-distance-top:0pt;mso-wrap-distance-bottom:0pt;margin-top:-30.4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Новобезги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«Новооскольский район» за 2018 год</w:t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rFonts w:cs="Sylfaen" w:ascii="Sylfaen" w:hAnsi="Sylfaen"/>
          <w:color w:val="FF00FF"/>
        </w:rPr>
        <w:tab/>
      </w:r>
      <w:r>
        <w:rPr>
          <w:sz w:val="26"/>
          <w:szCs w:val="26"/>
        </w:rPr>
        <w:t xml:space="preserve">В соответствии с Бюджетным кодексом Российской Федерации, Уставом Новооскольского городского округа </w:t>
      </w:r>
      <w:r>
        <w:rPr>
          <w:b/>
          <w:sz w:val="26"/>
          <w:szCs w:val="26"/>
        </w:rPr>
        <w:t>Совет депутатов Новооскольского городского округа  р е ш и л:</w:t>
      </w:r>
    </w:p>
    <w:p>
      <w:pPr>
        <w:pStyle w:val="Style1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отчет об исполнении бюджета Новобезгинского сельского поселения муниципального района «Новооскольский район» (далее – бюджет поселения) за 2018 год по доходам в сумме 4897 тыс. рублей, по расходам - в сумме  5035 тыс. рублей с превышением расходов над доходами (дефицит бюджета поселения) в сумме 138 тыс. рублей, со следующими  показателями: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- по источникам внутреннего финансирования дефицита бюджета поселения          за 2018 год (приложение № 1)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по поступлению доходов в бюджет поселения за 2018 год (приложение № 2);</w:t>
      </w:r>
    </w:p>
    <w:p>
      <w:pPr>
        <w:pStyle w:val="Style16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 по ведомственной структуре расходов бюджета поселения за 2018 год (приложение № 3)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- по распределению бюджетных ассигнований по разделам, подразделам, целевым статьям (муниципальным программам Новобезгинского сельского поселения и не программным направлениям деятельности), группам видов расходов классификации расходов бюджета за 2018 год (приложение № 4);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- по распределению бюджетных ассигнований бюджета поселения по целевым статьям (муниципальным программам Новобезгинского сельского поселения и не программным направлениям деятельности), группам видов расходов, разделам, подразделам классификации расходов бюджета за 2018 год (приложение № 5);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</w:t>
      </w:r>
      <w:r>
        <w:rPr>
          <w:color w:val="000000"/>
          <w:sz w:val="26"/>
          <w:szCs w:val="26"/>
        </w:rPr>
        <w:t xml:space="preserve"> исполнению дорожного фонда бюджета сельского поселения за 2018 год (приложение № 6);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исполнению межбюджетных трансфертов, предоставляемых бюджету муниципального района «Новооскольский район» на осуществление части полномочий по решению вопросов местного значения в соответствии с заключенными соглашениями на 2018 год (приложение № 7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2.  Настоящее решение вступает в силу со дня его принятия и подлежит размещению на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novoskoladmin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FF"/>
          <w:sz w:val="26"/>
          <w:szCs w:val="26"/>
        </w:rPr>
        <w:t>.</w:t>
      </w:r>
    </w:p>
    <w:p>
      <w:pPr>
        <w:pStyle w:val="Style16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 (Катюков В.А.)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3119"/>
        <w:gridCol w:w="1984"/>
      </w:tblGrid>
      <w:tr>
        <w:trPr>
          <w:trHeight w:val="604" w:hRule="atLeast"/>
        </w:trPr>
        <w:tc>
          <w:tcPr>
            <w:tcW w:w="4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оскольского городского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  </w:t>
            </w:r>
            <w:r>
              <w:rPr>
                <w:b/>
                <w:bCs/>
                <w:iCs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</wp:posOffset>
                </wp:positionV>
                <wp:extent cx="312420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3.5pt;mso-wrap-distance-left:9.05pt;mso-wrap-distance-right:9.05pt;mso-wrap-distance-top:0pt;mso-wrap-distance-bottom:0pt;margin-top:0.9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овобезгинского</w:t>
      </w:r>
      <w:r>
        <w:rPr>
          <w:b/>
          <w:sz w:val="24"/>
          <w:szCs w:val="24"/>
        </w:rPr>
        <w:t xml:space="preserve"> сельского поселения за 2018 го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 рублей)                                  </w:t>
      </w:r>
      <w:r>
        <w:rPr/>
        <w:t xml:space="preserve">                           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4"/>
        <w:gridCol w:w="4467"/>
        <w:gridCol w:w="1701"/>
      </w:tblGrid>
      <w:tr>
        <w:trPr>
          <w:trHeight w:val="2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8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8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8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</w:t>
            </w:r>
            <w:r>
              <w:rPr>
                <w:color w:val="000000"/>
                <w:sz w:val="24"/>
                <w:szCs w:val="24"/>
              </w:rPr>
              <w:t xml:space="preserve">Новобезг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8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</w:t>
            </w:r>
            <w:r>
              <w:rPr>
                <w:color w:val="000000"/>
                <w:sz w:val="24"/>
                <w:szCs w:val="24"/>
              </w:rPr>
              <w:t xml:space="preserve">Новобезг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2290</wp:posOffset>
                </wp:positionH>
                <wp:positionV relativeFrom="paragraph">
                  <wp:posOffset>-62865</wp:posOffset>
                </wp:positionV>
                <wp:extent cx="3124200" cy="939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4pt;mso-wrap-distance-left:9.05pt;mso-wrap-distance-right:9.05pt;mso-wrap-distance-top:0pt;mso-wrap-distance-bottom:0pt;margin-top:-4.95pt;mso-position-vertical-relative:text;margin-left:2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</w:t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szCs w:val="24"/>
        </w:rPr>
        <w:t>в бюджет Новобезгинского сельского поселения за 2018 год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055"/>
        <w:gridCol w:w="1559"/>
      </w:tblGrid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15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5020 0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16 90000 00 0000 1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16 90050 10 0000 1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3</w:t>
            </w:r>
          </w:p>
        </w:tc>
      </w:tr>
      <w:tr>
        <w:trPr>
          <w:trHeight w:val="27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3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 2 02 1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051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15001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1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 2 02 3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5118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27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516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45160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</w:tr>
    </w:tbl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5615</wp:posOffset>
                </wp:positionH>
                <wp:positionV relativeFrom="paragraph">
                  <wp:posOffset>-46990</wp:posOffset>
                </wp:positionV>
                <wp:extent cx="3124200" cy="885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9.7pt;mso-wrap-distance-left:9.05pt;mso-wrap-distance-right:9.05pt;mso-wrap-distance-top:0pt;mso-wrap-distance-bottom:0pt;margin-top:-3.7pt;mso-position-vertical-relative:text;margin-left:2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ходов бюджета </w:t>
      </w:r>
      <w:r>
        <w:rPr>
          <w:b/>
          <w:color w:val="000000"/>
          <w:sz w:val="24"/>
          <w:szCs w:val="24"/>
        </w:rPr>
        <w:t>Новобезгинского</w:t>
      </w:r>
      <w:r>
        <w:rPr>
          <w:b/>
          <w:sz w:val="24"/>
          <w:szCs w:val="24"/>
        </w:rPr>
        <w:t xml:space="preserve"> сельского поселения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)</w:t>
      </w:r>
      <w:r>
        <w:rPr/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004"/>
        <w:gridCol w:w="555"/>
        <w:gridCol w:w="709"/>
        <w:gridCol w:w="1559"/>
        <w:gridCol w:w="709"/>
        <w:gridCol w:w="1134"/>
      </w:tblGrid>
      <w:tr>
        <w:trPr>
          <w:trHeight w:val="48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-терство, ведомст-во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0" w:name="RANGE!G7"/>
            <w:r>
              <w:rPr>
                <w:b/>
                <w:bCs/>
              </w:rPr>
              <w:t>Вид рас хода</w:t>
            </w:r>
            <w:bookmarkEnd w:id="0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9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859,0 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Новобезг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94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Новобезгинского сельского поселения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9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функций органов власти  Новобезгинского сельского посел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Новобезг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0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Новобезг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9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3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3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одержание и ремонт автомобильных дорог общего пользования местного знач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 2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3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85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85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Мероприятия по благоустройству территории Новобезгинского сельского поселения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8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Новобезгинского  сельского поселения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Мероприятия по благоустройству территории Новобезгинского сельского поселения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89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89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-экономическое развитие Новобезгинского сельского  поселения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89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89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5,0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4665</wp:posOffset>
                </wp:positionH>
                <wp:positionV relativeFrom="paragraph">
                  <wp:posOffset>-53340</wp:posOffset>
                </wp:positionV>
                <wp:extent cx="3124200" cy="967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6.2pt;mso-wrap-distance-left:9.05pt;mso-wrap-distance-right:9.05pt;mso-wrap-distance-top:0pt;mso-wrap-distance-bottom:0pt;margin-top:-4.2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ассигнований по разделам, подразделам, целевым статьям (муниципальным программам Новобезгинс</w:t>
      </w:r>
      <w:r>
        <w:rPr>
          <w:b/>
          <w:color w:val="000000"/>
          <w:sz w:val="24"/>
          <w:szCs w:val="24"/>
        </w:rPr>
        <w:t>кого</w:t>
      </w:r>
      <w:r>
        <w:rPr>
          <w:b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573"/>
        <w:gridCol w:w="1720"/>
        <w:gridCol w:w="684"/>
        <w:gridCol w:w="1276"/>
      </w:tblGrid>
      <w:tr>
        <w:trPr>
          <w:trHeight w:val="43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Раз  дел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Вид рас 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59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59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 Социально-экономическо развитие  Новобезгинского сельского 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59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рограмма"Обеспечение функций органов местного само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59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беспечение исполнения функций органов власти Новобезг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59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исполнения функций органов власти  Новобезг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94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исполнения функций органов власти  Новобезг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исполнения функций органов власти  Новобезгин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ализация функций органов власти   Новобезг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исполнения функций органов власти  Новобезг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  9 00 20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9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9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ализация функций органов власти  Новобезг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3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3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 Социально-экономическое развитие Новобезгинского сельского 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3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Совершенствование и развитие дорожной сети Новобезг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 2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3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"Совершенствование и развитие дорожной сети  Новобезгинского сельского поселения"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 2 01 80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3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85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85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 Социально-экономическое развитие Новобезгинского сельского 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5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"Благоустройство территории Новобезгинского сельского поселения  на 2015-2020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5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Мероприятия по благоустройству территории Новобезги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 3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5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благоустройству территории Новобезгинского 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8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благоустройству территории Новобезгин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благоустройству территории Новобезгинского 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9 0020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89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89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Новобезгинского сельского 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89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Развитие сферы культурно-досуговой деятельности в Новобезгинском 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01 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89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 Иные межбюджетн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4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89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4 01 8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89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5,0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00</wp:posOffset>
                </wp:positionH>
                <wp:positionV relativeFrom="paragraph">
                  <wp:posOffset>76200</wp:posOffset>
                </wp:positionV>
                <wp:extent cx="31242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2pt;mso-wrap-distance-left:9.05pt;mso-wrap-distance-right:9.05pt;mso-wrap-distance-top:0pt;mso-wrap-distance-bottom:0pt;margin-top:6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бюджета муниципального района по целевым статьям (муниципальным программам </w:t>
      </w:r>
      <w:r>
        <w:rPr>
          <w:b/>
          <w:color w:val="000000"/>
          <w:sz w:val="24"/>
          <w:szCs w:val="24"/>
        </w:rPr>
        <w:t>Новобезгинского</w:t>
      </w:r>
      <w:r>
        <w:rPr>
          <w:b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 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11"/>
        <w:gridCol w:w="576"/>
        <w:gridCol w:w="456"/>
        <w:gridCol w:w="546"/>
        <w:gridCol w:w="1056"/>
      </w:tblGrid>
      <w:tr>
        <w:trPr>
          <w:trHeight w:val="276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 Социально-экономическо развитие Новобезгинского сельского  поселения 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216,00</w:t>
            </w:r>
          </w:p>
        </w:tc>
      </w:tr>
      <w:tr>
        <w:trPr>
          <w:trHeight w:val="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Подпрограмма"Обеспечение функций органов местного самоуправления"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89,00</w:t>
            </w:r>
          </w:p>
        </w:tc>
      </w:tr>
      <w:tr>
        <w:trPr>
          <w:trHeight w:val="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мероприятие "Обеспечение исполнения функций органов власти Новобезгин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01  0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89,00</w:t>
            </w:r>
          </w:p>
        </w:tc>
      </w:tr>
      <w:tr>
        <w:trPr>
          <w:trHeight w:val="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 функций органов власти Новобезг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1 01 9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94,00</w:t>
            </w:r>
          </w:p>
        </w:tc>
      </w:tr>
      <w:tr>
        <w:trPr>
          <w:trHeight w:val="1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 функций органов власти Новобезг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1 01 9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9,00</w:t>
            </w:r>
          </w:p>
        </w:tc>
      </w:tr>
      <w:tr>
        <w:trPr>
          <w:trHeight w:val="1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 функций органов власти  Новобезгинского сельского поселения (Иные бюджетные ассигнования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1 01 9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00</w:t>
            </w:r>
          </w:p>
        </w:tc>
      </w:tr>
      <w:tr>
        <w:trPr>
          <w:trHeight w:val="1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 функций органов власти Новобезг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0 20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0</w:t>
            </w:r>
          </w:p>
        </w:tc>
      </w:tr>
      <w:tr>
        <w:trPr>
          <w:trHeight w:val="1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программа "Совершенствование и развитие дорожной сети   Новобезгинского сельского поселения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3,00</w:t>
            </w:r>
          </w:p>
        </w:tc>
      </w:tr>
      <w:tr>
        <w:trPr>
          <w:trHeight w:val="1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3,00</w:t>
            </w:r>
          </w:p>
        </w:tc>
      </w:tr>
      <w:tr>
        <w:trPr>
          <w:trHeight w:val="1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"Совершенствование и развитие дорожной сети  Новобезгинского сельского поселения"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2 01 8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00</w:t>
            </w:r>
          </w:p>
        </w:tc>
      </w:tr>
      <w:tr>
        <w:trPr>
          <w:trHeight w:val="1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программа "Благоустройство территории Новобезгинского сельского поселения 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85,00</w:t>
            </w:r>
          </w:p>
        </w:tc>
      </w:tr>
      <w:tr>
        <w:trPr>
          <w:trHeight w:val="1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Мероприятия по благоустройству территории Новобезгинского сельского поселения 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85,00</w:t>
            </w:r>
          </w:p>
        </w:tc>
      </w:tr>
      <w:tr>
        <w:trPr>
          <w:trHeight w:val="1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благоустройству территории Новобезг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3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8,00</w:t>
            </w:r>
          </w:p>
        </w:tc>
      </w:tr>
      <w:tr>
        <w:trPr>
          <w:trHeight w:val="1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благоустройству территории Новобезгинского  сельского поселения (иные бюджетные ассигнования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3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4,00</w:t>
            </w:r>
          </w:p>
        </w:tc>
      </w:tr>
      <w:tr>
        <w:trPr>
          <w:trHeight w:val="1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благоустройству территории Новобезг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0 20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,00</w:t>
            </w:r>
          </w:p>
        </w:tc>
      </w:tr>
      <w:tr>
        <w:trPr>
          <w:trHeight w:val="1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программа "Развитие сферы культурно-досуговой деятельности в Новобезгинском  сельском поселении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89,00</w:t>
            </w:r>
          </w:p>
        </w:tc>
      </w:tr>
      <w:tr>
        <w:trPr>
          <w:trHeight w:val="1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 Иные межбюджетн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89,00</w:t>
            </w:r>
          </w:p>
        </w:tc>
      </w:tr>
      <w:tr>
        <w:trPr>
          <w:trHeight w:val="1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4 01 8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9,00</w:t>
            </w:r>
          </w:p>
        </w:tc>
      </w:tr>
      <w:tr>
        <w:trPr>
          <w:trHeight w:val="1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Реализация функций органов власти  Новобезгинского сельского поселения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19,00</w:t>
            </w:r>
          </w:p>
        </w:tc>
      </w:tr>
      <w:tr>
        <w:trPr>
          <w:trHeight w:val="1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19,00</w:t>
            </w:r>
          </w:p>
        </w:tc>
      </w:tr>
      <w:tr>
        <w:trPr>
          <w:trHeight w:val="1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о оплате труда главы поселе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0 00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0,00</w:t>
            </w:r>
          </w:p>
        </w:tc>
      </w:tr>
      <w:tr>
        <w:trPr>
          <w:trHeight w:val="1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00</w:t>
            </w:r>
          </w:p>
        </w:tc>
      </w:tr>
      <w:tr>
        <w:trPr>
          <w:trHeight w:val="1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00</w:t>
            </w:r>
          </w:p>
        </w:tc>
      </w:tr>
      <w:tr>
        <w:trPr>
          <w:trHeight w:val="1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5,0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3400</wp:posOffset>
                </wp:positionH>
                <wp:positionV relativeFrom="paragraph">
                  <wp:posOffset>53340</wp:posOffset>
                </wp:positionV>
                <wp:extent cx="31242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2pt;mso-wrap-distance-left:9.05pt;mso-wrap-distance-right:9.05pt;mso-wrap-distance-top:0pt;mso-wrap-distance-bottom:0pt;margin-top:4.2pt;mso-position-vertical-relative:text;margin-left:2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жного фонда Новобезгинского сельского поселения на 2018 год </w: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(тыс. </w:t>
      </w:r>
      <w:r>
        <w:rPr/>
        <w:t>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64"/>
        <w:gridCol w:w="191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а муниципального района на содержание и ремонт автомобильных дорог общего поль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1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312420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2pt;mso-wrap-distance-left:9.05pt;mso-wrap-distance-right:9.05pt;mso-wrap-distance-top:0pt;mso-wrap-distance-bottom:0pt;margin-top:0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039"/>
        <w:gridCol w:w="2030"/>
      </w:tblGrid>
      <w:tr>
        <w:trPr>
          <w:trHeight w:val="2145" w:hRule="atLeast"/>
        </w:trPr>
        <w:tc>
          <w:tcPr>
            <w:tcW w:w="96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жбюджетных трансфертов бюджету муниципального район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Новооскольский район» из бюджета поселений, входящих в состав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района «Новооскольский район», на осуществл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асти полномочий по решению вопросов местного значения в соответствии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заключенными соглашениями на 2018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ополучателей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9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«Новооскольский район»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0</w:t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9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192"/>
      <w:outlineLvl w:val="1"/>
    </w:pPr>
    <w:rPr>
      <w:color w:val="000000"/>
      <w:spacing w:val="-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3:00Z</dcterms:created>
  <dc:creator>1</dc:creator>
  <dc:description/>
  <cp:keywords/>
  <dc:language>en-US</dc:language>
  <cp:lastModifiedBy>Filin</cp:lastModifiedBy>
  <cp:lastPrinted>2019-02-19T14:18:00Z</cp:lastPrinted>
  <dcterms:modified xsi:type="dcterms:W3CDTF">2019-04-26T12:51:00Z</dcterms:modified>
  <cp:revision>4</cp:revision>
  <dc:subject/>
  <dc:title> </dc:title>
</cp:coreProperties>
</file>