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17145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.35pt;mso-position-vertical-relative:text;margin-left:37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 № 239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нении бюджета городского поселения 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Новый Оскол»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город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«Город Новый Оскол» муниципального района «Новооскольский район» (далее – бюджет поселения) за 2018 год по доходам в сумме 107 754 тыс. рублей, по расходам - в сумме  108 075 тыс. рублей с превышением расходов над доходами (дефицит бюджета поселения) в сумме 321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городского поселения «Город Новый Оскол»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городского поселения «Город Новый Оскол» и непрограммным направлениям деятельности), группам видов расходов, разделам, подразделам классификации расходов бюджета за 2018 год (приложение № 5). </w:t>
      </w:r>
    </w:p>
    <w:p>
      <w:pPr>
        <w:pStyle w:val="Standard"/>
        <w:shd w:fill="FFFFFF" w:val="clear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бюджет дорожного фонда городского поселения «Город Новый Оскол» за 2018 год согласно приложению № 6 к настоящему решению. </w:t>
      </w:r>
    </w:p>
    <w:p>
      <w:pPr>
        <w:pStyle w:val="Standard"/>
        <w:shd w:fill="FFFFFF" w:val="clear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 xml:space="preserve">Утвердить объем межбюджетных трансфертов, представляемых бюджету муниципального района «Новооскольский район», на осуществление части полномочий по решению вопросов местного значения в соответствии с заключенными соглашениями на 2018 год в  сумме 31 943 тыс. рублей  согласно приложению № 7 к настоящему решению. </w:t>
      </w:r>
    </w:p>
    <w:p>
      <w:pPr>
        <w:pStyle w:val="Standard"/>
        <w:shd w:fill="FFFFFF" w:val="clear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  <w:t xml:space="preserve">4. </w:t>
      </w:r>
      <w:r>
        <w:rPr>
          <w:rFonts w:cs="Times New Roman"/>
          <w:bCs/>
          <w:sz w:val="26"/>
          <w:szCs w:val="26"/>
        </w:rPr>
        <w:t xml:space="preserve">Утвердить объём межбюджетных трансфертов, получаемых из бюджета муниципального района «Новооскольский район», </w:t>
      </w:r>
      <w:r>
        <w:rPr>
          <w:rFonts w:cs="Times New Roman"/>
          <w:sz w:val="26"/>
          <w:szCs w:val="26"/>
        </w:rPr>
        <w:t xml:space="preserve">на организацию и проведение областных конкурсов по благоустройству муниципальных образований области за 2018 год </w:t>
      </w:r>
      <w:r>
        <w:rPr>
          <w:rFonts w:cs="Times New Roman"/>
          <w:bCs/>
          <w:sz w:val="26"/>
          <w:szCs w:val="26"/>
        </w:rPr>
        <w:t>в сумме 160 тыс. рублей (</w:t>
      </w:r>
      <w:r>
        <w:rPr>
          <w:rFonts w:cs="Times New Roman"/>
          <w:sz w:val="26"/>
          <w:szCs w:val="26"/>
        </w:rPr>
        <w:t xml:space="preserve">приложение № 8). </w:t>
      </w:r>
    </w:p>
    <w:p>
      <w:pPr>
        <w:pStyle w:val="Standard"/>
        <w:shd w:fill="FFFFFF" w:val="clear"/>
        <w:ind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5. Установить размер резервного фонда администрации городского поселения «Новый Оскол» за 2018 год в сумме 94 тыс. рублей</w:t>
      </w:r>
      <w:r>
        <w:rPr>
          <w:rFonts w:cs="Times New Roman"/>
          <w:bCs/>
          <w:sz w:val="26"/>
          <w:szCs w:val="26"/>
        </w:rPr>
        <w:t xml:space="preserve">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6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Style16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«Город Новый Оскол»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           </w:t>
      </w:r>
      <w:r>
        <w:rPr/>
        <w:t xml:space="preserve">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 7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 7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 7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городского поселения «Город Новый Оско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 7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поселения «Город Новый Ос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75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-1524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1.2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город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«Город Новый Оскол»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7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2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9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9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4</w:t>
            </w:r>
          </w:p>
        </w:tc>
      </w:tr>
      <w:tr>
        <w:trPr>
          <w:trHeight w:val="18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1 03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8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1 03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38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76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2 1 06 0100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2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2 1 06 0600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50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 1 06 0603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90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 1 06 0604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6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3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3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1 11 0501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63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1 05013 13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2 1 13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922 1 13 02000 00 0000 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922 1 13 02990 00 0000 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22 1 13 02995 13 0000 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1 14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62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1 14 06000 00 0000 4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62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1 14 06010 00 0000 4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62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4 06013 13 0000 4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2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3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3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53 1 16 90050 13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861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1 2 02 19999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61 2 02 19999 13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2 2 02 49999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22 2 02 49999 13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город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«Город Новый Оскол»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80"/>
        <w:gridCol w:w="824"/>
        <w:gridCol w:w="733"/>
        <w:gridCol w:w="1611"/>
        <w:gridCol w:w="916"/>
        <w:gridCol w:w="1068"/>
      </w:tblGrid>
      <w:tr>
        <w:trPr>
          <w:trHeight w:val="276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в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07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"Город Новый Оскол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7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функций органов местного самоуправления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сполнения функций органов власти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Обеспечение исполнения функций органов власти городского поселения «Город Новый Оско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42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 городского поселения «Город Новый Оскол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2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 городского поселения «Город Новый Оскол» (Иные бюджетные ассигнова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  городского поселения «Город Новый Оско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7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7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 по осуществлению прочих расходов  в рамках действующих расходных обязательств в области общегосударственных вопросов. Резервный  фонд город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1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Совершенствование и развитие дорожной сети   городского поселения «Город Новый Оско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2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2 20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2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надежности работы систем жизнеобеспечения (тепло-, водо-,  газо-, электроснабжения и водоотведения)  в городском поселении «Город Новый Оскол</w:t>
            </w:r>
            <w:r>
              <w:rPr>
                <w:color w:val="000000"/>
              </w:rPr>
              <w:t>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</w:t>
            </w:r>
            <w:r>
              <w:rPr/>
              <w:t>Техническое перевооружение систем жизнеобеспечения (тепло-, водо-,  газо-, электроснабжения и водоотведения)</w:t>
            </w:r>
            <w:r>
              <w:rPr>
                <w:color w:val="000000"/>
              </w:rPr>
              <w:t>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Техническое перевооружение систем жизнеобеспечения (тепло-, водо-,  газо-, электроснабжения и водоотведения)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6 01 2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     городского поселения  «Город Новый Оскол» на 2015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благоустройству территории  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8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77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иные выплаты населению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иные бюджетные ассигнова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 проведение областных конкурсов по благоустройству муниципальных образований области (Закупка товаров, работ и услуг для государственных нуж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3 01 71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органов власти   городского поселения «Город Новый Оско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 по осуществлению прочих расходов  в рамках действующих расходных обязательств в области общегосударственных вопросов. Резервный  фонд город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8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 на 2015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     городского поселения  «Город Новый Оскол»» муниципальной программы «Социально-экономическое развитие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3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1 94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1 94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/>
              <w:t>Подпрограмма «Развитие сферы культурно-досуговой деятельности в     городском поселении «Город Новый Оско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жбюджетные трансферты на 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-бюджетные трансфер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, целевым статьям (муниципальным программам город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«Город Новый Оско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42"/>
        <w:gridCol w:w="1074"/>
        <w:gridCol w:w="1715"/>
        <w:gridCol w:w="1058"/>
        <w:gridCol w:w="1352"/>
      </w:tblGrid>
      <w:tr>
        <w:trPr>
          <w:trHeight w:val="276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функций органов местного самоуправления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сполнения функций органов власти городского поселения «Город Новый Оскол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городского поселения «Город Новый Оско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42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 городского поселения «Город Новый Оскол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2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 городского поселения «Город Новый Оскол» (Иные бюджетные ассигн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функций органов власти   городского поселения </w:t>
            </w:r>
            <w:r>
              <w:rPr>
                <w:color w:val="000000"/>
              </w:rPr>
              <w:t>«Город Новый Оско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7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7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ные обязательства по осуществлению прочих расходов  в рамках действующих расходных обязательств в области общегосударственных вопросов. Резервный  фонд городского посе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вершенствование и развитие дорожной сети   городского поселения </w:t>
            </w:r>
            <w:r>
              <w:rPr>
                <w:color w:val="000000"/>
              </w:rPr>
              <w:t>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государственной (муниципальной) собствен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 2 02 20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>Жилищно-ком-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42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надежности работы систем жизнеобеспечения (тепло-, водо-,  газо-, электроснабжения и водоотведения)  в городском поселении «Город Новый Оскол</w:t>
            </w:r>
            <w:r>
              <w:rPr>
                <w:color w:val="000000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</w:t>
            </w:r>
            <w:r>
              <w:rPr/>
              <w:t>Техническое перевооружение систем жизнеобеспечения (тепло-, водо-,  газо-, электроснабжения и водоотведения)</w:t>
            </w:r>
            <w:r>
              <w:rPr>
                <w:color w:val="000000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6 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/>
              <w:t>Техническое перевооружение систем жизнеобеспечения (тепло-, водо-,  газо-, электроснабжения и водоотведения)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6 01 2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 развитие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     городского поселения  «Город Новый Оскол» на 2015-2020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благоустройству территории  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8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77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иные выплаты населению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иные бюджетные ассигн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бластных конкурсов по благоустройству муниципальных образований области (Закупка товаров, работ и услуг для государствен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3 01 71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власти   городского поселения «Город Новый Оско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ные обязательства по осуществлению прочих расходов  в рамках действующих расходных обязательств в области общегосударственных вопросов. Резервный  фонд городского посе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 на 2015-2020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ского поселения  «Город Новый Оскол»» муниципальной программы «Социально-экономическое развитие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-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3 00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1 94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1 94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сферы культурно- досуговой деятельности в городском поселении </w:t>
            </w:r>
            <w:r>
              <w:rPr>
                <w:color w:val="000000"/>
              </w:rPr>
              <w:t>«Город Новый Оскол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жбюджетные трансферты на 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-222885</wp:posOffset>
                </wp:positionV>
                <wp:extent cx="3124200" cy="809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.75pt;mso-wrap-distance-left:9.05pt;mso-wrap-distance-right:9.05pt;mso-wrap-distance-top:0pt;mso-wrap-distance-bottom:0pt;margin-top:-17.5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бюджета муниципального района по целевым статьям (муниципальным программам город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«Город Новый Оско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0"/>
        <w:gridCol w:w="900"/>
        <w:gridCol w:w="720"/>
        <w:gridCol w:w="720"/>
        <w:gridCol w:w="1440"/>
      </w:tblGrid>
      <w:tr>
        <w:trPr>
          <w:trHeight w:val="198" w:hRule="exac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городского поселения «Город Новый Оскол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68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функций органов местного самоуправ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9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сполнения функций органов власти городского поселения «Город Новый Оскол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9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городского поселения «Город Новый Оско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42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 городского поселения «Город Новый Оскол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2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 городского поселения «Город Новый Оскол»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  городского поселения «Город Новый Оскол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государственной (муниципальной)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2 02 2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54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городского поселения  «Город Новый Оскол»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74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«Мероприятия по благоустройству территории   городского поселения «Город Новый Оскол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 038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77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    городского поселения «Город Новый Оскол»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бластных конкурсов по благоустройству муниципальных образований области в рамках подпрограммы "Благоустройство территории городского поселения "Город Новый Оскол" на 2015-2020годы"»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7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3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83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3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3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6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в     городском поселении город «Город Новый Оскол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1 943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ые межбюджетные трансферты на обеспечение деятельности (оказание услуг) государственных (муниципальных)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943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овышение надежности работы систем жизнеобеспечения (тепло-, водо-,  газо-, электроснабжения и водоотведения)  в городском поселении «Город Новый Оскол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 508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Техническое перевооружение систем жизнеобеспечения (тепло-, водо-,  газо-, электроснабжения и водоотведения)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508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/>
              <w:t>Техническое перевооружение систем жизнеобеспечения (тепло-, водо-,  газо-, электроснабжения и водоотведения)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6 01 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508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  городского поселения «Город Новый Оск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3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8 0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0</wp:posOffset>
                </wp:positionH>
                <wp:positionV relativeFrom="paragraph">
                  <wp:posOffset>-251460</wp:posOffset>
                </wp:positionV>
                <wp:extent cx="31242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-19.8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городского поселения «Город Новый Оскол»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 общего поль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0</wp:posOffset>
                </wp:positionH>
                <wp:positionV relativeFrom="paragraph">
                  <wp:posOffset>-374650</wp:posOffset>
                </wp:positionV>
                <wp:extent cx="31242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-29.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яемые бюджету муниципального района «Новооскольский район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существление части полномочий по решению вопросов местного значения                        в соответствии с заключенными соглашениями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5"/>
        <w:gridCol w:w="178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4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00</wp:posOffset>
                </wp:positionH>
                <wp:positionV relativeFrom="paragraph">
                  <wp:posOffset>-222250</wp:posOffset>
                </wp:positionV>
                <wp:extent cx="3213100" cy="146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5.5pt;mso-wrap-distance-left:9.05pt;mso-wrap-distance-right:9.05pt;mso-wrap-distance-top:0pt;mso-wrap-distance-bottom:0pt;margin-top:-17.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,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емые из бюджета муниципального района «Новооскольский район»,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проведение областных конкурсов по благоустройству муниципальных образований области за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500"/>
      </w:tblGrid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3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1:00Z</dcterms:created>
  <dc:creator>1</dc:creator>
  <dc:description/>
  <cp:keywords/>
  <dc:language>en-US</dc:language>
  <cp:lastModifiedBy>Filin</cp:lastModifiedBy>
  <cp:lastPrinted>2019-03-04T10:03:00Z</cp:lastPrinted>
  <dcterms:modified xsi:type="dcterms:W3CDTF">2019-04-26T12:51:00Z</dcterms:modified>
  <cp:revision>3</cp:revision>
  <dc:subject/>
  <dc:title> </dc:title>
</cp:coreProperties>
</file>