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№ 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Оско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Оскольского сельского поселения муниципального района «Новооскольский район» (далее – бюджет поселения) за 2018 год по доходам в сумме 9337,0 тыс. рублей, по расходам - в сумме 9442,0 тыс. рублей с превышением расходов над доходами (дефицит бюджета поселения) в сумме 105,0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Осколь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Осколь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исполнению дорожного фонда бюджета сельского поселения за 2018 год (приложение № 6); 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  <w:tab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коль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            </w:t>
      </w:r>
      <w:r>
        <w:rPr/>
        <w:t xml:space="preserve">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33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33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33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Ос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33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Ос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0</wp:posOffset>
                </wp:positionH>
                <wp:positionV relativeFrom="paragraph">
                  <wp:posOffset>-22860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18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Осколь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9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0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ско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45"/>
        <w:gridCol w:w="555"/>
        <w:gridCol w:w="709"/>
        <w:gridCol w:w="1560"/>
        <w:gridCol w:w="850"/>
        <w:gridCol w:w="992"/>
      </w:tblGrid>
      <w:tr>
        <w:trPr>
          <w:trHeight w:val="4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6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6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 развитие Оскольского сельского  поселения 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Оскольского сельского посел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Оск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Оск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Оскольского сельского поселения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органов власти  Оскольского сельского посел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органов власти  Оскольского сельского посел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 обор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015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 развитие Оскольского сельского  поселения 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и развитие дорожной сети  Оскольского сельского посел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</w:rPr>
              <w:t>1097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Оскольского сельского  поселения 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097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"Благоустройство территории Оскольского  поселения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097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Оскольского сельского поселения 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097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900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Оск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017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Оскольского сельского поселения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Оскольского сельского  поселения 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но-досуговой деятельности в Оскольском  сельском поселении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4 01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ко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 развитие Осколь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Оско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Оск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Оск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Осколь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органов власти  Осколь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органов власти  Осколь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4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01501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 развитие Осколь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и развитие дорожной сети  Оско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Осколь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"Благоустройство территории Оскольского 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Осколь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Оск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Осколь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Осколь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но-досуговой деятельности в Оскольском 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2,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-15240</wp:posOffset>
                </wp:positionV>
                <wp:extent cx="3124200" cy="99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pt;mso-wrap-distance-left:9.05pt;mso-wrap-distance-right:9.05pt;mso-wrap-distance-top:0pt;mso-wrap-distance-bottom:0pt;margin-top:-1.2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ко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11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 Социально-экономическое развитие Оскольского сельского  поселения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функций органов местного самоуправления"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исполнения функций органов власти Осколь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Оск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ами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Оск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Осколь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и развитие дорожной сети  Оскольского сельского посе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"Совершенствование и развитие дорожной сети  Осколь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Оскольского  поселения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Мероприятия по благоустройству территории Оскольского сельского поселения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Оск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Осколь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о-досуговой деятельности в Оскольского сельском поселени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 4 01 8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4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ях природного и техногенного характера, пожарная безопасность и защита насе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01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, обеспечение пожарной безопасности(закупка товаров, работ и услуг для обеспечения государственных (муниципальных)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01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01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 Осколь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-72390</wp:posOffset>
                </wp:positionV>
                <wp:extent cx="3124200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-5.7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рожного фонда Оскольского сельского поселения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31"/>
        <w:gridCol w:w="1707"/>
      </w:tblGrid>
      <w:tr>
        <w:trPr>
          <w:trHeight w:val="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 на содержание и ремонт автомобильных дорог общего поль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5,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-91440</wp:posOffset>
                </wp:positionV>
                <wp:extent cx="3124200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-7.2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«Новооскольский район» из бюджета поселений, входящих в соста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0"/>
        <w:gridCol w:w="1971"/>
      </w:tblGrid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4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1</dc:creator>
  <dc:description/>
  <cp:keywords/>
  <dc:language>en-US</dc:language>
  <cp:lastModifiedBy>Filin</cp:lastModifiedBy>
  <cp:lastPrinted>2019-02-20T15:08:00Z</cp:lastPrinted>
  <dcterms:modified xsi:type="dcterms:W3CDTF">2019-04-26T12:51:00Z</dcterms:modified>
  <cp:revision>19</cp:revision>
  <dc:subject/>
  <dc:title> </dc:title>
</cp:coreProperties>
</file>