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764" w:hRule="atLeast"/>
        </w:trPr>
        <w:tc>
          <w:tcPr>
            <w:tcW w:w="9573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650" w:leader="none"/>
                <w:tab w:val="center" w:pos="4784" w:leader="none"/>
              </w:tabs>
              <w:ind w:left="0" w:hanging="0"/>
              <w:rPr/>
            </w:pPr>
            <w:r>
              <w:rPr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68580</wp:posOffset>
                      </wp:positionV>
                      <wp:extent cx="914400" cy="473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7.25pt;mso-wrap-distance-left:9.05pt;mso-wrap-distance-right:9.05pt;mso-wrap-distance-top:0pt;mso-wrap-distance-bottom:0pt;margin-top:5.4pt;mso-position-vertical-relative:text;margin-left:3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ab/>
              <w:tab/>
              <w:t xml:space="preserve">         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</w:rPr>
              <w:t xml:space="preserve">СОВЕТ ДЕПУТАТОВ 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есятое </w:t>
            </w:r>
            <w:r>
              <w:rPr>
                <w:i/>
                <w:color w:val="333333"/>
                <w:sz w:val="20"/>
                <w:szCs w:val="20"/>
              </w:rPr>
              <w:t xml:space="preserve"> заседание </w:t>
            </w:r>
            <w:r>
              <w:rPr>
                <w:color w:val="333333"/>
                <w:sz w:val="20"/>
                <w:szCs w:val="20"/>
              </w:rPr>
              <w:t xml:space="preserve">  Совета  депутатов  Новооскольского </w:t>
            </w:r>
            <w:r>
              <w:rPr>
                <w:sz w:val="20"/>
                <w:szCs w:val="20"/>
              </w:rPr>
              <w:t>городского округа  первого  созыва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-48" w:leader="none"/>
          <w:tab w:val="left" w:pos="0" w:leader="none"/>
          <w:tab w:val="left" w:pos="9600" w:leader="none"/>
        </w:tabs>
        <w:rPr>
          <w:sz w:val="26"/>
          <w:szCs w:val="26"/>
        </w:rPr>
      </w:pPr>
      <w:r>
        <w:rPr>
          <w:sz w:val="26"/>
          <w:szCs w:val="26"/>
        </w:rPr>
        <w:t>23 апреля  2019  года                                                                                          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3494" w:hanging="0"/>
        <w:jc w:val="both"/>
        <w:rPr/>
      </w:pPr>
      <w:r>
        <w:rPr>
          <w:b/>
          <w:sz w:val="26"/>
          <w:szCs w:val="26"/>
        </w:rPr>
        <w:t xml:space="preserve">Об  утверждении отчета о выполнении прогнозного плана (программы) приватизации  объектов муниципальной   собственности муниципального района   «Новооскольский  район» за  2018 год </w:t>
      </w:r>
    </w:p>
    <w:p>
      <w:pPr>
        <w:pStyle w:val="Normal"/>
        <w:shd w:fill="FFFFFF" w:val="clear"/>
        <w:ind w:right="40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right="40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8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 № 178-ФЗ     «О приватизации государственного и муниципального имущества», решением Совета депутатов Новооскольского городского округа  от  21 марта   2019 года № 206 «Об  утверждении  Порядка планирования и принятия решений об условиях приватизации муниципального имущества Новооскольского городского округа» </w:t>
      </w:r>
      <w:r>
        <w:rPr>
          <w:b/>
          <w:sz w:val="26"/>
          <w:szCs w:val="26"/>
        </w:rPr>
        <w:t xml:space="preserve"> Совет депутатов  Новооскольского городского округа  р е ш и л:</w:t>
      </w:r>
    </w:p>
    <w:p>
      <w:pPr>
        <w:pStyle w:val="Normal"/>
        <w:shd w:fill="FFFFFF" w:val="clear"/>
        <w:ind w:firstLine="552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 выполнении прогнозного плана (программы) приватизации объектов  муниципальной собственности  Новооскольского района за 2018 год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решение опубликовать в районной газете «Вперед» и разместить 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 Совета депутатов Новооскольского городского округа по  бюджету, финансовой, налоговой политике, экономике, предпринимательству и стратегическому развитию  (Катюков В. А.)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редседатель  Совета депутат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237" w:charSpace="0"/>
        </w:sect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</w:t>
        <w:tab/>
        <w:tab/>
        <w:t xml:space="preserve">                                    А.И. Попов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-247650</wp:posOffset>
                </wp:positionV>
                <wp:extent cx="278892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 Совета  депутатов Нов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23 апреля  2019  года № 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8.25pt;mso-wrap-distance-left:9.05pt;mso-wrap-distance-right:9.05pt;mso-wrap-distance-top:0pt;mso-wrap-distance-bottom:0pt;margin-top:-19.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 Совета  депутатов Новооскольского городского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2" w:leader="none"/>
                        </w:tabs>
                        <w:jc w:val="center"/>
                        <w:rPr/>
                      </w:pPr>
                      <w:r>
                        <w:rPr/>
                        <w:t>от 23 апреля  2019  года № 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ъектов муниципальной  собственности  за 2018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Управлением имущественных и земельных отношений администрации Новооскольского района  в соответствии с Федеральным законом от 21 декабря 2001 года </w:t>
        <w:br/>
        <w:t xml:space="preserve"> № 178-ФЗ «О приватизации государственного и муниципального имущества» проведены мероприятия  по выполнению   плана (программы)  приватизации муниципального имущества Новоосколь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твержденным решением Муниципального совета №  559 от</w:t>
        <w:br/>
        <w:t xml:space="preserve">28 декабря  2017 года  </w:t>
      </w:r>
      <w:hyperlink r:id="rId5">
        <w:r>
          <w:rPr>
            <w:rStyle w:val="InternetLink"/>
          </w:rPr>
          <w:t>Прогнозным планом</w:t>
        </w:r>
      </w:hyperlink>
      <w:r>
        <w:rPr/>
        <w:t xml:space="preserve"> (программой) приватизации муниципального имущества  и внесенными в него изменениями, в 2018 году в программу приватизации  были внесены следующие объекты недвижимого и движим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5"/>
        <w:gridCol w:w="2256"/>
        <w:gridCol w:w="1957"/>
        <w:gridCol w:w="1416"/>
        <w:gridCol w:w="1512"/>
      </w:tblGrid>
      <w:tr>
        <w:trPr>
          <w:tblHeader w:val="true"/>
          <w:trHeight w:val="8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12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40, Белгородская область,                        г.Новый Оскол,   ул.Гражданская,   д.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 административное  здание площадью  113,4  кв.м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ажа муниципального имущества  на  аукционе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январ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83 000,00</w:t>
            </w:r>
          </w:p>
        </w:tc>
      </w:tr>
      <w:tr>
        <w:trPr>
          <w:trHeight w:val="10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4,0 кв.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40, Белгородская область,                        г. Новый Оскол, ул. Обыденко, д.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лаборатории общей  площадью 383,6 кв.м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дажа муниципального имущества  на  аукцион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юл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 355 921,27</w:t>
            </w:r>
          </w:p>
        </w:tc>
      </w:tr>
      <w:tr>
        <w:trPr>
          <w:trHeight w:val="3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лощадью  </w:t>
            </w:r>
          </w:p>
          <w:p>
            <w:pPr>
              <w:pStyle w:val="Normal"/>
              <w:jc w:val="center"/>
              <w:rPr/>
            </w:pPr>
            <w:r>
              <w:rPr/>
              <w:t>2415 кв.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городская область, Новооско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рибрежный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бани, общей площадью  310,2 кв.м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 на  аукцион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 561 539,56</w:t>
            </w:r>
          </w:p>
        </w:tc>
      </w:tr>
      <w:tr>
        <w:trPr>
          <w:trHeight w:val="3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лощадью  </w:t>
            </w:r>
          </w:p>
          <w:p>
            <w:pPr>
              <w:pStyle w:val="Normal"/>
              <w:jc w:val="center"/>
              <w:rPr/>
            </w:pPr>
            <w:r>
              <w:rPr/>
              <w:t>1940 кв.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область, Новооско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Великомихайловка, ул. Совет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столярки, общей площадью  123,1 кв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 на  аукц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8 225,42</w:t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городская область, Новооско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рибрежны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общей площадью  551,7 кв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 на  аукц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ю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 315 728,81</w:t>
            </w:r>
          </w:p>
        </w:tc>
      </w:tr>
      <w:tr>
        <w:trPr>
          <w:trHeight w:val="3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область, Новооско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акешкино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столовой, общей площадью  168,3 кв.м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 на  аукцион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р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7 500,00</w:t>
            </w:r>
          </w:p>
        </w:tc>
      </w:tr>
      <w:tr>
        <w:trPr>
          <w:trHeight w:val="3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лощадью  </w:t>
            </w:r>
          </w:p>
          <w:p>
            <w:pPr>
              <w:pStyle w:val="Normal"/>
              <w:jc w:val="center"/>
              <w:rPr/>
            </w:pPr>
            <w:r>
              <w:rPr/>
              <w:t>1131 кв.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втобус ПАЗ 32053, 2011 г.в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 085 АО 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дентификационный номер Х1М3205СОВ000670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двигателя 523400 В1008788, № кузова Х1М3205СОВ0006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 на  аукц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 450,00</w:t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втобус ПАЗ 32053, 2011 г.в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Н 087 АО 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дентификационный номер Х1М3205СОВ0006690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двигателя 523400 В1008771, № кузова Х1М3205СОВ00066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 на  аукц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 350,00</w:t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втобус ПАЗ 32054-110-07, 2009 г.в.  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АР 471 31 </w:t>
            </w:r>
            <w:r>
              <w:rPr>
                <w:iCs/>
                <w:lang w:val="en-US"/>
              </w:rPr>
              <w:t>RU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дентификационный номер Х1М3205Н290003091, модель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двигателя Д245.9Е3 481324, № кузова Х1М3205Н2900030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 на  аукц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 800,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Автобус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ПАЗ 32054-110-07, 2009 г.в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АР 472 31 </w:t>
            </w:r>
            <w:r>
              <w:rPr>
                <w:iCs/>
                <w:lang w:val="en-US"/>
              </w:rPr>
              <w:t>RU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дентификационный номер Х1М3205Н290003265, модель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двигателя Д245.9Е3 476729, № кузова Х1М3205Н2900032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 на  аукц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8 850,00</w:t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втобус ПАЗ 32053, 2009 г.в. 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АР 473 31 </w:t>
            </w:r>
            <w:r>
              <w:rPr>
                <w:iCs/>
                <w:lang w:val="en-US"/>
              </w:rPr>
              <w:t>RUS</w:t>
            </w:r>
            <w:r>
              <w:rPr>
                <w:iCs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дентификационный номер Х1М3205С090003536,     модель,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№  </w:t>
            </w:r>
            <w:r>
              <w:rPr>
                <w:iCs/>
              </w:rPr>
              <w:t xml:space="preserve">двигателя 523400 91006046,  </w:t>
            </w:r>
            <w:r>
              <w:rPr/>
              <w:t>№ кузова Х1М3205С0900035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 на  аукц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8 850,00</w:t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«Тепловая компания» Новооскольского района Белгород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40, Белгородская область,                        г.Новый Оскол,   ул.Лермонтова,   д.1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образование муниципального унитарного предприятия в  акционерное об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ка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 xml:space="preserve"> </w:t>
      </w:r>
    </w:p>
    <w:p>
      <w:pPr>
        <w:pStyle w:val="Normal"/>
        <w:ind w:firstLine="552"/>
        <w:jc w:val="both"/>
        <w:rPr/>
      </w:pPr>
      <w:r>
        <w:rPr/>
        <w:t>В целях выполнения программы приватизации муниципального имущества по всем объектам, включенным в Прогнозный план приватизации,  проведена предпродажная подготовка: изготовлена техническая документация,  определена рыночная стоимость объектов, обременения и другие условия приватизации.</w:t>
      </w:r>
    </w:p>
    <w:p>
      <w:pPr>
        <w:pStyle w:val="Normal"/>
        <w:jc w:val="both"/>
        <w:rPr/>
      </w:pPr>
      <w:r>
        <w:rPr/>
        <w:tab/>
        <w:t xml:space="preserve"> В 2018 году реализовано  посредством открытого аукциона нежилое здание столовой, общей площадью  168,3 кв.м., расположенное по адресу: Белгородская область, Новооскольский район, с. Макешкино, ул. Гагарина, д.41  и 5  единиц автотранспортных средств.</w:t>
      </w:r>
    </w:p>
    <w:p>
      <w:pPr>
        <w:pStyle w:val="Normal"/>
        <w:ind w:firstLine="552"/>
        <w:jc w:val="both"/>
        <w:rPr/>
      </w:pPr>
      <w:r>
        <w:rPr/>
        <w:t xml:space="preserve">По результатам аукциона  заключено 5 договоров  купли - продажи с физическими лицами и 1 договор купли – продажи с индивидуальным предпринимателем.  </w:t>
      </w:r>
    </w:p>
    <w:p>
      <w:pPr>
        <w:pStyle w:val="Normal"/>
        <w:ind w:firstLine="552"/>
        <w:jc w:val="both"/>
        <w:rPr/>
      </w:pPr>
      <w:r>
        <w:rPr/>
        <w:t xml:space="preserve">Аукцион по продаже  нежилого административного  здания, общей площадью  113,4 кв.м., расположенного по адресу: Белгородская область,  г. Новый Оскол, ул. Гражданская, д.48,  признан несостоявшимся    по причине отсутствия  поданных заявок. </w:t>
      </w:r>
    </w:p>
    <w:p>
      <w:pPr>
        <w:pStyle w:val="Normal"/>
        <w:ind w:firstLine="552"/>
        <w:jc w:val="both"/>
        <w:rPr/>
      </w:pPr>
      <w:r>
        <w:rPr/>
        <w:t>Аукцион по продаже  нежилого здания лаборатории, общей площадью  383,6 кв.м., расположенного по адресу: Белгородская область,  г. Новый Оскол, ул. Обыденко, д.52  признан несостоявшимся,   по причине отсутствия  поданных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укцион по продаже нежилого здания бани, общей площадью 310,2 кв.м., расположенного по адресу: Белгородская область,  п. Прибрежный, ул. Набережная, 18  признан несостоявшимся,   по причине отсутствия  поданных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укцион по продаже нежилого помещения, общей площадью 551,7 кв.м., расположенного по адресу: Белгородская область,  п. Прибрежный  признан несостоявшимся,   по причине отсутствия  поданных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укцион по продаже нежилого здания столярки, общей площадью 123,1 кв.м., расположенного по адресу: Белгородская область,  с. Великомихайловка, ул. Советская  признан  несостоявшимся, по причине отсутствия  поданных заявок.</w:t>
      </w:r>
    </w:p>
    <w:p>
      <w:pPr>
        <w:pStyle w:val="Normal"/>
        <w:ind w:firstLine="552"/>
        <w:jc w:val="both"/>
        <w:rPr/>
      </w:pPr>
      <w:r>
        <w:rPr/>
        <w:t>Приватизация  МУП "Тепловая компания»   в 2018 году не состоялась в связи  с корректировкой плана   областного  проекта  по приватизации   теплосетевого комплекса Новооскольского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щая сумма сделок  в 2018 году составила 415 800,00</w:t>
      </w:r>
      <w:r>
        <w:rPr>
          <w:color w:val="FF0000"/>
        </w:rPr>
        <w:t xml:space="preserve"> </w:t>
      </w:r>
      <w:r>
        <w:rPr/>
        <w:t>рублей.   Сумма средств от продажи  муниципального имущества полностью поступила  в доход бюджета Новооскольского района.</w:t>
      </w:r>
    </w:p>
    <w:sectPr>
      <w:headerReference w:type="default" r:id="rId6"/>
      <w:headerReference w:type="first" r:id="rId7"/>
      <w:type w:val="nextPage"/>
      <w:pgSz w:w="11906" w:h="16838"/>
      <w:pgMar w:left="1418" w:right="845" w:gutter="0" w:header="709" w:top="1134" w:footer="0" w:bottom="714"/>
      <w:pgNumType w:fmt="decimal"/>
      <w:formProt w:val="false"/>
      <w:titlePg/>
      <w:textDirection w:val="lrTb"/>
      <w:docGrid w:type="default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BFCB55BB995ED9B6948D766D5CA1226E59977BD3A50EC55A9E1A22D9E44E46941BD5522DE141DE594C51FoCB9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8:00Z</dcterms:created>
  <dc:creator>Filin</dc:creator>
  <dc:description/>
  <cp:keywords/>
  <dc:language>en-US</dc:language>
  <cp:lastModifiedBy>Filin</cp:lastModifiedBy>
  <cp:lastPrinted>2019-04-19T08:19:00Z</cp:lastPrinted>
  <dcterms:modified xsi:type="dcterms:W3CDTF">2019-04-26T12:53:00Z</dcterms:modified>
  <cp:revision>3</cp:revision>
  <dc:subject/>
  <dc:title>РОССИЙСКАЯ ФЕДЕРАЦИЯ</dc:title>
</cp:coreProperties>
</file>