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№ 2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Шарап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tabs>
          <w:tab w:val="clear" w:pos="720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Шараповского сельского поселения муниципального района «Новооскольский район» (далее – бюджет поселения)                  за 2018 год по доходам в сумме 5767,0 тыс. рублей, по расходам - в сумме  6019,0 тыс. рублей с превышением расходов над доходами (дефицит бюджета поселения) в сумме 252,0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Шарапов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Шарап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исполнению дорожного фонда бюджета сельского поселения за 2018 год (приложение № 6); 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рапов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6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6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6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Шарап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6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Шарап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-43815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3.4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Шарапо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8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0                                     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9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9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Шараповского сельского поселения з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 xml:space="preserve">(тыс. рублей)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050"/>
        <w:gridCol w:w="651"/>
        <w:gridCol w:w="708"/>
        <w:gridCol w:w="1560"/>
        <w:gridCol w:w="709"/>
        <w:gridCol w:w="1133"/>
      </w:tblGrid>
      <w:tr>
        <w:trPr>
          <w:trHeight w:val="28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Минис-терство,ведомст-в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bookmarkStart w:id="0" w:name="RANGE!G7"/>
            <w:bookmarkEnd w:id="0"/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с 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9,00</w:t>
            </w:r>
          </w:p>
        </w:tc>
      </w:tr>
      <w:tr>
        <w:trPr>
          <w:trHeight w:val="4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арап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9,00</w:t>
            </w:r>
          </w:p>
        </w:tc>
      </w:tr>
      <w:tr>
        <w:trPr>
          <w:trHeight w:val="1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,00</w:t>
            </w:r>
          </w:p>
        </w:tc>
      </w:tr>
      <w:tr>
        <w:trPr>
          <w:trHeight w:val="10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го развитие Шараповского сельского  поселения 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3,00</w:t>
            </w:r>
          </w:p>
        </w:tc>
      </w:tr>
      <w:tr>
        <w:trPr>
          <w:trHeight w:val="37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еспечение функций органов местного самоуправления"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,0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исполнения функций органов власти Шараповского сельского посел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Шара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8,00</w:t>
            </w:r>
          </w:p>
        </w:tc>
      </w:tr>
      <w:tr>
        <w:trPr>
          <w:trHeight w:val="2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и функций органов власти Шараповского сельского поселения (Иные бюджетные ассигн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4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еализация функций органов власти Шараповского сельского посел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1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17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113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Шараповского сельского посел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14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5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16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" Социально-экономического развитие Шараповского сельского  поселения 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Подготовка населения и организаций к действиям в чрезвычайных ситуациях, обеспечение пожарной безопасност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12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58,00</w:t>
            </w:r>
          </w:p>
        </w:tc>
      </w:tr>
      <w:tr>
        <w:trPr>
          <w:trHeight w:val="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58,00</w:t>
            </w:r>
          </w:p>
        </w:tc>
      </w:tr>
      <w:tr>
        <w:trPr>
          <w:trHeight w:val="13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 Социально-экономического развитие Шараповского сельского  поселения 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 Шараповского сельского посел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6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19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116,00</w:t>
            </w:r>
          </w:p>
        </w:tc>
      </w:tr>
      <w:tr>
        <w:trPr>
          <w:trHeight w:val="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116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" Социально-экономического развитие Шараповского сельского  поселения 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6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Благоустройство территории Шараповского  посел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6,00</w:t>
            </w:r>
          </w:p>
        </w:tc>
      </w:tr>
      <w:tr>
        <w:trPr>
          <w:trHeight w:val="6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Мероприятия по благоустройству территории Шараповского сельского посел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6,00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территори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9,00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территории Шараповского сельского поселения (иные бюджетные ассигн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1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145,00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145,00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го развитие Шараповского сельского  поселения 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феры культурно-досуговой деятельности в Шараповском сельском поселени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10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Шарап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62"/>
        <w:gridCol w:w="708"/>
        <w:gridCol w:w="1560"/>
        <w:gridCol w:w="785"/>
        <w:gridCol w:w="1146"/>
      </w:tblGrid>
      <w:tr>
        <w:trPr>
          <w:trHeight w:val="28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,00</w:t>
            </w:r>
          </w:p>
        </w:tc>
      </w:tr>
      <w:tr>
        <w:trPr>
          <w:trHeight w:val="8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го развитие Шараповского сельского  поселения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,00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еспечение функций органов местного самоуправления"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,0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исполнения функций органов власти Шараповского сельского посе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,00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Шара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8,00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и функций органов власти Шараповского сельского поселения (Иные бюджетные ассигн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4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еализация функций органов власти Шараповского сельского посе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2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138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1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0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Шараповского сельского посе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5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8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1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" Социально-экономического развитие Шараповского сельского  поселения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6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5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Подготовка населения и организаций к действиям в чрезвычайных ситуациях, обеспечение пожарной безопас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01 20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5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01 20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0</w:t>
            </w:r>
          </w:p>
        </w:tc>
      </w:tr>
      <w:tr>
        <w:trPr>
          <w:trHeight w:val="1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 Социально-экономического развитие Шараповского сельского  поселения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 Шараповского сельского посе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5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1 80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" Социально-экономического развитие Шараповского сельского  поселения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6,00</w:t>
            </w:r>
          </w:p>
        </w:tc>
      </w:tr>
      <w:tr>
        <w:trPr>
          <w:trHeight w:val="3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Благоустройство территории Шараповского  посе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6,00</w:t>
            </w:r>
          </w:p>
        </w:tc>
      </w:tr>
      <w:tr>
        <w:trPr>
          <w:trHeight w:val="6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Мероприятия по благоустройству территории Шараповского сельского посел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6,00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территори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2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9,00</w:t>
            </w:r>
          </w:p>
        </w:tc>
      </w:tr>
      <w:tr>
        <w:trPr>
          <w:trHeight w:val="6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территории Шараповского сельского поселения (иные бюджетные ассигнова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20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00</w:t>
            </w:r>
          </w:p>
        </w:tc>
      </w:tr>
      <w:tr>
        <w:trPr>
          <w:trHeight w:val="11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го развитие Шараповского сельского  поселения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феры культурно-досуговой деятельности в Шараповском сельском поселени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7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7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80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1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019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124200" cy="87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Шарап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559"/>
        <w:gridCol w:w="576"/>
        <w:gridCol w:w="460"/>
        <w:gridCol w:w="550"/>
        <w:gridCol w:w="996"/>
      </w:tblGrid>
      <w:tr>
        <w:trPr>
          <w:trHeight w:val="285" w:hRule="atLeast"/>
        </w:trPr>
        <w:tc>
          <w:tcPr>
            <w:tcW w:w="5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Социально-экономического развитие Шараповского сельского 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233,00</w:t>
            </w:r>
          </w:p>
        </w:tc>
      </w:tr>
      <w:tr>
        <w:trPr>
          <w:trHeight w:val="311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Подпрограмма «Обеспечение функций органов местного самоуправ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3,00</w:t>
            </w:r>
          </w:p>
        </w:tc>
      </w:tr>
      <w:tr>
        <w:trPr>
          <w:trHeight w:val="630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новное мероприятие «Обеспечение исполнения функций органов власти Шарап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3,00</w:t>
            </w:r>
          </w:p>
        </w:tc>
      </w:tr>
      <w:tr>
        <w:trPr>
          <w:trHeight w:val="1260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функций органов власти Шара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3,00</w:t>
            </w:r>
          </w:p>
        </w:tc>
      </w:tr>
      <w:tr>
        <w:trPr>
          <w:trHeight w:val="585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функций органов власт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453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функций органов власти Шарап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418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 Шара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0</w:t>
            </w:r>
          </w:p>
        </w:tc>
      </w:tr>
      <w:tr>
        <w:trPr>
          <w:trHeight w:val="630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0</w:t>
            </w:r>
          </w:p>
        </w:tc>
      </w:tr>
      <w:tr>
        <w:trPr>
          <w:trHeight w:val="945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Совершенствование и развитие дорожной сети  Шараповского сельского поселе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1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406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Шарапов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00</w:t>
            </w:r>
          </w:p>
        </w:tc>
      </w:tr>
      <w:tr>
        <w:trPr>
          <w:trHeight w:val="630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«Мероприятия по благоустройству территории Шара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00</w:t>
            </w:r>
          </w:p>
        </w:tc>
      </w:tr>
      <w:tr>
        <w:trPr>
          <w:trHeight w:val="231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территории Шара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9,00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территории Шарап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19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–досуговой деятельности в Шарап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00</w:t>
            </w:r>
          </w:p>
        </w:tc>
      </w:tr>
      <w:tr>
        <w:trPr>
          <w:trHeight w:val="94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 «Иные межбюджетные трансферты на 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00</w:t>
            </w:r>
          </w:p>
        </w:tc>
      </w:tr>
      <w:tr>
        <w:trPr>
          <w:trHeight w:val="88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8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8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58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«Подготовка населения и организаций к действиям в чрезвычайных ситуациях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19,00</w:t>
            </w:r>
          </w:p>
        </w:tc>
      </w:tr>
      <w:tr>
        <w:trPr>
          <w:trHeight w:val="8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661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5 01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8" w:hRule="atLeast"/>
        </w:trPr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 Шараповского сельского посе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10,00</w:t>
            </w:r>
          </w:p>
        </w:tc>
      </w:tr>
      <w:tr>
        <w:trPr>
          <w:trHeight w:val="171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10,00</w:t>
            </w:r>
          </w:p>
        </w:tc>
      </w:tr>
      <w:tr>
        <w:trPr>
          <w:trHeight w:val="214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00</w:t>
            </w:r>
          </w:p>
        </w:tc>
      </w:tr>
      <w:tr>
        <w:trPr>
          <w:trHeight w:val="259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36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</w:tr>
      <w:tr>
        <w:trPr>
          <w:trHeight w:val="168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</w:tr>
      <w:tr>
        <w:trPr>
          <w:trHeight w:val="1206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815" w:hRule="atLeast"/>
        </w:trPr>
        <w:tc>
          <w:tcPr>
            <w:tcW w:w="5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60" w:hRule="atLeast"/>
        </w:trPr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9,0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990</wp:posOffset>
                </wp:positionH>
                <wp:positionV relativeFrom="paragraph">
                  <wp:posOffset>-24765</wp:posOffset>
                </wp:positionV>
                <wp:extent cx="3124200" cy="876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pt;mso-wrap-distance-left:9.05pt;mso-wrap-distance-right:9.05pt;mso-wrap-distance-top:0pt;mso-wrap-distance-bottom:0pt;margin-top:-1.9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рожного фонда Шараповского сельского поселения на 2018 год 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36"/>
        <w:gridCol w:w="22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из бюджета муниципального района  на содержание и ремонт автомобильных дорог общего поль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-15240</wp:posOffset>
                </wp:positionV>
                <wp:extent cx="3124200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pt;mso-wrap-distance-left:9.05pt;mso-wrap-distance-right:9.05pt;mso-wrap-distance-top:0pt;mso-wrap-distance-bottom:0pt;margin-top:-1.2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овооскольский район» из бюджета поселений, входящих в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  <w:szCs w:val="28"/>
        </w:rPr>
        <w:t xml:space="preserve">                                                       </w:t>
      </w: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9"/>
        <w:gridCol w:w="2126"/>
      </w:tblGrid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1</dc:creator>
  <dc:description/>
  <cp:keywords/>
  <dc:language>en-US</dc:language>
  <cp:lastModifiedBy>Filin</cp:lastModifiedBy>
  <cp:lastPrinted>2019-03-01T17:43:00Z</cp:lastPrinted>
  <dcterms:modified xsi:type="dcterms:W3CDTF">2019-04-26T12:50:00Z</dcterms:modified>
  <cp:revision>30</cp:revision>
  <dc:subject/>
  <dc:title> </dc:title>
</cp:coreProperties>
</file>