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41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45" w:leader="none"/>
              </w:tabs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3 апреля</w:t>
            </w:r>
            <w:r>
              <w:rPr>
                <w:sz w:val="26"/>
                <w:szCs w:val="26"/>
              </w:rPr>
              <w:t xml:space="preserve"> 2019 года                                                                                                  № 2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-386715</wp:posOffset>
                      </wp:positionV>
                      <wp:extent cx="1183640" cy="9188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0020</wp:posOffset>
                      </wp:positionV>
                      <wp:extent cx="6076950" cy="2484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0"/>
                                  </w:tblGrid>
                                  <w:tr>
                                    <w:trPr>
                                      <w:trHeight w:val="3414" w:hRule="atLeast"/>
                                    </w:trPr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50" w:leader="none"/>
                                            <w:tab w:val="center" w:pos="478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БЕЛГОРОД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45" w:leader="none"/>
                                            <w:tab w:val="left" w:pos="2205" w:leader="none"/>
                                            <w:tab w:val="center" w:pos="4345" w:leader="none"/>
                                            <w:tab w:val="center" w:pos="478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91"/>
                                          <w:ind w:hanging="75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5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5"/>
                                            <w:sz w:val="26"/>
                                            <w:szCs w:val="26"/>
                                          </w:rPr>
                                          <w:t>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91"/>
                                          <w:ind w:hanging="75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5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5"/>
                                            <w:sz w:val="26"/>
                                            <w:szCs w:val="26"/>
                                          </w:rPr>
                                          <w:t>НОВООСКОЛЬ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646" w:leader="dot"/>
                                          </w:tabs>
                                          <w:spacing w:before="103" w:after="0"/>
                                          <w:ind w:left="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pacing w:val="-5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pacing w:val="-5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Десятое заседание</w:t>
                                        </w:r>
                                        <w:r>
                                          <w:rPr/>
                                          <w:t xml:space="preserve">   Совета депутатов Новооскольского городского округа первого созы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 Е Ш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646" w:leader="dot"/>
                                          </w:tabs>
                                          <w:spacing w:before="103" w:after="0"/>
                                          <w:ind w:left="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195.6pt;mso-wrap-distance-left:0pt;mso-wrap-distance-right:9pt;mso-wrap-distance-top:0pt;mso-wrap-distance-bottom:0pt;margin-top: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3414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  <w:tab w:val="center" w:pos="47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БЕЛ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  <w:tab w:val="left" w:pos="2205" w:leader="none"/>
                                      <w:tab w:val="center" w:pos="4345" w:leader="none"/>
                                      <w:tab w:val="center" w:pos="47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1"/>
                                    <w:ind w:hanging="7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1"/>
                                    <w:ind w:hanging="7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  <w:t>НОВООСКОЛЬ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646" w:leader="dot"/>
                                    </w:tabs>
                                    <w:spacing w:before="103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сятое заседание</w:t>
                                  </w:r>
                                  <w:r>
                                    <w:rPr/>
                                    <w:t xml:space="preserve">   Совета депутатов Новооскольского городского округа перв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646" w:leader="dot"/>
                                    </w:tabs>
                                    <w:spacing w:before="103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бюджета Солонец-Полянского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муниципального райо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Новооскольский район» за 2018 го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Sylfaen" w:ascii="Sylfaen" w:hAnsi="Sylfaen"/>
                <w:color w:val="FF00FF"/>
              </w:rPr>
              <w:tab/>
            </w:r>
            <w:r>
              <w:rPr>
                <w:sz w:val="26"/>
                <w:szCs w:val="26"/>
              </w:rPr>
              <w:t xml:space="preserve">В соответствии с Бюджетным кодексом Российской Федерации, Уставом Новооскольского городского округа </w:t>
            </w:r>
            <w:r>
              <w:rPr>
                <w:b/>
                <w:sz w:val="26"/>
                <w:szCs w:val="26"/>
              </w:rPr>
              <w:t>Совет депутатов Новооскольского городского округа  р е ш и л: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 Утвердить отчет об исполнении бюджета Солонец-Полянского сельского поселения муниципального района «Новооскольский район» (далее – бюджет поселения) за 2018 год по доходам в сумме 5472 тыс. рублей, по расходам - в сумме  5582 тыс. рублей с превышением расходов над доходами (дефицит бюджета поселения) в сумме 110 тыс. рублей, со следующими  показателями: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по источникам внутреннего финансирования дефицита бюджета поселения          за 2018 год (приложение № 1);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>- по поступлению доходов в бюджет поселения за 2018 год (приложение № 2);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ab/>
              <w:t>- по ведомственной структуре расходов бюджета поселения за 2018 год (приложение № 3);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  <w:t xml:space="preserve">- по распределению бюджетных ассигнований по разделам, подразделам, целевым статьям (муниципальным программам Солонец-Полян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      </w:r>
          </w:p>
          <w:p>
            <w:pPr>
              <w:pStyle w:val="Style17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 xml:space="preserve">- по распределению бюджетных ассигнований бюджета поселения по целевым статьям (муниципальным программам Солонец-Пол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  </w:t>
            </w:r>
          </w:p>
          <w:p>
            <w:pPr>
              <w:pStyle w:val="Style17"/>
              <w:tabs>
                <w:tab w:val="clear" w:pos="708"/>
                <w:tab w:val="left" w:pos="7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по исполнению дорожного фонда бюджета сельского поселения за 2018 год (приложение № 6); </w:t>
            </w:r>
          </w:p>
          <w:p>
            <w:pPr>
              <w:pStyle w:val="Style17"/>
              <w:tabs>
                <w:tab w:val="clear" w:pos="708"/>
                <w:tab w:val="left" w:pos="7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7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      </w:r>
            <w:hyperlink r:id="rId2"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novoskoladmin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6026785" cy="383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78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1"/>
                                    <w:gridCol w:w="2977"/>
                                    <w:gridCol w:w="1843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4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редседатель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овооскольского городск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pacing w:val="-8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pacing w:val="-8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А.И. Поп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5pt;height:30.2pt;mso-wrap-distance-left:0pt;mso-wrap-distance-right:9pt;mso-wrap-distance-top:0pt;mso-wrap-distance-bottom:0pt;margin-top:5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  <w:gridCol w:w="2977"/>
                              <w:gridCol w:w="1843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седатель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воосколь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А.И. Поп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andard"/>
              <w:shd w:fill="FFFFFF" w:val="clear"/>
              <w:rPr>
                <w:b/>
                <w:b/>
                <w:bCs/>
                <w:iCs/>
                <w:spacing w:val="20"/>
                <w:sz w:val="28"/>
                <w:szCs w:val="28"/>
              </w:rPr>
            </w:pPr>
            <w:r>
              <w:rPr>
                <w:b/>
                <w:bCs/>
                <w:i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27940</wp:posOffset>
                </wp:positionV>
                <wp:extent cx="31242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pt;mso-wrap-distance-left:9.05pt;mso-wrap-distance-right:9.05pt;mso-wrap-distance-top:0pt;mso-wrap-distance-bottom:0pt;margin-top:-2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лонец-Полянского сельского поселения з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32"/>
        <w:gridCol w:w="4269"/>
        <w:gridCol w:w="1706"/>
      </w:tblGrid>
      <w:tr>
        <w:trPr>
          <w:trHeight w:val="17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Солонец-Полян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Солонец-Полян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0</w:t>
            </w:r>
          </w:p>
        </w:tc>
      </w:tr>
      <w:tr>
        <w:trPr>
          <w:trHeight w:val="737" w:hRule="atLeas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-250825</wp:posOffset>
                </wp:positionV>
                <wp:extent cx="31242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pt;mso-wrap-distance-left:9.05pt;mso-wrap-distance-right:9.05pt;mso-wrap-distance-top:0pt;mso-wrap-distance-bottom:0pt;margin-top:-19.7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бюджет </w:t>
      </w:r>
      <w:r>
        <w:rPr>
          <w:b/>
          <w:sz w:val="24"/>
          <w:szCs w:val="24"/>
        </w:rPr>
        <w:t xml:space="preserve">Солонец-Полянского </w:t>
      </w:r>
      <w:r>
        <w:rPr>
          <w:b/>
          <w:bCs/>
          <w:sz w:val="24"/>
          <w:szCs w:val="24"/>
        </w:rPr>
        <w:t xml:space="preserve">сельского поселения з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(тыс. рублей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055"/>
        <w:gridCol w:w="1559"/>
      </w:tblGrid>
      <w:tr>
        <w:trPr>
          <w:trHeight w:val="3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7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29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3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3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127</w:t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7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10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10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516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0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516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-250825</wp:posOffset>
                </wp:positionV>
                <wp:extent cx="3124200" cy="885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19.7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онец – Полянского 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тыс. рублей</w:t>
      </w:r>
      <w:r>
        <w:rPr/>
        <w:t>)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0"/>
        <w:gridCol w:w="664"/>
        <w:gridCol w:w="709"/>
        <w:gridCol w:w="1449"/>
        <w:gridCol w:w="1000"/>
        <w:gridCol w:w="900"/>
      </w:tblGrid>
      <w:tr>
        <w:trPr>
          <w:trHeight w:val="125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о, ведомство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Солонец-Полянского сельского посе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2</w:t>
            </w:r>
          </w:p>
        </w:tc>
      </w:tr>
      <w:tr>
        <w:trPr>
          <w:trHeight w:val="1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Солонец-Полянского сельского поселения на 2015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программа «Обеспечение функций органов власти местного самоуправления» муниципальной программа «Социально-экономическое развитие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Обеспечение исполнения функций органов власти </w:t>
            </w:r>
            <w:r>
              <w:rPr>
                <w:color w:val="000000"/>
              </w:rPr>
              <w:t>Солонец-Полянского сельского посел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функций органов власти </w:t>
            </w:r>
            <w:r>
              <w:rPr>
                <w:color w:val="000000"/>
              </w:rPr>
              <w:t>Солонец-Пол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власти </w:t>
            </w:r>
            <w:r>
              <w:rPr>
                <w:color w:val="000000"/>
              </w:rPr>
              <w:t>Солонец-Пол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власти </w:t>
            </w:r>
            <w:r>
              <w:rPr>
                <w:color w:val="000000"/>
              </w:rPr>
              <w:t>Солонец-Полянского сельского поселения (Иные бюджетные ассигнова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функций органов власти </w:t>
            </w:r>
            <w:r>
              <w:rPr/>
              <w:t xml:space="preserve">Солонец-Полянского сельского посе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0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функций органов власти </w:t>
            </w:r>
            <w:r>
              <w:rPr/>
              <w:t>Солонец-Полян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18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10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нуж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Солонец-Полянского сельского  поселения на 2015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Солонец-Полянского сельского посел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7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8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 нуж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Солонец-Полянского сельского поселения на 2015-2020 годы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Солонец-Полянского сельского поселения  на 2015-2020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и Солонец-Полянского сельского поселения 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и Солонец-Полянского поселения (Закупка товаров, работ и услуг для обеспечения государственных нуж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Солонец-Полянского поселения  (Резервный фонд Правительства Белгородской област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Солонец-Полянского сельского поселения (Иные бюджетные ассигнова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й программа «Социально-экономическое развитие </w:t>
            </w:r>
            <w:r>
              <w:rPr>
                <w:color w:val="000000"/>
              </w:rPr>
              <w:t>Солонец-Полянского сельского поселения на 2015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феры культурно-досуговой деятельности в Солонец-Полянском сельском поселении на 2015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ые межбюджетные трансферты на обеспечение деятельности (оказание услуг) государственных (муниципальных) учреждений (организаций)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-250825</wp:posOffset>
                </wp:positionV>
                <wp:extent cx="31242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pt;mso-wrap-distance-left:9.05pt;mso-wrap-distance-right:9.05pt;mso-wrap-distance-top:0pt;mso-wrap-distance-bottom:0pt;margin-top:-19.7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Солонец-Полянского сельского поселения 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тыс. рублей</w:t>
      </w:r>
      <w:r>
        <w:rPr/>
        <w:t>)</w:t>
      </w:r>
    </w:p>
    <w:tbl>
      <w:tblPr>
        <w:tblW w:w="105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09"/>
        <w:gridCol w:w="708"/>
        <w:gridCol w:w="1480"/>
        <w:gridCol w:w="1134"/>
        <w:gridCol w:w="930"/>
        <w:gridCol w:w="900"/>
      </w:tblGrid>
      <w:tr>
        <w:trPr>
          <w:trHeight w:val="720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 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Солонец-Полянского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программа «Обеспечение функций органов власти местного самоуправления» муниципальной программа «Социально-экономическое развитие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Обеспечение исполнения функций органов власти </w:t>
            </w:r>
            <w:r>
              <w:rPr>
                <w:color w:val="000000"/>
              </w:rPr>
              <w:t>Солонец-Пол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власти </w:t>
            </w:r>
            <w:r>
              <w:rPr>
                <w:color w:val="000000"/>
              </w:rPr>
              <w:t>Солонец-Пол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власти </w:t>
            </w:r>
            <w:r>
              <w:rPr>
                <w:color w:val="000000"/>
              </w:rPr>
              <w:t>Солонец-Пол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власти </w:t>
            </w:r>
            <w:r>
              <w:rPr>
                <w:color w:val="000000"/>
              </w:rPr>
              <w:t>Солонец-Поля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функций органов власти </w:t>
            </w:r>
            <w:r>
              <w:rPr/>
              <w:t xml:space="preserve">Солонец-Поля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функций органов власти </w:t>
            </w:r>
            <w:r>
              <w:rPr/>
              <w:t>Солонец-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Солонец-Полянского сельского 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Солонец-Поля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Солонец-Полянского сельского поселения на 2015-2020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Солонец-Полянского сельского поселения  на 2015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и Солонец-Полян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Солонец-Полянского поселения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Солонец-Полянского поселения  (Резервный фонд Правительства Белгород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Солонец-Поля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й программа «Социально-экономическое развитие </w:t>
            </w:r>
            <w:r>
              <w:rPr>
                <w:color w:val="000000"/>
              </w:rPr>
              <w:t>Солонец-Полянского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феры культурно-досуговой деятельности в Солонец-Полянском сельском поселении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ые межбюджетные трансферты на обеспечение деятельности (оказание услуг) государственных (муниципальных)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16" w:leader="none"/>
        </w:tabs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31242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pt;mso-wrap-distance-left:9.05pt;mso-wrap-distance-right:9.05pt;mso-wrap-distance-top:0pt;mso-wrap-distance-bottom:0pt;margin-top:8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униципальным программам Солонец-Полянского сельского поселения 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поселения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(тыс. рублей</w:t>
      </w:r>
      <w:r>
        <w:rPr/>
        <w:t>)</w:t>
      </w:r>
    </w:p>
    <w:tbl>
      <w:tblPr>
        <w:tblW w:w="96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513"/>
        <w:gridCol w:w="708"/>
        <w:gridCol w:w="567"/>
        <w:gridCol w:w="632"/>
        <w:gridCol w:w="864"/>
      </w:tblGrid>
      <w:tr>
        <w:trPr>
          <w:trHeight w:val="874" w:hRule="atLeast"/>
        </w:trPr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Солонец-Полянского сельского поселения на 2015-2020 годы»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</w:tr>
      <w:tr>
        <w:trPr>
          <w:trHeight w:val="699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функций органов власти местного самоуправления» муниципальной программа «Социально-экономическое развитие поселения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</w:rPr>
              <w:t>Основное мероприятие «Обеспечение исполнения функций органов власти Солонец-Полянского сельского поселения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</w:tr>
      <w:tr>
        <w:trPr>
          <w:trHeight w:val="1266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Обеспечение функций органов власти </w:t>
            </w:r>
            <w:r>
              <w:rPr>
                <w:color w:val="000000"/>
              </w:rPr>
              <w:t>Солонец-Пол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1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431</w:t>
            </w:r>
          </w:p>
        </w:tc>
      </w:tr>
      <w:tr>
        <w:trPr>
          <w:trHeight w:val="718" w:hRule="atLeast"/>
        </w:trPr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Обеспечение функций органов власти </w:t>
            </w:r>
            <w:r>
              <w:rPr>
                <w:color w:val="000000"/>
              </w:rPr>
              <w:t>Солонец-Пол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1 01 9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467</w:t>
            </w:r>
          </w:p>
        </w:tc>
      </w:tr>
      <w:tr>
        <w:trPr>
          <w:trHeight w:val="431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Обеспечение функций органов власти </w:t>
            </w:r>
            <w:r>
              <w:rPr>
                <w:color w:val="000000"/>
              </w:rPr>
              <w:t>Солонец-Полянского сельского поселения (Иные бюджетные ассигнования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1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67</w:t>
            </w:r>
          </w:p>
        </w:tc>
      </w:tr>
      <w:tr>
        <w:trPr>
          <w:trHeight w:val="651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Совершенствование и развитие дорожной сети Солонец-Полянского сельского поселения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</w:tr>
      <w:tr>
        <w:trPr>
          <w:trHeight w:val="533" w:hRule="atLeast"/>
        </w:trPr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>
          <w:trHeight w:val="827" w:hRule="atLeast"/>
        </w:trPr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</w:rPr>
              <w:t>"</w:t>
            </w:r>
            <w:r>
              <w:rPr>
                <w:bCs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</w:rPr>
              <w:t>" (Закупка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2 01 8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345</w:t>
            </w:r>
          </w:p>
        </w:tc>
      </w:tr>
      <w:tr>
        <w:trPr>
          <w:trHeight w:val="458" w:hRule="atLeast"/>
        </w:trPr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Солонец-Полянского сельского поселения  на 2015-2020годы"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</w:tr>
      <w:tr>
        <w:trPr>
          <w:trHeight w:val="421" w:hRule="atLeast"/>
        </w:trPr>
        <w:tc>
          <w:tcPr>
            <w:tcW w:w="5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и Солонец-Полянского сельского поселения 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и Солонец-Полянского поселения (Закупка товаров, работ и услуг для обеспечения государственных нужд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836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ероприятия по благоустройству территории </w:t>
            </w:r>
            <w:r>
              <w:rPr>
                <w:bCs/>
              </w:rPr>
              <w:t>Солонец-Полянского</w:t>
            </w:r>
            <w:r>
              <w:rPr>
                <w:color w:val="000000"/>
              </w:rPr>
              <w:t xml:space="preserve"> сельского поселения (Иные бюджетные ассигнова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22</w:t>
            </w:r>
          </w:p>
        </w:tc>
      </w:tr>
      <w:tr>
        <w:trPr>
          <w:trHeight w:val="6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в Солонец-Полянском сельском поселении на 2015-2020 годы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</w:tr>
      <w:tr>
        <w:trPr>
          <w:trHeight w:val="8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ное мероприятие «Иные межбюджетные трансферты на обеспечение деятельности (оказание услуг) государственных (муниципальных) учреждений (организаций)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</w:tr>
      <w:tr>
        <w:trPr>
          <w:trHeight w:val="89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4 01 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202</w:t>
            </w:r>
          </w:p>
        </w:tc>
      </w:tr>
      <w:tr>
        <w:trPr>
          <w:trHeight w:val="36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Солонец-Поля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</w:tr>
      <w:tr>
        <w:trPr>
          <w:trHeight w:val="17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2</w:t>
            </w:r>
          </w:p>
        </w:tc>
      </w:tr>
      <w:tr>
        <w:trPr>
          <w:trHeight w:val="17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99 9 00 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973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/>
              <w:t>Резерв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99 9 00 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5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92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5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Солонец-Полянского поселения  (Резервный фонд Правительства Белгородской област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7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оскольского городского округа</w:t>
      </w:r>
    </w:p>
    <w:p>
      <w:pPr>
        <w:pStyle w:val="Normal"/>
        <w:spacing w:lineRule="exact" w:line="240"/>
        <w:ind w:left="453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23 апреля  2019 года № 251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фонда Солонец – Полянского  сельского поселения на 2018 год</w:t>
      </w:r>
    </w:p>
    <w:p>
      <w:pPr>
        <w:pStyle w:val="Normal"/>
        <w:spacing w:lineRule="exact" w:line="24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/>
          <w:sz w:val="22"/>
        </w:rPr>
        <w:t xml:space="preserve">      </w:t>
      </w:r>
      <w:r>
        <w:rPr>
          <w:b/>
          <w:sz w:val="22"/>
        </w:rPr>
        <w:t xml:space="preserve">(тыс. </w:t>
      </w:r>
      <w:r>
        <w:rPr/>
        <w:t>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на содержание и ремонт автомобильных дорог общего поль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 Совета депутатов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оскольского городского округа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4"/>
          <w:szCs w:val="24"/>
        </w:rPr>
        <w:t>от 23 апреля  2019 года №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0"/>
        <w:gridCol w:w="1213"/>
      </w:tblGrid>
      <w:tr>
        <w:trPr>
          <w:trHeight w:val="2145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жбюджетных трансфертов бюджету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Новооскольский район» из бюджета поселений, входящих в состав муниципального района «Новооскольский район»,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 заключенными соглашениями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9:00Z</dcterms:created>
  <dc:creator>Потапова</dc:creator>
  <dc:description/>
  <cp:keywords/>
  <dc:language>en-US</dc:language>
  <cp:lastModifiedBy>Filin</cp:lastModifiedBy>
  <cp:lastPrinted>2019-04-16T11:50:00Z</cp:lastPrinted>
  <dcterms:modified xsi:type="dcterms:W3CDTF">2019-04-26T12:51:00Z</dcterms:modified>
  <cp:revision>19</cp:revision>
  <dc:subject/>
  <dc:title>РОССИЙСКАЯ ФЕДЕРАЦИЯ</dc:title>
</cp:coreProperties>
</file>