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23 апреля</w:t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2019 года                                                                                           № 2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Старобезг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Старобезгинского сельского поселения муниципального района «Новооскольский район» (далее – бюджет поселения) за 2018 год по доходам в сумме 6131,0 тыс. рублей, по расходам - в сумме  6236,0 тыс. рублей с превышением расходов над доходами (дефицит бюджета поселения) в сумме 105,0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Старобезгин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Старобезг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 исполнению дорожного фонда бюджета сельского поселения за 2018 год (приложение № 6)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безгин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</w:t>
      </w:r>
      <w:r>
        <w:rPr/>
        <w:t xml:space="preserve">           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3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3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3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таробез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3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таробез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-5334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4.2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Старобезгин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3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9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8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8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383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3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Старобезгин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04"/>
        <w:gridCol w:w="555"/>
        <w:gridCol w:w="709"/>
        <w:gridCol w:w="1559"/>
        <w:gridCol w:w="709"/>
        <w:gridCol w:w="1134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таробезги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Старобезгин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Старобезг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3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01 1 01 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и функций органов власти Старобезгин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01 1 01 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Старобезги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Старобезги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 в мирное и военное врем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год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 Старобезгин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Старобезгин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Старобезгин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8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Старобезгин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99 9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Старобезгин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Развитие сферы культурн-досуговой деятельности в Старобезгинском  сельском поселени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Старобезг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720"/>
        <w:gridCol w:w="684"/>
        <w:gridCol w:w="1276"/>
      </w:tblGrid>
      <w:tr>
        <w:trPr>
          <w:trHeight w:val="4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Старобезг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Старобезг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3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исполнения функций органов власт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Старобезг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Старобезг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Старобезг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 в мирное и военное врем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Старобезг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Старобезгинского 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Старобезги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8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Старобезги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99 9 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Старобезгин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Развитие сферы культурно -досуговой деятельности в Старобезгин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6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Старобезг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11"/>
        <w:gridCol w:w="576"/>
        <w:gridCol w:w="456"/>
        <w:gridCol w:w="546"/>
        <w:gridCol w:w="105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" Социально-экономическое развитие Старобезгинского сельского  поселения на 2015-2020 годы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40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Старобезгинского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1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87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Старобезг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35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Старобезгин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 Старобезгинского сельского посел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Совершенствование и развитие дорожной сети  Старобезгин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 Старобезгинского сельского поселения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Старобезгинского сельского поселения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93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82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Развитие сферы культурно -досуговой деятельности в Старобезгинском сельском поселении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51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 в мирное и военное время 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Подготовка населения и организаций к действиям в чрезвычайных ситуациях в мирное и военное время  "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8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2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 в мирное и военное время (иные бюджетные ассигнования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5 01 2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Старобезгинского сельского поселения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5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5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Старобезг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6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72390</wp:posOffset>
                </wp:positionV>
                <wp:extent cx="32004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Старобезгинского сельского поселения на 2018 год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-53340</wp:posOffset>
                </wp:positionV>
                <wp:extent cx="32004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4.2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2"/>
        <w:gridCol w:w="1701"/>
      </w:tblGrid>
      <w:tr>
        <w:trPr>
          <w:trHeight w:val="2145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района «Новооскольский район», на осущест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2:00Z</dcterms:created>
  <dc:creator>1</dc:creator>
  <dc:description/>
  <cp:keywords/>
  <dc:language>en-US</dc:language>
  <cp:lastModifiedBy>Filin</cp:lastModifiedBy>
  <cp:lastPrinted>2019-02-19T14:18:00Z</cp:lastPrinted>
  <dcterms:modified xsi:type="dcterms:W3CDTF">2019-04-26T12:51:00Z</dcterms:modified>
  <cp:revision>17</cp:revision>
  <dc:subject/>
  <dc:title> </dc:title>
</cp:coreProperties>
</file>