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 заседание </w:t>
            </w:r>
            <w:r>
              <w:rPr/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 апреля 2019 года</w:t>
        <w:tab/>
        <w:tab/>
        <w:tab/>
        <w:tab/>
        <w:tab/>
        <w:tab/>
        <w:tab/>
        <w:tab/>
        <w:t xml:space="preserve">№ 244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25209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19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Васильдо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Васильдольского сельского поселения муниципального района «Новооскольский район» (далее – бюджет поселения) за 2018 год по доходам в сумме 6730 тыс. рублей, по расходам - в сумме  6202 тыс. рублей с превышением доходов над расходами (профицит бюджета поселения) в сумме 528 тыс. рублей, со следующими  показателями: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Васильдоль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Васильдоль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исполнению дорожного фонда бюджета сельского поселения за 2018 год (приложение № 6)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   </w:t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ovoskol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доль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                      </w:t>
      </w:r>
      <w:r>
        <w:rPr/>
        <w:t xml:space="preserve">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7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7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7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Васильд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7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Васильд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-4445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3.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Васильдоль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6,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6,0</w:t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6,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5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5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129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9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445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Васильдоль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"Обеспечение функций органов местного самоуправ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Васильдоль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власти Васильд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 функций органов власти Васильдоль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 Васильдоль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 Васильдоль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функций органов власти Васильдоль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 Васильдоль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Васильдольского сельского  поселения на 2015-2020годы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Васильдоль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Васильдоль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Васильдо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территории Васильдоль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Васильдоль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Васильдольского сельского  поселения на 2015-2020 годы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Васильдольском  сельском поселени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Васильдо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695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Васильдольского сельского  поселения 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Обеспечение функций органов власти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исполнения функций органов власти Васильдо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 Васильдо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 Васильдо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 Васильдол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Васильдольского сельского  поселения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Васильдоль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е развитие Васильдоль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Васильдо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и Васильдоль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Васильдоль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Васильдольского сельского  поселения на 2015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феры культурно -досуговой деятельности в Васильдольском 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Васильдол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11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 Социально-экономическое развитие Васильдольского сельского  поселения на 2015-2020 годы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Васильдольского сельского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вершенствование и развитие дорожной сети  Васильдольского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Совершенствование и развитие дорожной сети  Васильдоль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 Васильдольского сельского поселения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Васильдольского сельского поселе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Васильдоль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феры культурно -досуговой деятельности в Васильдольского сельском поселении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ализация функций органов власти  Васильдольского сельского поселения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9 00 204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функций органов власти Васильдольского сельского поселения (Иные бюджетные ассигнова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41275</wp:posOffset>
                </wp:positionV>
                <wp:extent cx="3124200" cy="850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.95pt;mso-wrap-distance-left:9.05pt;mso-wrap-distance-right:9.05pt;mso-wrap-distance-top:0pt;mso-wrap-distance-bottom:0pt;margin-top:3.2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Васильдольского сельского поселения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31"/>
        <w:gridCol w:w="1707"/>
      </w:tblGrid>
      <w:tr>
        <w:trPr>
          <w:trHeight w:val="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 на содержание и ремонт автомобильных дорог общего поль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7,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овооскольский район» из бюджета поселений, входящих в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0"/>
        <w:gridCol w:w="1994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4:00Z</dcterms:created>
  <dc:creator>1</dc:creator>
  <dc:description/>
  <cp:keywords/>
  <dc:language>en-US</dc:language>
  <cp:lastModifiedBy>Filin</cp:lastModifiedBy>
  <cp:lastPrinted>2019-04-26T15:29:00Z</cp:lastPrinted>
  <dcterms:modified xsi:type="dcterms:W3CDTF">2019-04-26T12:51:00Z</dcterms:modified>
  <cp:revision>87</cp:revision>
  <dc:subject/>
  <dc:title> </dc:title>
</cp:coreProperties>
</file>