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4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есятое заседание </w:t>
            </w:r>
            <w:r>
              <w:rPr/>
              <w:t xml:space="preserve">   Совета депутатов Новооскольского городск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345" w:leader="none"/>
        </w:tabs>
        <w:rPr>
          <w:b/>
          <w:b/>
          <w:bCs/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23 апреля </w:t>
      </w:r>
      <w:r>
        <w:rPr>
          <w:sz w:val="26"/>
          <w:szCs w:val="26"/>
        </w:rPr>
        <w:t xml:space="preserve"> 2019 года                                                                                           № 2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0</wp:posOffset>
                </wp:positionH>
                <wp:positionV relativeFrom="paragraph">
                  <wp:posOffset>-386715</wp:posOffset>
                </wp:positionV>
                <wp:extent cx="118364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72.35pt;mso-wrap-distance-left:9.05pt;mso-wrap-distance-right:9.05pt;mso-wrap-distance-top:0pt;mso-wrap-distance-bottom:0pt;margin-top:-30.4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Яр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«Новооскольский район» за 2018 год</w:t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rFonts w:cs="Sylfaen" w:ascii="Sylfaen" w:hAnsi="Sylfaen"/>
          <w:color w:val="FF00FF"/>
        </w:rPr>
        <w:tab/>
      </w:r>
      <w:r>
        <w:rPr>
          <w:sz w:val="26"/>
          <w:szCs w:val="26"/>
        </w:rPr>
        <w:t xml:space="preserve">В соответствии с Бюджетным кодексом Российской Федерации, Уставом Новооскольского городского округа </w:t>
      </w:r>
      <w:r>
        <w:rPr>
          <w:b/>
          <w:sz w:val="26"/>
          <w:szCs w:val="26"/>
        </w:rPr>
        <w:t>Совет депутатов Новооскольского городского округа  р е ш и л:</w:t>
      </w:r>
    </w:p>
    <w:p>
      <w:pPr>
        <w:pStyle w:val="Style1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отчет об исполнении бюджета Ярского сельского поселения муниципального района «Новооскольский район» (далее – бюджет поселения) за 2018 год по доходам в сумме 7713,0 тыс. рублей, по расходам - в сумме  7760,0 тыс. рублей с превышением расходов над доходами (дефицит бюджета поселения) в сумме 47 тыс. рублей, со следующими  показателями:</w:t>
      </w:r>
    </w:p>
    <w:p>
      <w:pPr>
        <w:pStyle w:val="Style17"/>
        <w:ind w:firstLine="720"/>
        <w:jc w:val="both"/>
        <w:rPr/>
      </w:pPr>
      <w:r>
        <w:rPr>
          <w:sz w:val="26"/>
          <w:szCs w:val="26"/>
        </w:rPr>
        <w:t>- по источникам внутреннего финансирования дефицита бюджета поселения          за 2018 год (приложение № 1);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по поступлению доходов в бюджет поселения за 2018 год (приложение № 2);</w:t>
      </w:r>
    </w:p>
    <w:p>
      <w:pPr>
        <w:pStyle w:val="Style17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 по ведомственной структуре расходов бюджета поселения за 2018 год (приложение № 3);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- по распределению бюджетных ассигнований по разделам, подразделам, целевым статьям (муниципальным программам Ярского сельского поселения и непрограммным направлениям деятельности), группам видов расходов классификации расходов бюджета за 2018 год (приложение № 4);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по распределению бюджетных ассигнований бюджета поселения по целевым статьям (муниципальным программам Яр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18 год (приложение № 5);</w:t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- по исполнению дорожного фонда бюджета сельского поселения за 2018 год (приложение № 6);</w:t>
      </w:r>
    </w:p>
    <w:p>
      <w:pPr>
        <w:pStyle w:val="Standard"/>
        <w:shd w:fill="FFFFFF" w:val="clear"/>
        <w:jc w:val="both"/>
        <w:rPr>
          <w:sz w:val="26"/>
          <w:szCs w:val="26"/>
        </w:rPr>
      </w:pPr>
      <w:r>
        <w:rPr>
          <w:bCs/>
        </w:rPr>
        <w:tab/>
      </w:r>
      <w:r>
        <w:rPr/>
        <w:t>- по исполнению межбюджетных трансфертов, предоставляемых бюджету муниципального района «Новооскольский район» на осуществление части полномочий по решению вопросов местного значения в соответствии с заключенными соглашениями на 2018 год (приложение № 7)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2.  Настоящее решение вступает в силу со дня его принятия и подлежит размещению на 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novoskoladmin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FF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и стратегическому развитию (Катюков В.А.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3119"/>
        <w:gridCol w:w="1984"/>
      </w:tblGrid>
      <w:tr>
        <w:trPr>
          <w:trHeight w:val="604" w:hRule="atLeast"/>
        </w:trPr>
        <w:tc>
          <w:tcPr>
            <w:tcW w:w="4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оскольского городского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  </w:t>
            </w:r>
            <w:r>
              <w:rPr>
                <w:b/>
                <w:bCs/>
                <w:iCs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</wp:posOffset>
                </wp:positionV>
                <wp:extent cx="312420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3.5pt;mso-wrap-distance-left:9.05pt;mso-wrap-distance-right:9.05pt;mso-wrap-distance-top:0pt;mso-wrap-distance-bottom:0pt;margin-top:0.9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рско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за 2018 го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 рублей)</w:t>
      </w:r>
      <w:r>
        <w:rPr/>
        <w:t xml:space="preserve">                                                             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4"/>
        <w:gridCol w:w="4467"/>
        <w:gridCol w:w="1701"/>
      </w:tblGrid>
      <w:tr>
        <w:trPr>
          <w:trHeight w:val="2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713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713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713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Я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713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Я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,0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7540</wp:posOffset>
                </wp:positionH>
                <wp:positionV relativeFrom="paragraph">
                  <wp:posOffset>-91440</wp:posOffset>
                </wp:positionV>
                <wp:extent cx="3124200" cy="939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4pt;mso-wrap-distance-left:9.05pt;mso-wrap-distance-right:9.05pt;mso-wrap-distance-top:0pt;mso-wrap-distance-bottom:0pt;margin-top:-7.2pt;mso-position-vertical-relative:text;margin-left:2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</w:t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  <w:szCs w:val="24"/>
        </w:rPr>
        <w:t>в бюджет Яркого сельского поселения за 2018 год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055"/>
        <w:gridCol w:w="1559"/>
      </w:tblGrid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13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0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5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3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8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0,0</w:t>
            </w:r>
          </w:p>
        </w:tc>
      </w:tr>
      <w:tr>
        <w:trPr>
          <w:trHeight w:val="15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0,0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5020 0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0,0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13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13,0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 2 02 1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057,0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15001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7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7,0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 2 02 3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5118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7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0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2 40014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0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40014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0</w:t>
            </w:r>
          </w:p>
        </w:tc>
      </w:tr>
    </w:tbl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5615</wp:posOffset>
                </wp:positionH>
                <wp:positionV relativeFrom="paragraph">
                  <wp:posOffset>-46990</wp:posOffset>
                </wp:positionV>
                <wp:extent cx="3124200" cy="885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9.7pt;mso-wrap-distance-left:9.05pt;mso-wrap-distance-right:9.05pt;mso-wrap-distance-top:0pt;mso-wrap-distance-bottom:0pt;margin-top:-3.7pt;mso-position-vertical-relative:text;margin-left:2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ходов бюджета Ярского сельского поселения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)</w:t>
      </w:r>
      <w:r>
        <w:rPr/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004"/>
        <w:gridCol w:w="555"/>
        <w:gridCol w:w="709"/>
        <w:gridCol w:w="1559"/>
        <w:gridCol w:w="709"/>
        <w:gridCol w:w="1134"/>
      </w:tblGrid>
      <w:tr>
        <w:trPr>
          <w:trHeight w:val="48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-терство, ведомст-во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0" w:name="RANGE!G7"/>
            <w:r>
              <w:rPr>
                <w:b/>
                <w:bCs/>
              </w:rPr>
              <w:t>Вид рас хода</w:t>
            </w:r>
            <w:bookmarkEnd w:id="0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0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Ярского сельского поселе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0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6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6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 Социально-экономическое развитие Ярского сельского  поселения на 2015-2020 годы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987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дпрограмма"Обеспечение функций органов местного самоуправления"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987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"Обеспечение исполнения функций органов власти Ярского сельского поселе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987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функций органов власти Я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25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функций органов власти Я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53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и функций органов власти Ярского сельского поселения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9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Реализация функций органов власти  Ярского сельского поселе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зервный фонд (Закупка товаров, работ и услуг для обеспечения государственных (муниципальных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99 9 00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Реализация функций органов власти  Ярского сельского поселе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 Социально-экономическое развитие Ярского сельского  поселения на 2015-2020 годы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48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48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"Подготовка населения и организаций к действиям в чрезвычайных ситуациях, обеспечение пожарной безопасности 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5 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48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готовка населения и организаций к действиям в чрезвычайных ситуациях,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5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48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 Социально-экономическое развитие Ярского сельского  поселения на 2015-2020годы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96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Совершенствование и развитие дорожной сети  Ярского сельского поселе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01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96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96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"Содержание и ремонт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2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96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 Социально-экономическое развитие Ярского сельского  поселения на 2015-2020 годы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42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Ярского поселения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42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"Мероприятия по благоустройству территории Ярского сельского поселения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42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я по благоустройству территории Я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37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я по благоустройству территории Ярского сельского поселения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7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7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Социально-экономическое развитие Ярского сельского  поселения на 2015-2020 годы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17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Развитие сферы культурн-досуговой деятельности в Ярском  сельском поселении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01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17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" Иные межбюджент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17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межбюджент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4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17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4665</wp:posOffset>
                </wp:positionH>
                <wp:positionV relativeFrom="paragraph">
                  <wp:posOffset>-53340</wp:posOffset>
                </wp:positionV>
                <wp:extent cx="3124200" cy="967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6.2pt;mso-wrap-distance-left:9.05pt;mso-wrap-distance-right:9.05pt;mso-wrap-distance-top:0pt;mso-wrap-distance-bottom:0pt;margin-top:-4.2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по разделам, подразделам, целевым статьям (муниципальным программам Я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573"/>
        <w:gridCol w:w="1720"/>
        <w:gridCol w:w="684"/>
        <w:gridCol w:w="1276"/>
      </w:tblGrid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Вид рас 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6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6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 Социально-экономическое развитие Ярского сельского  поселения 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7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дпрограмма"Обеспечение функций органов местного само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987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"Обеспечение исполнения функций органов власти Яр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987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 функций органов власти Я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 01 9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2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исполнения функций органов власти Я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 01 9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53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 функций органов власти Яр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 01 9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9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Реализация функций органов власти  Яр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00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зервный фонд (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20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Реализация функций органов власти  Яр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 Социально-экономическое развитие Ярского сельского  поселения на 2015-2020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4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4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"Подготовка населения и организаций к действиям в чрезвычайных ситуациях, обеспечение пожарной безопасности 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5 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4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готовка населения и организаций к действиям в чрезвычайных ситуациях,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5 01 20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4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 Социально-экономическое развитие Ярского сельского  поселения на 2015-2020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Совершенствование и развитие дорожной сети Яр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01 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2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2 01 80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 Социально-экономическое развитие Ярского сельского  поселения на 2015-2020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42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Ярского 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42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"Мероприятия по благоустройству территории Яр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3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42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я по благоустройству территории Я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3 01 2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37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я по благоустройству территории Яр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3 01 2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7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7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Социально-экономическое развитие Ярского сельского  поселения на 2015-2020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17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Развитие сферы культурно -досуговой деятельности вЯр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01 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17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" Иные межбюджент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4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17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межбюджент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4 01 8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17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0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6090</wp:posOffset>
                </wp:positionH>
                <wp:positionV relativeFrom="paragraph">
                  <wp:posOffset>-47625</wp:posOffset>
                </wp:positionV>
                <wp:extent cx="3124200" cy="885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9.75pt;mso-wrap-distance-left:9.05pt;mso-wrap-distance-right:9.05pt;mso-wrap-distance-top:0pt;mso-wrap-distance-bottom:0pt;margin-top:-3.75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бюджета муниципального района по целевым статьям (муниципальным программам Я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376"/>
        <w:gridCol w:w="733"/>
        <w:gridCol w:w="978"/>
        <w:gridCol w:w="918"/>
        <w:gridCol w:w="1481"/>
      </w:tblGrid>
      <w:tr>
        <w:trPr>
          <w:trHeight w:val="276" w:hRule="atLeas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 Социально-экономическое развитие Ярского сельского  поселения на 2015-2020 годы 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490,0</w:t>
            </w:r>
          </w:p>
        </w:tc>
      </w:tr>
      <w:tr>
        <w:trPr>
          <w:trHeight w:val="24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Подпрограмма"Обеспечение функций органов местного самоуправления"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87,0</w:t>
            </w:r>
          </w:p>
        </w:tc>
      </w:tr>
      <w:tr>
        <w:trPr>
          <w:trHeight w:val="24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мероприятие "Обеспечение исполнения функций органов власти Ярского сель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87,0</w:t>
            </w:r>
          </w:p>
        </w:tc>
      </w:tr>
      <w:tr>
        <w:trPr>
          <w:trHeight w:val="24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 функций органов власти Я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1 01 900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25,0</w:t>
            </w:r>
          </w:p>
        </w:tc>
      </w:tr>
      <w:tr>
        <w:trPr>
          <w:trHeight w:val="24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 функций органов власти Я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1 01 900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3,0</w:t>
            </w:r>
          </w:p>
        </w:tc>
      </w:tr>
      <w:tr>
        <w:trPr>
          <w:trHeight w:val="24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 функций органов власти Ярского сельского поселения (Иные бюджетные ассигнования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1 01 900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9,0</w:t>
            </w:r>
          </w:p>
        </w:tc>
      </w:tr>
      <w:tr>
        <w:trPr>
          <w:trHeight w:val="24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программа "Совершенствование и развитие дорожной сети  Ярского сельского поселения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96,0</w:t>
            </w:r>
          </w:p>
        </w:tc>
      </w:tr>
      <w:tr>
        <w:trPr>
          <w:trHeight w:val="24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2 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96,0</w:t>
            </w:r>
          </w:p>
        </w:tc>
      </w:tr>
      <w:tr>
        <w:trPr>
          <w:trHeight w:val="24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"</w:t>
            </w:r>
            <w:r>
              <w:rPr>
                <w:b/>
                <w:bCs/>
              </w:rPr>
              <w:t xml:space="preserve"> Содержание и ремонт автомобильных дорог общего пользования местного значения </w:t>
            </w:r>
            <w:r>
              <w:rPr>
                <w:color w:val="000000"/>
              </w:rPr>
              <w:t>"(Закупка товаров, работ и услуг для обеспечения государственных (муниципальных) нужд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2 01 8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6,0</w:t>
            </w:r>
          </w:p>
        </w:tc>
      </w:tr>
      <w:tr>
        <w:trPr>
          <w:trHeight w:val="24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программа "Благоустройство территории  Ярского сельского поселения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42,0</w:t>
            </w:r>
          </w:p>
        </w:tc>
      </w:tr>
      <w:tr>
        <w:trPr>
          <w:trHeight w:val="24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Мероприятия по благоустройству территории Ярского сельского поселения 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3 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42,0</w:t>
            </w:r>
          </w:p>
        </w:tc>
      </w:tr>
      <w:tr>
        <w:trPr>
          <w:trHeight w:val="24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благоустройству территории Я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3 01 2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7,0</w:t>
            </w:r>
          </w:p>
        </w:tc>
      </w:tr>
      <w:tr>
        <w:trPr>
          <w:trHeight w:val="24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благоустройству территории Ярского сельского поселения (иные бюджетные ассигнования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3 01 2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</w:tc>
      </w:tr>
      <w:tr>
        <w:trPr>
          <w:trHeight w:val="24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программа "Развитие сферы культурно -досуговой деятельности в Ярском сельском поселении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17,0</w:t>
            </w:r>
          </w:p>
        </w:tc>
      </w:tr>
      <w:tr>
        <w:trPr>
          <w:trHeight w:val="24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 Иные межбюджент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4 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17,0</w:t>
            </w:r>
          </w:p>
        </w:tc>
      </w:tr>
      <w:tr>
        <w:trPr>
          <w:trHeight w:val="24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нт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4 01 8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17,0</w:t>
            </w:r>
          </w:p>
        </w:tc>
      </w:tr>
      <w:tr>
        <w:trPr>
          <w:trHeight w:val="24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8,0</w:t>
            </w:r>
          </w:p>
        </w:tc>
      </w:tr>
      <w:tr>
        <w:trPr>
          <w:trHeight w:val="24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Подготовка населения и организаций к действиям в чрезвычайных ситуациях, обеспечение пожарной безопасности  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5  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8,0</w:t>
            </w:r>
          </w:p>
        </w:tc>
      </w:tr>
      <w:tr>
        <w:trPr>
          <w:trHeight w:val="24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</w:rPr>
              <w:t>П</w:t>
            </w:r>
            <w:r>
              <w:rPr>
                <w:rFonts w:cs="Arial" w:ascii="Sylfaen" w:hAnsi="Sylfaen"/>
              </w:rPr>
              <w:t>одготовка населения и организаций к действиям в чрезвычайных ситуациях,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5 01 20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8,0</w:t>
            </w:r>
          </w:p>
        </w:tc>
      </w:tr>
      <w:tr>
        <w:trPr>
          <w:trHeight w:val="24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Реализация функций органов власти  Ярского сельского поселения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70,0</w:t>
            </w:r>
          </w:p>
        </w:tc>
      </w:tr>
      <w:tr>
        <w:trPr>
          <w:trHeight w:val="24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70,0</w:t>
            </w:r>
          </w:p>
        </w:tc>
      </w:tr>
      <w:tr>
        <w:trPr>
          <w:trHeight w:val="24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о оплате труда главы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0 00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5,0</w:t>
            </w:r>
          </w:p>
        </w:tc>
      </w:tr>
      <w:tr>
        <w:trPr>
          <w:trHeight w:val="24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й фон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0 2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0 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,0</w:t>
            </w:r>
          </w:p>
        </w:tc>
      </w:tr>
      <w:tr>
        <w:trPr>
          <w:trHeight w:val="24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 9 00 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76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0</wp:posOffset>
                </wp:positionH>
                <wp:positionV relativeFrom="paragraph">
                  <wp:posOffset>122555</wp:posOffset>
                </wp:positionV>
                <wp:extent cx="3200400" cy="8680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8.35pt;mso-wrap-distance-left:9.05pt;mso-wrap-distance-right:9.05pt;mso-wrap-distance-top:0pt;mso-wrap-distance-bottom:0pt;margin-top:9.6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3084195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8pt;mso-wrap-distance-left:9.05pt;mso-wrap-distance-right:9.05pt;mso-wrap-distance-top:0pt;mso-wrap-distance-bottom:0pt;margin-top:3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6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ого фонда Ярского сельского поселения на 2018 год</w:t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(тыс. </w:t>
      </w:r>
      <w:r>
        <w:rPr/>
        <w:t>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из бюджета муниципального района на содержание и ремонт автомобильных дорог общего поль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3200400" cy="8623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9pt;mso-wrap-distance-left:9.05pt;mso-wrap-distance-right:9.05pt;mso-wrap-distance-top:0pt;mso-wrap-distance-bottom:0pt;margin-top: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3084195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8pt;mso-wrap-distance-left:9.05pt;mso-wrap-distance-right:9.05pt;mso-wrap-distance-top:0pt;mso-wrap-distance-bottom:0pt;margin-top:3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6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80"/>
        <w:gridCol w:w="1213"/>
      </w:tblGrid>
      <w:tr>
        <w:trPr>
          <w:trHeight w:val="2145" w:hRule="atLeast"/>
        </w:trPr>
        <w:tc>
          <w:tcPr>
            <w:tcW w:w="9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жбюджетных трансфертов бюджету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Новооскольский район» из бюджета поселений, входящих в состав муниципального района «Новооскольский район»,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заключенными соглашениями на 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ополучателе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«Новооскольский район»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17,0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1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192"/>
      <w:outlineLvl w:val="1"/>
    </w:pPr>
    <w:rPr>
      <w:color w:val="000000"/>
      <w:spacing w:val="-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Знак Знак"/>
    <w:basedOn w:val="Style12"/>
    <w:qFormat/>
    <w:rPr>
      <w:sz w:val="28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47:00Z</dcterms:created>
  <dc:creator>1</dc:creator>
  <dc:description/>
  <cp:keywords/>
  <dc:language>en-US</dc:language>
  <cp:lastModifiedBy>Filin</cp:lastModifiedBy>
  <cp:lastPrinted>2019-02-20T16:41:00Z</cp:lastPrinted>
  <dcterms:modified xsi:type="dcterms:W3CDTF">2019-04-26T12:47:00Z</dcterms:modified>
  <cp:revision>2</cp:revision>
  <dc:subject/>
  <dc:title> </dc:title>
</cp:coreProperties>
</file>