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78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center" w:pos="4784" w:leader="none"/>
              </w:tabs>
              <w:autoSpaceDE w:val="false"/>
              <w:jc w:val="center"/>
              <w:rPr>
                <w:spacing w:val="20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82880</wp:posOffset>
                      </wp:positionV>
                      <wp:extent cx="122301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72pt;mso-wrap-distance-left:9.05pt;mso-wrap-distance-right:9.05pt;mso-wrap-distance-top:0pt;mso-wrap-distance-bottom:0pt;margin-top:14.4pt;mso-position-vertical-relative:text;margin-left:35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диннадцатое заседание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widowControl w:val="false"/>
              <w:autoSpaceDE w:val="false"/>
              <w:ind w:firstLine="1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8 мая  2019 года</w:t>
        <w:tab/>
        <w:tab/>
        <w:t xml:space="preserve">                                                                                  № 275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Совета депутатов </w:t>
      </w:r>
    </w:p>
    <w:p>
      <w:pPr>
        <w:pStyle w:val="Normal"/>
        <w:rPr/>
      </w:pPr>
      <w:r>
        <w:rPr>
          <w:b/>
          <w:sz w:val="26"/>
          <w:szCs w:val="26"/>
        </w:rPr>
        <w:t>Новооскольского городского округа от 18 декабря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87 «О Реестре должностей муниципальной служб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администрации Новооскольского городского округ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ельном и контрольно-счетном органах </w:t>
      </w:r>
    </w:p>
    <w:p>
      <w:pPr>
        <w:pStyle w:val="Normal"/>
        <w:rPr/>
      </w:pPr>
      <w:r>
        <w:rPr>
          <w:b/>
          <w:sz w:val="26"/>
          <w:szCs w:val="26"/>
        </w:rPr>
        <w:t>Новоосколь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законом Белгородской области от 24 сентября 2007 года</w:t>
        <w:br/>
        <w:t xml:space="preserve">№ 150 «Об особенностях организации муниципальной службы в Белгородской области», Уставом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округа  р е ш и л: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депутатов Новооскольского городского округа от 18 декабря 2018 года № 87 «О Реестре должностей муниципальной службы в администрации Новооскольского городского округа, представительном и контрольно-счетном органах Новооскольского городского округа» (в редакции решения Совета депутатов  от 29 января 2019 года № 188)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1.1. Подпункт 1.1.5. части первой раздел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Реестра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1.1.5. Заместитель главы администрации Новооскольского городского округа по строительству, транспорту, жилищно – коммунальному хозяйству и связи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комендовать администрации Новооскольского городского округа провести необходимые организационно-штатные мероприятия, связанные с реализацией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 настоящего решения возложить на постоянную комиссию Совета депутатов Новооскольского городского округа по местному самоуправлению, нормативно-правовой деятельности и общественному порядку (Локтионов А.С.).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right="-284"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TextBody"/>
              <w:autoSpaceDE w:val="false"/>
              <w:spacing w:before="0" w:after="0"/>
              <w:ind w:right="-284" w:hanging="0"/>
              <w:jc w:val="center"/>
              <w:rPr/>
            </w:pPr>
            <w:r>
              <w:rPr>
                <w:b/>
                <w:color w:val="000000"/>
                <w:kern w:val="2"/>
                <w:sz w:val="26"/>
                <w:szCs w:val="26"/>
              </w:rPr>
              <w:t>Председатель Совета  депутатов                                                      Новооскольского городского округ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napToGrid w:val="false"/>
              <w:ind w:right="-284" w:hanging="0"/>
              <w:jc w:val="both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6" w:hanging="0"/>
              <w:jc w:val="right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4:00Z</dcterms:created>
  <dc:creator>Filin</dc:creator>
  <dc:description/>
  <cp:keywords/>
  <dc:language>en-US</dc:language>
  <cp:lastModifiedBy>Filin</cp:lastModifiedBy>
  <cp:lastPrinted>2019-05-28T15:24:00Z</cp:lastPrinted>
  <dcterms:modified xsi:type="dcterms:W3CDTF">2019-05-28T14:06:00Z</dcterms:modified>
  <cp:revision>6</cp:revision>
  <dc:subject/>
  <dc:title>РОССИЙСКАЯ ФЕДЕРАЦИЯ</dc:title>
</cp:coreProperties>
</file>