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8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2880</wp:posOffset>
                      </wp:positionV>
                      <wp:extent cx="142494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63pt;mso-wrap-distance-left:9.05pt;mso-wrap-distance-right:9.05pt;mso-wrap-distance-top:0pt;mso-wrap-distance-bottom:0pt;margin-top:14.4pt;mso-position-vertical-relative:text;margin-left:3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2019 года</w:t>
        <w:tab/>
        <w:tab/>
        <w:t xml:space="preserve">                                                                                 № 274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 от 18 декабр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8 года № 86 «Об утверждении струк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овооскольского городского 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 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Совета депутатов Новооскольского городского округа от 18 декабря 2018 года № 86 «Об утверждении структуры администрации Новооскольского городского округа» (в редакции решения Совета депутатов от</w:t>
        <w:br/>
        <w:t>29 января 2019 года № 187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1. Подпункт 2.1.5. пункта 2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.5. Заместитель главы администрации Новооскольского городского округа по строительству, транспорту, жилищно – коммунальному хозяйству и связи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2. Подпункт 2.3.5. пункта 2.3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2.3.5. Отдел информационных технологий администрации Новооскольского городского округа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соответствующие изменения в структуру администрации Новооскольского городского округ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администрации Новооскольского городского округа провести необходимые организационно – штатные мероприятия, связанные с реализацией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color w:val="000000"/>
          <w:kern w:val="2"/>
          <w:sz w:val="26"/>
          <w:szCs w:val="26"/>
        </w:rPr>
        <w:t>Контроль за исполнением настоящего решения возложить на постоянную комиссию Совета депутатов Новооскольского городского округа  по  местному самоуправлению, нормативно – правовой деятельности и общественному порядку (Локтионов А.С.).</w:t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2:00Z</dcterms:created>
  <dc:creator>Filin</dc:creator>
  <dc:description/>
  <cp:keywords/>
  <dc:language>en-US</dc:language>
  <cp:lastModifiedBy>Filin</cp:lastModifiedBy>
  <cp:lastPrinted>2019-05-28T15:23:00Z</cp:lastPrinted>
  <dcterms:modified xsi:type="dcterms:W3CDTF">2019-05-28T14:06:00Z</dcterms:modified>
  <cp:revision>3</cp:revision>
  <dc:subject/>
  <dc:title>РОССИЙСКАЯ ФЕДЕРАЦИЯ</dc:title>
</cp:coreProperties>
</file>