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9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68580</wp:posOffset>
                      </wp:positionV>
                      <wp:extent cx="1447165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72.35pt;mso-wrap-distance-left:9.05pt;mso-wrap-distance-right:9.05pt;mso-wrap-distance-top:0pt;mso-wrap-distance-bottom:0pt;margin-top:5.4pt;mso-position-vertical-relative:text;margin-left:3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диннадцатое заседани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8 мая  2019 года</w:t>
        <w:tab/>
        <w:tab/>
        <w:t xml:space="preserve">                                                                               № 271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норматива стоим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го квадратного метра общей площад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ья на второй квартал 2019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овооскольскому городскому округ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расчета размера социальных выпла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риобретение (строительство) жиль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ым семьям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Правительства РФ от 17 декабря     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01 апреля 2019 года 197/пр «О 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»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6"/>
          <w:szCs w:val="26"/>
        </w:rPr>
        <w:t>Совет депутатов Новооскольского городского округа   р е ш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норматив стоимости одного квадратного метра общей площади жилья по Новооскольскому городскому округу на второй квартал   2019 года в размере 40205 (сорок тысяч двести пять) рублей для расчета размера социальных выплат на приобретение (строительство) жилья молодым семь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разместить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083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4:00Z</dcterms:created>
  <dc:creator>Filin</dc:creator>
  <dc:description/>
  <cp:keywords/>
  <dc:language>en-US</dc:language>
  <cp:lastModifiedBy>Filin</cp:lastModifiedBy>
  <cp:lastPrinted>2019-05-29T10:28:00Z</cp:lastPrinted>
  <dcterms:modified xsi:type="dcterms:W3CDTF">2019-05-29T14:05:00Z</dcterms:modified>
  <cp:revision>5</cp:revision>
  <dc:subject/>
  <dc:title>                      РОССИЙСКАЯ ФЕДЕРАЦИЯ</dc:title>
</cp:coreProperties>
</file>