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82880</wp:posOffset>
                      </wp:positionV>
                      <wp:extent cx="1303655" cy="87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875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68.95pt;mso-wrap-distance-left:9.05pt;mso-wrap-distance-right:9.05pt;mso-wrap-distance-top:0pt;mso-wrap-distance-bottom:0pt;margin-top:14.4pt;mso-position-vertical-relative:text;margin-left:3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диннадцатое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 2019 года</w:t>
        <w:tab/>
        <w:tab/>
        <w:t xml:space="preserve">                                                                               № 277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депутата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Новооскольского городского округа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 xml:space="preserve">            В соответствии  с  Федеральным законом от 06 октября 2003 г. № 131-ФЗ «Об общих принципах  организации местного самоуправления в Российской Федерации»,  Уставом Новооскольского городского округа </w:t>
      </w:r>
      <w:r>
        <w:rPr>
          <w:b/>
          <w:sz w:val="28"/>
          <w:szCs w:val="28"/>
        </w:rPr>
        <w:t>Совет депутатов Новооскольского городского округа    р е ш и л:</w:t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</w:rPr>
        <w:tab/>
        <w:t>1. Прекратить  досрочно полномочия  депутата  Совета депутатов Новооскольского городского округа Хорошилова Руслана Николаевича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за не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2. Настоящее решение разместить 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 Контроль за выполнением настоящего решения возложить на постоянную комиссию Совета депутатов Новооскольского городского округа по  местному самоуправлению, нормативно – правовой деятельности и общественному правопорядку (Локтионов А.С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pacing w:before="0" w:after="0"/>
              <w:ind w:right="-284" w:hanging="0"/>
              <w:jc w:val="center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6" w:hanging="0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kern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6:00Z</dcterms:created>
  <dc:creator>user</dc:creator>
  <dc:description/>
  <cp:keywords/>
  <dc:language>en-US</dc:language>
  <cp:lastModifiedBy>Filin</cp:lastModifiedBy>
  <cp:lastPrinted>2019-05-29T13:16:00Z</cp:lastPrinted>
  <dcterms:modified xsi:type="dcterms:W3CDTF">2019-05-29T14:05:00Z</dcterms:modified>
  <cp:revision>5</cp:revision>
  <dc:subject/>
  <dc:title>  РОССИЙСКАЯ ФЕДЕРАЦИЯ</dc:title>
</cp:coreProperties>
</file>