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9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8580</wp:posOffset>
                      </wp:positionV>
                      <wp:extent cx="13030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72pt;mso-wrap-distance-left:9.05pt;mso-wrap-distance-right:9.05pt;mso-wrap-distance-top:0pt;mso-wrap-distance-bottom:0pt;margin-top:5.4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диннадцатое 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 2019 года</w:t>
        <w:tab/>
        <w:tab/>
        <w:t xml:space="preserve">                                                                               № 270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б утверждении тарифов на платные услуги в плавательном бассейне «Каскад», оказываемые муниципальным казенным учреждением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«Центр патриотического воспитания молодежи Новооскольского городского округа» 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 октября 2003 года</w:t>
        <w:br/>
        <w:t xml:space="preserve">№ 131-ФЗ «Об общих принципах организации местного самоуправления в Российской Федерации», Уставом Новооскольского городского округа, </w:t>
      </w:r>
      <w:r>
        <w:rPr>
          <w:b/>
          <w:sz w:val="26"/>
          <w:szCs w:val="26"/>
        </w:rPr>
        <w:t>Совет депутатов Новооскольского городского округа р е ш и л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змер тарифов на платные услуги в плавательном бассейне «Каскад», оказываемые муниципальным казенным учреждением «Центр патриотического воспитания молодежи Новооскольского городского округа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Муниципального совета Новооскольского  района от 31 марта 2016 года № 368 «Об утверждении   тарифов на платные услуги в плавательном бассейне «Каскад», оказываемые муниципальным казенным учреждением «Центр патриотического воспитания молодежи Новоосколь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 опубликовать в районной газете «Вперед» и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www.</w:t>
        </w:r>
        <w:r>
          <w:rPr>
            <w:rStyle w:val="InternetLink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sz w:val="26"/>
            <w:szCs w:val="26"/>
            <w:u w:val="none"/>
          </w:rPr>
          <w:t>oskoladmin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ind w:firstLine="720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оскольского городского округа                                                   А.И. Попова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сколь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28 мая 2019 года  № 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в плавательном бассейне «Каскад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е  муниципальным казен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патриотического воспитания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осколь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1"/>
        <w:gridCol w:w="1163"/>
        <w:gridCol w:w="2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в рубл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: разовое посещение бассейна, 1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: разовое посещение  бассейна с сауной,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ики, зачисленные в плавательные секции – посещение бассей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и, студенты очной формы обу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и, студенты очной формы обучения посещение бассейна с сау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боч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абонемент при одноразовом посещении бассейна в неделю на 1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абонемент при одноразовом посещении бассейна с сауной  в неделю на 1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абонемент при двухразовом  посещении бассейна в неделю на 1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абонемент при двухразовом  посещении бассейна с сауной  в неделю на             1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абонемент при трехразовом посещении бассейна в неделю на 1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абонемент при трехразовом посещении бассейна с сауной в неделю на 1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ботающие пенсионеры по возрасту и неработающие инвалиды с 9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 xml:space="preserve"> посещение бассейна, 1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ботающие пенсионеры по возрасту и неработающие инвалиды с 9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 xml:space="preserve"> посещение бассейна с сауной, 1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Великой Отечественной войны, Почетные граждане Новооскольского городского округа посещение бассейна с сау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 - профилактический массаж спины об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 - профилактический массаж грудного отдела позвоноч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- профилактический масс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яснично - крестцового отдела позвоноч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- профилактический массаж шейного отдела позвоноч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- профилактический массаж одной н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- профилактический массаж одной ру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3:00Z</dcterms:created>
  <dc:creator>Filin</dc:creator>
  <dc:description/>
  <cp:keywords/>
  <dc:language>en-US</dc:language>
  <cp:lastModifiedBy>Filin</cp:lastModifiedBy>
  <cp:lastPrinted>2019-05-20T11:02:00Z</cp:lastPrinted>
  <dcterms:modified xsi:type="dcterms:W3CDTF">2019-05-28T12:36:00Z</dcterms:modified>
  <cp:revision>28</cp:revision>
  <dc:subject/>
  <dc:title>РОССИЙСКАЯ ФЕДЕРАЦИЯ</dc:title>
</cp:coreProperties>
</file>