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uppressAutoHyphens w:val="true"/>
        <w:spacing w:before="14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uppressAutoHyphens w:val="true"/>
        <w:spacing w:before="14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uppressAutoHyphens w:val="true"/>
        <w:spacing w:before="14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uppressAutoHyphens w:val="true"/>
        <w:spacing w:before="14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uppressAutoHyphens w:val="true"/>
        <w:spacing w:before="14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uppressAutoHyphens w:val="true"/>
        <w:spacing w:before="14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uppressAutoHyphens w:val="true"/>
        <w:spacing w:before="14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uppressAutoHyphens w:val="true"/>
        <w:spacing w:before="14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uppressAutoHyphens w:val="true"/>
        <w:spacing w:before="14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1466" w:hRule="atLeast"/>
        </w:trPr>
        <w:tc>
          <w:tcPr>
            <w:tcW w:w="4894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13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распоряжение администрации Новооскольского муниципального округа  от  29 ноября  2024  года  № 1408-р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ind w:right="-2" w:firstLine="709"/>
        <w:rPr/>
      </w:pPr>
      <w:r>
        <w:rPr>
          <w:sz w:val="28"/>
          <w:szCs w:val="28"/>
          <w:lang w:val="ru-RU"/>
        </w:rPr>
        <w:t>В связи с кадровыми изменениями, произошедшими в администрации Новооскольского муниципального округа,</w:t>
      </w:r>
      <w:r>
        <w:rPr>
          <w:sz w:val="28"/>
          <w:szCs w:val="28"/>
        </w:rPr>
        <w:t xml:space="preserve"> а также в целях совершенствования работы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комиссии по делам несовершеннолетних и защите их прав при администрации Новоосколь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состав территориальной комиссии по делам несовершеннолетних и защите их прав при администрации Новооскольского муниципального округа, утвержденный распоряжением администрации Новооскольского    муниципального   округа  от   29   ноября  2024 года № 1408-р  «О создании территориальной комиссии по делам несовершеннолетних и защите их прав при администрации Новооскольского муниципального округа   Белгородской   области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Вывести из состава комиссии по делам несовершеннолетних и защите их прав при администрации Новооскольского муниципального округ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лянского Евгения Васильевича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ву Наталью Михайловну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кову Елену Дмитриевну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вцова Евгения Анатольевич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Ввести  в  состав комиссии по делам несовершеннолетних и защите их прав при администрации Новооскольского муниципального округ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калова Александра Александровича – заместителя главы администрации Новооскольского муниципального  округа  - секретаря Совета безопасности, председателя территориальной комиссии по делам несовершеннолетних и защите их прав при администрации Новоосколь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длаеву Ирину Александровну – специалиста по социальной работе отделения  профилактики безнадзорности детей и подростков муниципального бюджетного учреждения социального обслуживания системы социальной защиты населения «Комплексный центр социального обслуживания населения Новооскольского муниципального округа», члена территориальной комиссии по делам несовершеннолетних и защите их прав при администрации Новоосколь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оценко Эмилию Сергеевну – начальника управления физической культуры, спорта и молодежной политики администрации </w:t>
      </w:r>
      <w:r>
        <w:rPr>
          <w:color w:val="000000"/>
          <w:sz w:val="28"/>
          <w:szCs w:val="28"/>
        </w:rPr>
        <w:t>Новооскольского муниципального округа, члена территориальной комиссии по делам несовершеннолетних и защите их прав</w:t>
      </w:r>
      <w:r>
        <w:rPr>
          <w:sz w:val="28"/>
          <w:szCs w:val="28"/>
        </w:rPr>
        <w:t xml:space="preserve"> при администрации Новоосколь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Новооскольского муниципального округа - секретаря Совета безопасности Чикалова А.А.</w:t>
      </w:r>
    </w:p>
    <w:p>
      <w:pPr>
        <w:pStyle w:val="Normal"/>
        <w:suppressAutoHyphens w:val="true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9"/>
      </w:tblGrid>
      <w:tr>
        <w:trPr>
          <w:trHeight w:val="527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ind w:right="-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 администрации Новооскольского муниципального округа по социальной политике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uppressAutoHyphens w:val="true"/>
              <w:snapToGrid w:val="false"/>
              <w:ind w:right="-8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8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8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Евсеева</w:t>
            </w:r>
          </w:p>
        </w:tc>
      </w:tr>
    </w:tbl>
    <w:p>
      <w:pPr>
        <w:pStyle w:val="Normal"/>
        <w:suppressAutoHyphens w:val="true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466" w:hRule="atLeast"/>
        </w:trPr>
        <w:tc>
          <w:tcPr>
            <w:tcW w:w="9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комиссии по делам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защите их прав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Новооскольского муниципального округа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60"/>
        <w:gridCol w:w="341"/>
        <w:gridCol w:w="5015"/>
      </w:tblGrid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калов Александр Александ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 Новооскольского муниципального округа - секретарь Совета безопасно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каченко Наталья Ильинич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управления образования администрации Новооскольского муниципального округ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ридасова 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сана Валери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по делам несовершеннолетних и защите их прав управления по взаимодействию с правоохранительными и контрольно-надзорными органами администрации Новооскольского муниципального округ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соцкая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а Никола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лавный специалист отдела по делам несовершеннолетних и защите их прав управления по взаимодействию с правоохранительными и контрольно-надзорными органами администрации Новооскольского муниципального округа, ответственный секретарь комиссии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ина 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а Анатоль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ач педиатр-участковый ОГБУЗ «Новооскольская центральная   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ндарев Сергей Александ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правового управления администрации Новооско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лушко Сергей Анато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дошкольного и дополнительного образования управления образования администрации Новооско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ерасимчук  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колай Васи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лагочинный Новооскольского округа, настоятель Успенского Собора г. Новый Оскол, протоиерей (по согласованию)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нкина Людмила Александр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тарший инспектор (по делам несовершеннолетних) группы по делам несовершеннолетних отдела участковых уполномоченных полиции и по делам несовершеннолетних ОМВД России «Новооскольский»    (по согласованию)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бара  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чальник отдела надзорной деятельности и профилактической работы по Новооскольскому городскому округу УНД и ПР Главного управления МЧС России по Белгород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валенко Алина Алексе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тарший инспектор Новооскольского  межмуниципального  филиала  ФКУ Уголовно-исполнительная инспекция Управления Федеральной службы  исполнения наказаний России      по      Белгородской области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длаева Ирина Александр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 отделения  профилактики безнадзорности детей и подростков муниципального бюджетного учреждения социального обслуживания системы социальной защиты населения «Комплексный центр социального обслуживания населения Новоосколь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октев 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рач психиатр-нарколог ОГБУЗ «Новооскольская центральная 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коленко Роман Серге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чальник полиции ОМВД России по Новооскольскому      городскому        округу      (по согласованию)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селова Есения Серге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местного отделения Общероссийского общественно-государственного движения детей и молодежи «Движение Первых» Новооскольс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цова 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лана Серге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управления социальной защиты населения администрации Новооско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оценко Эмилия Серге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ения физической культуры, спорта и молодежной политики администрации Новооско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риса Владимир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территориального отдела - Новооскольского кадрового центра ОКУ «Центр занятости    населения    Белгород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ценко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лена Николаевна 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едущий методист организационно-методического отдела муниципального казенного учреждения культуры «Новооскольская клубная система»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530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  <w:tab w:val="left" w:pos="7530" w:leader="none"/>
          <w:tab w:val="right" w:pos="9355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9055</wp:posOffset>
              </wp:positionH>
              <wp:positionV relativeFrom="paragraph">
                <wp:posOffset>292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3pt;mso-position-vertical-relative:text;margin-left:30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Знак"/>
    <w:qFormat/>
    <w:rPr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192"/>
      <w:jc w:val="center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Bookman Old Style" w:hAnsi="Bookman Old Style" w:eastAsia="Calibri" w:cs="Bookman Old Style"/>
      <w:b/>
      <w:i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man Old Style" w:hAnsi="Bookman Old Style" w:eastAsia="Calibri" w:cs="Bookman Old Style"/>
      <w:b/>
      <w:color w:val="auto"/>
      <w:sz w:val="28"/>
      <w:szCs w:val="20"/>
      <w:lang w:val="ru-RU" w:bidi="ar-SA" w:eastAsia="zh-CN"/>
    </w:rPr>
  </w:style>
  <w:style w:type="paragraph" w:styleId="Style18">
    <w:name w:val="обычный"/>
    <w:basedOn w:val="Normal"/>
    <w:qFormat/>
    <w:pPr>
      <w:widowControl/>
      <w:autoSpaceDE w:val="true"/>
      <w:ind w:firstLine="851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1:00Z</dcterms:created>
  <dc:creator>Filin</dc:creator>
  <dc:description/>
  <cp:keywords/>
  <dc:language>en-US</dc:language>
  <cp:lastModifiedBy>Оксана Гридасова</cp:lastModifiedBy>
  <cp:lastPrinted>2025-04-21T11:16:00Z</cp:lastPrinted>
  <dcterms:modified xsi:type="dcterms:W3CDTF">2025-04-21T08:18:00Z</dcterms:modified>
  <cp:revision>8</cp:revision>
  <dc:subject/>
  <dc:title>РОССИЙСКАЯ ФЕДЕРАЦИЯ</dc:title>
</cp:coreProperties>
</file>